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rFonts w:cs="Simplified Arabic"/>
          <w:b/>
          <w:bCs/>
          <w:sz w:val="38"/>
          <w:szCs w:val="38"/>
          <w:rtl w:val="true"/>
        </w:rPr>
        <w:t>/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شر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دي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داد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ت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وراني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نيو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0"/>
          <w:szCs w:val="30"/>
        </w:rPr>
        <w:t>3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 xml:space="preserve">: </w:t>
        <w:tab/>
        <w:tab/>
        <w:tab/>
        <w:tab/>
        <w:tab/>
        <w:tab/>
      </w:r>
      <w:r>
        <w:rPr>
          <w:rFonts w:cs="Simplified Arabic"/>
          <w:sz w:val="30"/>
          <w:szCs w:val="30"/>
        </w:rPr>
        <w:t>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>:</w:t>
        <w:tab/>
        <w:tab/>
        <w:tab/>
        <w:tab/>
        <w:t xml:space="preserve">   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       </w:t>
        <w:tab/>
      </w:r>
      <w:r>
        <w:rPr>
          <w:rFonts w:cs="Simplified Arabic"/>
          <w:sz w:val="32"/>
          <w:szCs w:val="32"/>
        </w:rPr>
        <w:t>2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rFonts w:cs="Simplified Arabic"/>
          <w:sz w:val="32"/>
          <w:szCs w:val="32"/>
          <w:rtl w:val="true"/>
        </w:rPr>
        <w:t>:</w:t>
        <w:tab/>
        <w:tab/>
        <w:tab/>
        <w:tab/>
        <w:tab/>
        <w:tab/>
        <w:t xml:space="preserve">         </w:t>
        <w:tab/>
        <w:t xml:space="preserve"> </w:t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Simplified Arabic"/>
          <w:sz w:val="32"/>
          <w:szCs w:val="32"/>
          <w:rtl w:val="true"/>
        </w:rPr>
        <w:t xml:space="preserve">: </w:t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و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ج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ق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ا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100" w:after="1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يعا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ح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.6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س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و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يرة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،</w:t>
      </w:r>
      <w:r>
        <w:rPr>
          <w:rFonts w:cs="Simplified Arabic"/>
          <w:sz w:val="30"/>
          <w:szCs w:val="30"/>
          <w:rtl w:val="true"/>
        </w:rPr>
        <w:t xml:space="preserve">...)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ا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rFonts w:cs="Simplified Arabic" w:ascii="Verdana" w:hAnsi="Verdana"/>
          <w:sz w:val="30"/>
          <w:szCs w:val="30"/>
        </w:rPr>
        <w:t>Gray and Gams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يونيد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كا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ر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MICRO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SMALL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MEDIU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رات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لسط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س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س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ؤول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شر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9/2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لسط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ل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ع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UNECTAD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ل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ز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سر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د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ل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سف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اع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2-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ظ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جتماع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زد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ي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وح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م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ا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د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ثمار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ز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م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ق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ا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موحا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اء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ind w:left="926" w:right="0" w:hanging="56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ي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ال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ث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58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.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.8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.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.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ه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شروع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ش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ناعي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360" w:right="0" w:firstLine="20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6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4.3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.3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.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.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4.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.6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.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8.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100" w:after="120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.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.3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86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 xml:space="preserve">أهم المؤشرات الاقتصادية الرئيسية في القطاع الصناعي في باقي الضفة الغربية وقطاع غزة حسب فئات العمالة عام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                                                           (</w:t>
      </w:r>
      <w:r>
        <w:rPr>
          <w:rFonts w:cs="Simplified Arabic"/>
          <w:sz w:val="30"/>
          <w:sz w:val="30"/>
          <w:szCs w:val="30"/>
          <w:rtl w:val="true"/>
        </w:rPr>
        <w:t>بالألف دولار</w:t>
      </w:r>
      <w:r>
        <w:rPr>
          <w:rFonts w:cs="Simplified Arabic"/>
          <w:sz w:val="30"/>
          <w:szCs w:val="30"/>
          <w:rtl w:val="true"/>
        </w:rPr>
        <w:t>)</w:t>
      </w:r>
    </w:p>
    <w:tbl>
      <w:tblPr>
        <w:bidiVisual w:val="true"/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1"/>
        <w:gridCol w:w="1224"/>
        <w:gridCol w:w="1192"/>
        <w:gridCol w:w="966"/>
        <w:gridCol w:w="1116"/>
        <w:gridCol w:w="1097"/>
        <w:gridCol w:w="1080"/>
        <w:gridCol w:w="1440"/>
      </w:tblGrid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الة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جر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ر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تعويض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ضاف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ضاف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2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7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17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3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34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2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24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.05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4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2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6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9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89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46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.69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فأكثر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456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2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5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6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9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.12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جمالي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6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9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7283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1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48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58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7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.93</w:t>
            </w:r>
          </w:p>
        </w:tc>
      </w:tr>
    </w:tbl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شروع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ش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طا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7.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5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.6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ل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114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9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.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أهم المؤشرات الاقتصادية الرئيسية في قطاع الخدمات</w:t>
      </w:r>
      <w:r>
        <w:rPr>
          <w:rStyle w:val="FootnoteCharacters"/>
          <w:rStyle w:val="FootnoteAnchor"/>
          <w:rFonts w:ascii="Symbol" w:hAnsi="Symbol" w:eastAsia="Symbol" w:cs="Simplified Arabic"/>
          <w:sz w:val="30"/>
          <w:sz w:val="30"/>
          <w:szCs w:val="30"/>
          <w:rtl w:val="true"/>
        </w:rPr>
        <w:footnoteReference w:customMarkFollows="1" w:id="7"/>
        <w:t></w:t>
      </w:r>
      <w:r>
        <w:rPr>
          <w:rFonts w:cs="Simplified Arabic"/>
          <w:sz w:val="30"/>
          <w:sz w:val="30"/>
          <w:szCs w:val="30"/>
          <w:rtl w:val="true"/>
        </w:rPr>
        <w:t xml:space="preserve"> في باقي الضفة الغربية وقطاع غزة حسب فئات حجم العمالة لعام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.    (</w:t>
      </w:r>
      <w:r>
        <w:rPr>
          <w:rFonts w:cs="Simplified Arabic"/>
          <w:sz w:val="30"/>
          <w:sz w:val="30"/>
          <w:szCs w:val="30"/>
          <w:rtl w:val="true"/>
        </w:rPr>
        <w:t>بالألف دولار</w:t>
      </w:r>
      <w:r>
        <w:rPr>
          <w:rFonts w:cs="Simplified Arabic"/>
          <w:sz w:val="30"/>
          <w:szCs w:val="30"/>
          <w:rtl w:val="true"/>
        </w:rPr>
        <w:t xml:space="preserve">)                                 </w:t>
      </w:r>
      <w:r>
        <w:rPr>
          <w:rtl w:val="true"/>
        </w:rPr>
        <w:t xml:space="preserve">                          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260"/>
        <w:gridCol w:w="1260"/>
        <w:gridCol w:w="1440"/>
        <w:gridCol w:w="18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ئات العمال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مؤسس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عاملين بأج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عاملين بدون أج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جمالي عدد العاملي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ويضات العامل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يمة المضاف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جمالي الاستثمار المتراك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.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6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3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7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أكث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جمال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96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17.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898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شروع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ش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ج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اخل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21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.2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7.8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.6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 xml:space="preserve">أهم المؤشرات الاقتصادية الرئيسية في قطاع التجارة الداخلية في باقي الضفة الغربية وقطاع غزة حسب فئات حجم العمالة لعام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     (</w:t>
      </w:r>
      <w:r>
        <w:rPr>
          <w:rFonts w:cs="Simplified Arabic"/>
          <w:sz w:val="30"/>
          <w:sz w:val="30"/>
          <w:szCs w:val="30"/>
          <w:rtl w:val="true"/>
        </w:rPr>
        <w:t>بالألف دولار</w:t>
      </w:r>
      <w:r>
        <w:rPr>
          <w:rFonts w:cs="Simplified Arabic"/>
          <w:sz w:val="30"/>
          <w:szCs w:val="30"/>
          <w:rtl w:val="true"/>
        </w:rPr>
        <w:t xml:space="preserve">)                                                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80"/>
        <w:gridCol w:w="1260"/>
        <w:gridCol w:w="1260"/>
        <w:gridCol w:w="1260"/>
        <w:gridCol w:w="1027"/>
        <w:gridCol w:w="1080"/>
        <w:gridCol w:w="1313"/>
        <w:gridCol w:w="1647"/>
      </w:tblGrid>
      <w:tr>
        <w:trPr>
          <w:trHeight w:val="961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ئات العمال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مؤسس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عاملين بأج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عاملين بدون أج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جمالي عدد العاملين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ويضات العاملي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توسط اجر العامل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جمالي القيمة المضافة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صيب العامل من القيمة المضافة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4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8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202.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86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6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أكث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جمال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7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192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92.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4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4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شروع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ش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ق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تخز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اتصالات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3.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 xml:space="preserve">أهم المؤشرات الاقتصادية الرئيسية في أنشطة النقل والتخزين والاتصالات في باقي الضفة الغربية وقطاع غزة حسب فئات حجم العمالة لعام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rtl w:val="true"/>
        </w:rPr>
        <w:t xml:space="preserve">    (</w:t>
      </w:r>
      <w:r>
        <w:rPr>
          <w:rFonts w:cs="Simplified Arabic"/>
          <w:rtl w:val="true"/>
        </w:rPr>
        <w:t xml:space="preserve">بالألف </w:t>
      </w:r>
      <w:r>
        <w:rPr>
          <w:rtl w:val="true"/>
        </w:rPr>
        <w:t>دولار</w:t>
      </w:r>
      <w:r>
        <w:rPr>
          <w:rtl w:val="true"/>
        </w:rPr>
        <w:t xml:space="preserve">)  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900"/>
        <w:gridCol w:w="1080"/>
        <w:gridCol w:w="1080"/>
        <w:gridCol w:w="1080"/>
        <w:gridCol w:w="1260"/>
        <w:gridCol w:w="126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ئات العمال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مؤسس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عاملين بأج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عاملين بدون أج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جمالي عدد العاملي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ويضات العاملي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وسط اجر العام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جمالي القيمة المضاف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صيب العامل من القيمة المضاف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جمالي الاستثمار المتراك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1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أكث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71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10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تا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ت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ع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1"/>
          <w:numId w:val="6"/>
        </w:numPr>
        <w:ind w:left="1080" w:right="0" w:hanging="7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ع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قب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طن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ل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ير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ن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ئت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خفض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ف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طب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100" w:after="1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rtl w:val="true"/>
        </w:rPr>
        <w:footnoteReference w:id="8"/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00" w:after="120"/>
        <w:ind w:left="11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غلاقات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00" w:after="120"/>
        <w:ind w:left="1106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ب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.6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.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ب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0" w:right="0" w:firstLine="567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100" w:after="120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اب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00" w:after="120"/>
        <w:ind w:left="1106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ط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س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ن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رائ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1106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ن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الملاص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1106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ا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ا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ن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0" w:right="0" w:firstLine="567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3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رتفا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كال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قل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00" w:after="120"/>
        <w:ind w:left="926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ح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ا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0" w:right="0" w:firstLine="567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رتف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حوي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00" w:after="120"/>
        <w:ind w:left="926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100" w:after="120"/>
        <w:ind w:left="926" w:right="0" w:firstLine="54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100" w:after="120"/>
        <w:ind w:left="1106" w:right="0" w:hanging="54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شج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ثما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00" w:after="120"/>
        <w:ind w:left="926" w:right="0" w:firstLine="33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ف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طي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ف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ف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ف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386" w:right="0" w:firstLine="18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6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ضع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طا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ان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أنظ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تبع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spacing w:before="100" w:after="120"/>
        <w:ind w:left="110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before="100" w:after="120"/>
        <w:ind w:left="1286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ا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تك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ا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ضخ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>%.</w:t>
      </w:r>
    </w:p>
    <w:p>
      <w:pPr>
        <w:pStyle w:val="Normal"/>
        <w:spacing w:before="100" w:after="120"/>
        <w:ind w:left="0" w:right="0" w:firstLine="2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حت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00" w:after="120"/>
        <w:ind w:left="92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.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100" w:after="120"/>
        <w:ind w:left="926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00" w:after="120"/>
        <w:ind w:left="1646" w:right="0" w:hanging="1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ر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20"/>
        <w:ind w:left="1646" w:right="0" w:hanging="18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20"/>
        <w:ind w:left="1646" w:right="0" w:hanging="1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دار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20"/>
        <w:ind w:left="1646" w:right="0" w:hanging="1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ن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4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 w:ascii="Verdana" w:hAnsi="Verdana"/>
          <w:sz w:val="30"/>
          <w:szCs w:val="30"/>
        </w:rPr>
        <w:t>C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حا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وطن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اء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20"/>
        <w:ind w:left="1646" w:right="0" w:hanging="1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س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ز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20"/>
        <w:ind w:left="1646" w:right="0" w:hanging="1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يس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100" w:after="120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00" w:after="120"/>
        <w:ind w:left="12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غ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خ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00" w:after="120"/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رائ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00" w:after="120"/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ن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00" w:after="120"/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00" w:after="120"/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ع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00" w:after="120"/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ي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و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00" w:after="120"/>
        <w:ind w:left="12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ج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100" w:after="120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س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س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ب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غ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شو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ك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ك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ك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ك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00" w:after="120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د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/09/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ع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يع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غاف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ت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دائ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ن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ياجا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جلاديش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ه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داخ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نو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ض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ظي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ية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ويل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ق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شارات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360" w:right="0" w:first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ض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ش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 xml:space="preserve">:     </w:t>
      </w:r>
    </w:p>
    <w:p>
      <w:pPr>
        <w:pStyle w:val="Normal"/>
        <w:ind w:left="36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ض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ظم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م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ظم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ادي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خص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ق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ن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46" w:right="0" w:firstLine="69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كت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ن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ع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46" w:right="0" w:firstLine="69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ك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746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ه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ك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سو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ت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اء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اء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تج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ماعي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خ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عف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ز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ف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اء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ح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رج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ح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ح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ق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روقر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ف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ف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ن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ال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وي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صاء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08/06/2005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يت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لول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هاز المركزي للإحصاء الفلسطيني، نشرة المؤشرات الربعية، كانون أول </w:t>
      </w:r>
      <w:r>
        <w:rPr/>
        <w:t>2004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 الجزء من الورقة مقتبس من دراسة عبد الفتاح نصر الله  تكاليف المعاملات الاقتصادية في فلسطين، إدارة السياسات والتحليل والإحصاء</w:t>
      </w:r>
      <w:r>
        <w:rPr>
          <w:rtl w:val="true"/>
        </w:rPr>
        <w:t xml:space="preserve">- </w:t>
      </w:r>
      <w:r>
        <w:rPr>
          <w:rtl w:val="true"/>
        </w:rPr>
        <w:t xml:space="preserve">وزارة الاقتصاد الوطني، فلسطين، </w:t>
      </w:r>
      <w:r>
        <w:rPr/>
        <w:t>2005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08/06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30:00Z</dcterms:created>
  <dc:creator>gazis</dc:creator>
  <dc:description/>
  <dc:language>en-US</dc:language>
  <cp:lastModifiedBy>RR</cp:lastModifiedBy>
  <cp:lastPrinted>2024-08-16T00:36:00Z</cp:lastPrinted>
  <dcterms:modified xsi:type="dcterms:W3CDTF">2005-06-28T18:30:00Z</dcterms:modified>
  <cp:revision>2</cp:revision>
  <dc:subject/>
  <dc:title>دراسة حول/</dc:title>
</cp:coreProperties>
</file>