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غا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ورانـي</w:t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غزة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فلسطين</w:t>
      </w:r>
    </w:p>
    <w:p>
      <w:pPr>
        <w:pStyle w:val="TextBodyIndent"/>
        <w:ind w:left="0" w:right="0" w:hanging="0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/>
          <w:bCs/>
          <w:sz w:val="30"/>
          <w:sz w:val="30"/>
          <w:szCs w:val="30"/>
          <w:rtl w:val="true"/>
        </w:rPr>
        <w:t>حزيران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Cs/>
          <w:sz w:val="30"/>
          <w:szCs w:val="30"/>
        </w:rPr>
        <w:t>2004</w:t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تحول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دو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يسـا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لسطيني</w:t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ناقض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سياس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ديمقراط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داخل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لسط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ـ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TextBodyIndent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u w:val="single"/>
          <w:rtl w:val="true"/>
        </w:rPr>
        <w:t xml:space="preserve"> </w:t>
      </w:r>
    </w:p>
    <w:p>
      <w:pPr>
        <w:pStyle w:val="TextBodyIndent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ر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ما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ا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اقتصاد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جدي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حد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بي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ر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نام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وا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جديد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الف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مو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ر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ق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رو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ا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ريعي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في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ضائي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خ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ب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و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ل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ئ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يي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ال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customMarkFollows="1" w:id="2"/>
        <w:t>*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ه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ناق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ق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هيو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ق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احر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ن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با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هي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د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قا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ب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وين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مح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ي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ظ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ح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بي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س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ر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برم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س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اب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ا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رنا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ب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ث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المي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اهيري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ه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ظ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ز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يمقراط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ك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اع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ع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داخ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ابك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م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ون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ا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ا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ل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ر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ف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ق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ش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ة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ارتبا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ظ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ه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ث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س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ه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ا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ضاي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ط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ز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ح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ش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ض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ض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د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م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ز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س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َمكِّ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أ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ظي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يض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TextBodyIndent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لسطي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أوض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تمع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Indent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و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سلا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و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ط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ع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ر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ف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ي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رائ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ا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ف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ئ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هاي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روعة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ر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ح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خ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َّ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ز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التنظ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دي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سج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ئ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ئ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مبرا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ي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ك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وط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ي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رون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ف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ف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ط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يع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س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ئ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ق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ب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لاح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امريكي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اسرائ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ئيا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الاقتصادي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هد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سس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ن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ف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روقراط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و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ير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دن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تو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ئ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شا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ر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ع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ش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ر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ئ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د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خا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رو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الانس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را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هي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ت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الف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سام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ريكي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صهيونية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ك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ي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ستحق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ت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ك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خط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ط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ه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للو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ولى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حق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هير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تس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</w:t>
      </w:r>
      <w:r>
        <w:rPr>
          <w:sz w:val="30"/>
          <w:sz w:val="30"/>
          <w:szCs w:val="30"/>
          <w:rtl w:val="true"/>
        </w:rPr>
        <w:t>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صوص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و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جو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مبادئ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ف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ج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تف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ه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طل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اعت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عي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ام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ه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ي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ج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ئ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ط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ه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ي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ويع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بد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غز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قي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ة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ر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ستج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شار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غ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ز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ز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ال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ريكي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ز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جع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ؤ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جع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و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رائ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ج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ك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ه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ط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ي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ق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ئ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هز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نعك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ه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ب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س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حط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سا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س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عب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و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ه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بي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ك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ي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هزتها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او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ؤ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رَكَّ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ه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ه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ض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ind w:left="90" w:right="90" w:hanging="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وضا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تحول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ـ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TextBodyIndent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وال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اي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تمع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كان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ر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ق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ن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4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ط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ذا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ت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غ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ئ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س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ي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ر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عار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ئيل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ت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ج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س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 w:val="30"/>
          <w:szCs w:val="30"/>
          <w:rtl w:val="true"/>
        </w:rPr>
        <w:t>حزيران</w:t>
      </w:r>
      <w:r>
        <w:rPr>
          <w:sz w:val="30"/>
          <w:szCs w:val="30"/>
        </w:rPr>
        <w:t>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تمبر</w:t>
      </w:r>
      <w:r>
        <w:rPr>
          <w:sz w:val="30"/>
          <w:szCs w:val="30"/>
        </w:rPr>
        <w:t>1993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ر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حت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ر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لي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و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حك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دو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ص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رك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إقطاع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برجوازي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بروليتاري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ض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و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اق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ذ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ثق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رك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ضام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ر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إ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سيوي</w:t>
      </w:r>
      <w:r>
        <w:rPr>
          <w:sz w:val="30"/>
          <w:szCs w:val="30"/>
          <w:rtl w:val="true"/>
        </w:rPr>
        <w:t>" "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ط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ي</w:t>
      </w:r>
      <w:r>
        <w:rPr>
          <w:sz w:val="30"/>
          <w:szCs w:val="30"/>
          <w:rtl w:val="true"/>
        </w:rPr>
        <w:t>" "</w:t>
      </w:r>
      <w:r>
        <w:rPr>
          <w:sz w:val="30"/>
          <w:sz w:val="30"/>
          <w:szCs w:val="30"/>
          <w:rtl w:val="true"/>
        </w:rPr>
        <w:t>الإ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إ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ئر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إ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وي</w:t>
      </w:r>
      <w:r>
        <w:rPr>
          <w:sz w:val="30"/>
          <w:szCs w:val="30"/>
          <w:rtl w:val="true"/>
        </w:rPr>
        <w:t>" "</w:t>
      </w:r>
      <w:r>
        <w:rPr>
          <w:sz w:val="30"/>
          <w:sz w:val="30"/>
          <w:szCs w:val="30"/>
          <w:rtl w:val="true"/>
        </w:rPr>
        <w:t>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مالي</w:t>
      </w:r>
      <w:r>
        <w:rPr>
          <w:sz w:val="30"/>
          <w:szCs w:val="30"/>
          <w:rtl w:val="true"/>
        </w:rPr>
        <w:t>" "</w:t>
      </w:r>
      <w:r>
        <w:rPr>
          <w:sz w:val="30"/>
          <w:sz w:val="30"/>
          <w:szCs w:val="30"/>
          <w:rtl w:val="true"/>
        </w:rPr>
        <w:t>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طاع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ل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يتها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غا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ر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رجوازي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مبراد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س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ف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حديثة</w:t>
      </w:r>
      <w:r>
        <w:rPr>
          <w:sz w:val="30"/>
          <w:szCs w:val="30"/>
          <w:rtl w:val="true"/>
        </w:rPr>
        <w:t>"-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غ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برجوازي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طليع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و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خ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ظي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ع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ض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وي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طاع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د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صري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ل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وقا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ح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ضوع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براد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ارس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ئ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ج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ج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غل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رائ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العمل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ضط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قي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ت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ذ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ذ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تمع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د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ض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م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ر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ر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ز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ا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ك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و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يد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ا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ما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هائ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فار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اج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فر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اعا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رتب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ماء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ذ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قر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م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القا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خا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رون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يرا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ريكي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اسرائ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 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و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ل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قس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م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ش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ا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ب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ب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نا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ئ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ه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ل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ي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ز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ف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ع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ك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را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ر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ار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مو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ن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خ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ز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أ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لف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استز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س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ط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ز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ص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ز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رست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أفندية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ا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ا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ذا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ف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ؤسسات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ن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ز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خ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خصو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يم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ل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ظا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استب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مت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و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و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غير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اكم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هيو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د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مقراط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ه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ر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ر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هي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ب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ه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س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تبا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ضع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خيص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ي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اق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م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ح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طل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ف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ولي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خي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Indent"/>
        <w:ind w:left="759" w:right="0" w:hanging="192"/>
        <w:jc w:val="both"/>
        <w:rPr/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ط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ر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هي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حتلا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ج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اق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ح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ح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د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ق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1043" w:right="0" w:hanging="476"/>
        <w:jc w:val="both"/>
        <w:rPr/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و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بر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رو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عفو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ه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ك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و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ال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طبقة</w:t>
      </w:r>
      <w:r>
        <w:rPr>
          <w:sz w:val="30"/>
          <w:szCs w:val="30"/>
          <w:rtl w:val="true"/>
        </w:rPr>
        <w:t>) .</w:t>
      </w:r>
    </w:p>
    <w:p>
      <w:pPr>
        <w:pStyle w:val="TextBodyIndent"/>
        <w:tabs>
          <w:tab w:val="clear" w:pos="720"/>
          <w:tab w:val="left" w:pos="8306" w:leader="none"/>
        </w:tabs>
        <w:ind w:left="901" w:right="0" w:hanging="33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حط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شائ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ز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ُل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ن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غ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ج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ض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tabs>
          <w:tab w:val="clear" w:pos="720"/>
          <w:tab w:val="left" w:pos="8306" w:leader="none"/>
        </w:tabs>
        <w:ind w:left="901" w:right="0" w:hanging="334"/>
        <w:jc w:val="both"/>
        <w:rPr/>
      </w:pP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عا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برا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ح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سكر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ات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الاجتماعي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و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خلية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1043" w:right="0" w:hanging="476"/>
        <w:jc w:val="both"/>
        <w:rPr/>
      </w:pP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سا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و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901" w:right="0" w:hanging="33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ا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ج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س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ا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ا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ض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ر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ف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 w:val="30"/>
          <w:szCs w:val="30"/>
          <w:rtl w:val="true"/>
        </w:rPr>
        <w:t>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ف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ث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901" w:right="0" w:hanging="33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ز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2,16</w:t>
      </w:r>
      <w:r>
        <w:rPr>
          <w:sz w:val="30"/>
          <w:szCs w:val="30"/>
          <w:rtl w:val="true"/>
        </w:rPr>
        <w:t>%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ا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خ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خ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Indent"/>
        <w:ind w:left="901" w:right="0" w:hanging="334"/>
        <w:jc w:val="both"/>
        <w:rPr/>
      </w:pPr>
      <w:r>
        <w:rPr>
          <w:sz w:val="30"/>
          <w:sz w:val="30"/>
          <w:szCs w:val="30"/>
          <w:rtl w:val="true"/>
        </w:rPr>
        <w:t>ح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%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سكر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3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bertus Medium" w:ascii="Albertus Medium" w:hAnsi="Albertus Medium"/>
          <w:sz w:val="30"/>
          <w:szCs w:val="30"/>
        </w:rPr>
        <w:t>7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ح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 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ص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ي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ف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ز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ؤ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حق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ء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د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تهم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901" w:right="0" w:hanging="334"/>
        <w:jc w:val="both"/>
        <w:rPr/>
      </w:pP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ط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1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ه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خص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ش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ط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عكاس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و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ط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 %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 %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م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4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Indent"/>
        <w:ind w:left="759" w:right="0" w:hanging="192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ؤ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ف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ز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ئ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ضع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ض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ا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ط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اذ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ع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ض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ئ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ث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ر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ك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ز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ي</w:t>
      </w:r>
      <w:r>
        <w:rPr>
          <w:sz w:val="30"/>
          <w:sz w:val="30"/>
          <w:szCs w:val="30"/>
          <w:rtl w:val="true"/>
        </w:rPr>
        <w:t>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م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ف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و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يز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ع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Indent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b/>
          <w:bCs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وزي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سكان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u w:val="single"/>
          <w:rtl w:val="true"/>
        </w:rPr>
        <w:t>-</w:t>
      </w:r>
    </w:p>
    <w:p>
      <w:pPr>
        <w:pStyle w:val="TextBodyIndent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د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ك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حتساب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3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.5</w:t>
      </w:r>
      <w:r>
        <w:rPr>
          <w:sz w:val="30"/>
          <w:szCs w:val="30"/>
          <w:rtl w:val="true"/>
        </w:rPr>
        <w:t xml:space="preserve">%)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.721.5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ind w:left="746" w:right="1080" w:hanging="179"/>
        <w:jc w:val="both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</w:rPr>
        <w:t>2.356810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جئ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696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sz w:val="30"/>
          <w:szCs w:val="30"/>
          <w:rtl w:val="true"/>
        </w:rPr>
        <w:t>) .</w:t>
      </w:r>
    </w:p>
    <w:p>
      <w:pPr>
        <w:pStyle w:val="TextBodyIndent"/>
        <w:ind w:left="746" w:right="1080" w:hanging="179"/>
        <w:jc w:val="both"/>
        <w:rPr/>
      </w:pP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</w:rPr>
        <w:t>1.364733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ج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416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>%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sz w:val="30"/>
          <w:szCs w:val="30"/>
          <w:rtl w:val="true"/>
        </w:rPr>
        <w:t xml:space="preserve">) . </w:t>
      </w:r>
    </w:p>
    <w:p>
      <w:pPr>
        <w:pStyle w:val="TextBodyIndent"/>
        <w:ind w:left="746" w:right="746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ج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.3</w:t>
      </w:r>
      <w:r>
        <w:rPr>
          <w:sz w:val="30"/>
          <w:szCs w:val="30"/>
          <w:rtl w:val="true"/>
        </w:rPr>
        <w:t xml:space="preserve">% . </w:t>
      </w:r>
    </w:p>
    <w:p>
      <w:pPr>
        <w:pStyle w:val="TextBodyIndent"/>
        <w:ind w:left="926" w:right="926" w:hanging="926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إجمـــالـــ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.721.543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725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ي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.9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.1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926" w:right="926" w:hanging="926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926" w:right="926" w:hanging="926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3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Cs w:val="30"/>
        </w:rPr>
        <w:t>5.0317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ب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ـ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5.370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فلسطي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8.4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1.6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ل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2pt;margin-top:0.05pt;width:430.5pt;height:23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96037631" r:id="rId2"/>
        </w:objec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تش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ق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ديمغر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ترت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55.6</w:t>
      </w:r>
      <w:r>
        <w:rPr>
          <w:b/>
          <w:bCs/>
          <w:sz w:val="30"/>
          <w:szCs w:val="30"/>
          <w:rtl w:val="true"/>
        </w:rPr>
        <w:t xml:space="preserve">% </w:t>
      </w:r>
      <w:r>
        <w:rPr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ه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تنخف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44.4</w:t>
      </w:r>
      <w:r>
        <w:rPr>
          <w:b/>
          <w:bCs/>
          <w:sz w:val="30"/>
          <w:szCs w:val="30"/>
          <w:rtl w:val="true"/>
        </w:rPr>
        <w:t xml:space="preserve">% </w:t>
      </w:r>
      <w:r>
        <w:rPr>
          <w:b/>
          <w:b/>
          <w:bCs/>
          <w:sz w:val="30"/>
          <w:sz w:val="30"/>
          <w:szCs w:val="30"/>
          <w:rtl w:val="true"/>
        </w:rPr>
        <w:t>وبالأ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ط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ز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ك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فت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ك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% </w:t>
      </w:r>
      <w:r>
        <w:rPr>
          <w:b/>
          <w:b/>
          <w:bCs/>
          <w:sz w:val="30"/>
          <w:sz w:val="30"/>
          <w:szCs w:val="30"/>
          <w:rtl w:val="true"/>
        </w:rPr>
        <w:t>للفلسط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أل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48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4.5</w:t>
      </w:r>
      <w:r>
        <w:rPr>
          <w:b/>
          <w:bCs/>
          <w:sz w:val="30"/>
          <w:szCs w:val="30"/>
          <w:rtl w:val="true"/>
        </w:rPr>
        <w:t xml:space="preserve">% </w:t>
      </w:r>
      <w:r>
        <w:rPr>
          <w:b/>
          <w:b/>
          <w:bCs/>
          <w:sz w:val="30"/>
          <w:sz w:val="30"/>
          <w:szCs w:val="30"/>
          <w:rtl w:val="true"/>
        </w:rPr>
        <w:t>للس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ط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م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لسطين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ريخ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ى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8,533,239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>نس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ه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6,810,458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>نس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8pt;margin-top:28.95pt;width:437.7pt;height:18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94354770" r:id="rId4"/>
        </w:object>
      </w:r>
    </w:p>
    <w:p>
      <w:pPr>
        <w:pStyle w:val="TextBodyIndent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59510</wp:posOffset>
                </wp:positionH>
                <wp:positionV relativeFrom="paragraph">
                  <wp:posOffset>274320</wp:posOffset>
                </wp:positionV>
                <wp:extent cx="292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1.6pt" to="321.65pt,2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</w:rPr>
        <w:t>توز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ط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ئ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TextBodyInden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9"/>
        <w:gridCol w:w="1080"/>
        <w:gridCol w:w="1388"/>
        <w:gridCol w:w="900"/>
        <w:gridCol w:w="1440"/>
        <w:gridCol w:w="1080"/>
        <w:gridCol w:w="1312"/>
      </w:tblGrid>
      <w:tr>
        <w:trPr>
          <w:trHeight w:val="688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لسطينية</w:t>
            </w:r>
          </w:p>
          <w:p>
            <w:pPr>
              <w:pStyle w:val="TextBodyIndent"/>
              <w:ind w:left="0" w:right="0" w:hanging="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ز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ربية</w:t>
            </w:r>
          </w:p>
          <w:p>
            <w:pPr>
              <w:pStyle w:val="TextBodyIndent"/>
              <w:ind w:left="0" w:right="0" w:hanging="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ر</w:t>
            </w:r>
          </w:p>
        </w:tc>
      </w:tr>
      <w:tr>
        <w:trPr>
          <w:trHeight w:val="4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%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26,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8,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53,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-14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71,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8,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20,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-64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,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,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+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21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64,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56,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926" w:right="0" w:hanging="359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</w:t>
      </w:r>
      <w:r>
        <w:rPr>
          <w:sz w:val="30"/>
          <w:sz w:val="30"/>
          <w:szCs w:val="30"/>
          <w:rtl w:val="true"/>
        </w:rPr>
        <w:t>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6.4</w:t>
      </w:r>
      <w:r>
        <w:rPr>
          <w:sz w:val="30"/>
          <w:szCs w:val="30"/>
          <w:rtl w:val="true"/>
        </w:rPr>
        <w:t xml:space="preserve">%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.72679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ت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.3</w:t>
      </w:r>
      <w:r>
        <w:rPr>
          <w:sz w:val="30"/>
          <w:szCs w:val="30"/>
          <w:rtl w:val="true"/>
        </w:rPr>
        <w:t>% 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.8719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و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ind w:left="926" w:right="0" w:hanging="359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ي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443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>%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7136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3.3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29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.7</w:t>
      </w:r>
      <w:r>
        <w:rPr>
          <w:sz w:val="30"/>
          <w:szCs w:val="30"/>
          <w:rtl w:val="true"/>
        </w:rPr>
        <w:t xml:space="preserve"> %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.3</w:t>
      </w:r>
      <w:r>
        <w:rPr>
          <w:sz w:val="30"/>
          <w:szCs w:val="30"/>
          <w:rtl w:val="true"/>
        </w:rPr>
        <w:t>%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ئ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.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تا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كانيك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ي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ز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ف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 w:val="30"/>
          <w:szCs w:val="30"/>
          <w:rtl w:val="true"/>
        </w:rPr>
        <w:t>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5,8</w:t>
      </w:r>
      <w:r>
        <w:rPr>
          <w:sz w:val="30"/>
          <w:szCs w:val="30"/>
          <w:rtl w:val="true"/>
        </w:rPr>
        <w:t xml:space="preserve"> %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,2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هي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1</w:t>
      </w:r>
      <w:r>
        <w:rPr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ب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.3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2129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70700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ز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س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ام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ش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قتصادي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00"/>
        <w:gridCol w:w="1620"/>
        <w:gridCol w:w="2197"/>
        <w:gridCol w:w="2943"/>
      </w:tblGrid>
      <w:tr>
        <w:trPr>
          <w:trHeight w:val="46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غي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Cs w:val="30"/>
              </w:rPr>
              <w:t>2000</w:t>
            </w:r>
            <w:r>
              <w:rPr>
                <w:sz w:val="30"/>
                <w:szCs w:val="30"/>
                <w:rtl w:val="true"/>
              </w:rPr>
              <w:t xml:space="preserve"> – </w:t>
            </w:r>
            <w:r>
              <w:rPr>
                <w:sz w:val="30"/>
                <w:szCs w:val="30"/>
              </w:rPr>
              <w:t>2001</w:t>
            </w:r>
            <w:r>
              <w:rPr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نتفاضة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نتفاضة</w:t>
            </w:r>
          </w:p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</w:t>
            </w:r>
            <w:r>
              <w:rPr>
                <w:sz w:val="30"/>
                <w:szCs w:val="30"/>
                <w:rtl w:val="true"/>
              </w:rPr>
              <w:t>(%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قتصادي</w:t>
            </w:r>
          </w:p>
        </w:tc>
      </w:tr>
      <w:tr>
        <w:trPr>
          <w:trHeight w:val="6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2</w:t>
            </w:r>
            <w:r>
              <w:rPr>
                <w:sz w:val="30"/>
                <w:szCs w:val="30"/>
                <w:rtl w:val="true"/>
              </w:rPr>
              <w:t>(%)</w:t>
            </w:r>
          </w:p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1</w:t>
            </w:r>
            <w:r>
              <w:rPr>
                <w:sz w:val="30"/>
                <w:szCs w:val="30"/>
                <w:rtl w:val="true"/>
              </w:rPr>
              <w:t>(%)</w:t>
            </w:r>
          </w:p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1.7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زرا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ص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حرج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-.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عد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صنا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ويلية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ن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شييد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+</w:t>
            </w:r>
            <w:r>
              <w:rPr>
                <w:sz w:val="30"/>
                <w:szCs w:val="30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ج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طاع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فناد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+.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خز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تصالات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+</w:t>
            </w:r>
            <w:r>
              <w:rPr>
                <w:sz w:val="30"/>
                <w:szCs w:val="30"/>
              </w:rPr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خد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فر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وبالاست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ك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ي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د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44300</w:t>
      </w:r>
      <w:r>
        <w:rPr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-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يـ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س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ئوي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ر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د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,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ر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نو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,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نو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اس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اس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,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ت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اس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أكث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4,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جمال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</w:t>
            </w:r>
          </w:p>
        </w:tc>
      </w:tr>
    </w:tbl>
    <w:p>
      <w:pPr>
        <w:pStyle w:val="TextBodyIndent"/>
        <w:ind w:left="673" w:right="673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0" w:right="0" w:firstLine="38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b/>
          <w:bCs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ركي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طبقـي</w:t>
      </w:r>
      <w:r>
        <w:rPr>
          <w:b/>
          <w:bCs/>
          <w:sz w:val="30"/>
          <w:szCs w:val="30"/>
          <w:u w:val="single"/>
          <w:rtl w:val="true"/>
        </w:rPr>
        <w:t>) :</w:t>
      </w:r>
    </w:p>
    <w:p>
      <w:pPr>
        <w:pStyle w:val="TextBodyIndent"/>
        <w:ind w:left="0" w:right="0" w:firstLine="746"/>
        <w:jc w:val="both"/>
        <w:rPr/>
      </w:pPr>
      <w:r>
        <w:rPr>
          <w:b/>
          <w:bCs/>
          <w:sz w:val="30"/>
          <w:szCs w:val="30"/>
          <w:u w:val="single"/>
        </w:rPr>
        <w:t>1</w:t>
      </w:r>
      <w:r>
        <w:rPr>
          <w:b/>
          <w:bCs/>
          <w:sz w:val="30"/>
          <w:szCs w:val="30"/>
          <w:u w:val="single"/>
          <w:rtl w:val="true"/>
        </w:rPr>
        <w:t>-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طب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الك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ؤ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ع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ر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قو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صال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(</w:t>
      </w:r>
      <w:r>
        <w:rPr>
          <w:sz w:val="30"/>
          <w:szCs w:val="30"/>
        </w:rPr>
        <w:t>744300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15"/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1.3</w:t>
      </w:r>
      <w:r>
        <w:rPr>
          <w:sz w:val="30"/>
          <w:szCs w:val="30"/>
          <w:rtl w:val="true"/>
        </w:rPr>
        <w:t xml:space="preserve">%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6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ك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نى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8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س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ا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>-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16"/>
        <w:t>*</w:t>
      </w:r>
      <w:r>
        <w:rPr>
          <w:rStyle w:val="FootnoteCharacters"/>
          <w:sz w:val="30"/>
          <w:szCs w:val="30"/>
          <w:rtl w:val="true"/>
        </w:rPr>
        <w:t>*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مل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9.7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ؤ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ش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ع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شرا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ق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ا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قو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خ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ب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اد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وا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0" w:right="0" w:firstLine="531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0" w:right="0" w:firstLine="53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خ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غ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ج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راه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س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ف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ف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ف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نا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وتائ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ي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ان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ؤ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ف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ؤ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نفص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ع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فاض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هم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ن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روليتاري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ر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ل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خ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ي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اه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ز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0" w:right="0" w:firstLine="531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0" w:right="0" w:firstLine="566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2</w:t>
      </w:r>
      <w:r>
        <w:rPr>
          <w:b/>
          <w:bCs/>
          <w:sz w:val="30"/>
          <w:szCs w:val="30"/>
          <w:u w:val="single"/>
          <w:rtl w:val="true"/>
        </w:rPr>
        <w:t>-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شرائح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توسط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طب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رجواز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غي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TextBodyIndent"/>
        <w:ind w:left="0" w:right="0" w:firstLine="926"/>
        <w:jc w:val="both"/>
        <w:rPr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صطلح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فه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طب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TextBodyIndent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طبق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ض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ؤ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يي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عائ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ط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ركس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ر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كو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انتزاس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و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ركس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يديولوج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رك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اق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ف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ل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ب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ض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ب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ي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ب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مه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لع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وليتاري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ت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برجو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ك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غ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ف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ذب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ته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بد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جو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كل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اق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ض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ظ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وَحِّ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ض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ظ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ل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غا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ك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و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ش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ت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اد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ا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ر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لل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ه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ثق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س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ث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ن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د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الق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ز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لا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ه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ي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الرا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قت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لأح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د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هي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ه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بري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واء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ق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شه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ناء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ومبرا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ر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ي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قي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وب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ق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ون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ظ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د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ضط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0" w:right="0" w:firstLine="24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TextBodyIndent"/>
        <w:ind w:left="0" w:right="0" w:firstLine="247"/>
        <w:jc w:val="both"/>
        <w:rPr>
          <w:sz w:val="30"/>
          <w:szCs w:val="30"/>
        </w:rPr>
      </w:pPr>
      <w:r>
        <w:rPr>
          <w:sz w:val="30"/>
          <w:sz w:val="30"/>
          <w:szCs w:val="30"/>
          <w:u w:val="single"/>
          <w:rtl w:val="true"/>
        </w:rPr>
        <w:t>الشرائح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ورجواز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غي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جتم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فلسطين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ح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سك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ه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رائ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اج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خ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س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صي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ضط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بذ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بال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ضط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بد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ج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.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ز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46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ج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-</w:t>
      </w:r>
    </w:p>
    <w:p>
      <w:pPr>
        <w:pStyle w:val="TextBodyIndent"/>
        <w:ind w:left="90" w:right="90" w:firstLine="441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90" w:right="90" w:firstLine="441"/>
        <w:jc w:val="both"/>
        <w:rPr/>
      </w:pPr>
      <w:r>
        <w:rPr>
          <w:sz w:val="30"/>
          <w:sz w:val="30"/>
          <w:szCs w:val="30"/>
          <w:rtl w:val="true"/>
        </w:rPr>
        <w:t>ال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,5</w:t>
      </w:r>
      <w:r>
        <w:rPr>
          <w:sz w:val="30"/>
          <w:szCs w:val="30"/>
          <w:rtl w:val="true"/>
        </w:rPr>
        <w:t xml:space="preserve"> 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.25</w:t>
      </w:r>
      <w:r>
        <w:rPr>
          <w:sz w:val="30"/>
          <w:sz w:val="30"/>
          <w:szCs w:val="30"/>
          <w:rtl w:val="true"/>
        </w:rPr>
        <w:t>م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ت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د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ئ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ر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ق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0" w:right="0" w:firstLine="531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TextBodyIndent"/>
        <w:ind w:left="0" w:right="0" w:firstLine="531"/>
        <w:jc w:val="both"/>
        <w:rPr/>
      </w:pPr>
      <w:r>
        <w:rPr>
          <w:sz w:val="30"/>
          <w:sz w:val="30"/>
          <w:szCs w:val="30"/>
          <w:rtl w:val="true"/>
        </w:rPr>
        <w:t>ال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0</w:t>
      </w:r>
      <w:r>
        <w:rPr>
          <w:sz w:val="30"/>
          <w:szCs w:val="30"/>
          <w:rtl w:val="true"/>
        </w:rPr>
        <w:t xml:space="preserve"> $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0</w:t>
      </w:r>
      <w:r>
        <w:rPr>
          <w:sz w:val="30"/>
          <w:szCs w:val="30"/>
          <w:rtl w:val="true"/>
        </w:rPr>
        <w:t xml:space="preserve"> $ </w:t>
      </w:r>
      <w:r>
        <w:rPr>
          <w:sz w:val="30"/>
          <w:sz w:val="30"/>
          <w:szCs w:val="30"/>
          <w:rtl w:val="true"/>
        </w:rPr>
        <w:t>و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كاديم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ات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سك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ذ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0" w:right="0" w:firstLine="389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0" w:right="0" w:firstLine="389"/>
        <w:jc w:val="both"/>
        <w:rPr/>
      </w:pPr>
      <w:r>
        <w:rPr>
          <w:sz w:val="30"/>
          <w:sz w:val="30"/>
          <w:szCs w:val="30"/>
          <w:rtl w:val="true"/>
        </w:rPr>
        <w:t>ال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فق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18"/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2,5</w:t>
      </w:r>
      <w:r>
        <w:rPr>
          <w:sz w:val="30"/>
          <w:szCs w:val="30"/>
          <w:rtl w:val="true"/>
        </w:rPr>
        <w:t xml:space="preserve"> %(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ء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طبقة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اء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b/>
          <w:bCs/>
          <w:sz w:val="30"/>
          <w:szCs w:val="30"/>
          <w:u w:val="single"/>
        </w:rPr>
        <w:t>3</w:t>
      </w:r>
      <w:r>
        <w:rPr>
          <w:b/>
          <w:bCs/>
          <w:sz w:val="30"/>
          <w:szCs w:val="30"/>
          <w:u w:val="single"/>
          <w:rtl w:val="true"/>
        </w:rPr>
        <w:t>-</w:t>
      </w:r>
      <w:r>
        <w:rPr>
          <w:b/>
          <w:bCs/>
          <w:sz w:val="30"/>
          <w:szCs w:val="30"/>
          <w:u w:val="single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ورجواز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كبي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TextBodyIndent"/>
        <w:spacing w:before="240" w:after="0"/>
        <w:ind w:left="-36" w:right="-36" w:firstLine="567"/>
        <w:jc w:val="both"/>
        <w:rPr/>
      </w:pPr>
      <w:r>
        <w:rPr>
          <w:sz w:val="30"/>
          <w:sz w:val="30"/>
          <w:szCs w:val="30"/>
          <w:rtl w:val="true"/>
        </w:rPr>
        <w:t>وتت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مبراد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ر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بار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اً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ك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اق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ك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ي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و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ا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دو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بورجواز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س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ن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مبراد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مبراد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مبراد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س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يـ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مبراد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ومبراد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ا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س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spacing w:before="240" w:after="0"/>
        <w:ind w:left="-36" w:right="-36" w:firstLine="567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0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غ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ورجوازية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أ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البورج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ر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ن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أ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ي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ش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ث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ف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ر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ست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س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ق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ك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الف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شائه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زي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يح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ك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ار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لصف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راء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ه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ج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ت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س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ف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ارج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ب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س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ؤك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ا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مبراد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ن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د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ئ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ط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بو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نتي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م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رون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ز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س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ط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ر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ال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ر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ه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ضاي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لد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ه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ريع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كر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اصلاح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امريكي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اسرائ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ا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ط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ز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س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ه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أحيا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ادنا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ث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رو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الكومبرا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شا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ش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ك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تداخ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م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ن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ف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اسب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ب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ح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ناع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فص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ق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س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ر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الف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فا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مر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ه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ك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ه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ج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يد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ر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ط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ارس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ها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ق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مبرا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لف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صال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سخ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ي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تي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ر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ج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بر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ود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س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فرص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ه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ل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الاجتماعي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مبرا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ئ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ش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ال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ر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و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و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لبرجواز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بوله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طار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يب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ا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و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برجواز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طف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و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رجواز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أفندي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قدا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ليد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ا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ب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ل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و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رك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نيني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ؤ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ك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وب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رك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ع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كان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وقه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0" w:right="0" w:firstLine="38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TextBodyIndent"/>
        <w:ind w:left="0" w:right="0" w:firstLine="389"/>
        <w:jc w:val="both"/>
        <w:rPr/>
      </w:pPr>
      <w:r>
        <w:rPr>
          <w:b/>
          <w:bCs/>
          <w:sz w:val="30"/>
          <w:szCs w:val="30"/>
          <w:u w:val="single"/>
        </w:rPr>
        <w:t>4</w:t>
      </w:r>
      <w:r>
        <w:rPr>
          <w:b/>
          <w:bCs/>
          <w:sz w:val="30"/>
          <w:szCs w:val="30"/>
          <w:u w:val="single"/>
          <w:rtl w:val="true"/>
        </w:rPr>
        <w:t>-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لا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ـ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ل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ار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ش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را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ا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ع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ل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تاريخيا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حت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48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ك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ط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قتص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يات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حي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و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م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شخ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بلس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طول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ل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ئ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م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س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ث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ض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هي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فن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ف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د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سج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ال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ئ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اش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ي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ك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ب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ل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ع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و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ئ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ن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ا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ر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ر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4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غرا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خ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ئ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مبرا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ا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خ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لد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ف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ع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ضط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ه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ج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ردن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ئ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ا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طا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قتصاد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ما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ط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ع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ئ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با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ئ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هي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وتو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مليون</w:t>
      </w:r>
      <w:r>
        <w:rPr>
          <w:sz w:val="30"/>
          <w:szCs w:val="30"/>
          <w:rtl w:val="true"/>
        </w:rPr>
        <w:t xml:space="preserve">$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9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ط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م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ا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ز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اج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م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م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س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ي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و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4</w:t>
      </w:r>
      <w:r>
        <w:rPr>
          <w:sz w:val="30"/>
          <w:szCs w:val="30"/>
        </w:rPr>
        <w:t>.8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ه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م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ضع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ف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ئ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ائ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ط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رو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م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ث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دم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ع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مكا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يا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رو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ب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ل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ان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غ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غ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sz w:val="30"/>
          <w:szCs w:val="30"/>
        </w:rPr>
        <w:t>37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كم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>% (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9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>% (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>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تخ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م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ئ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% 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ث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هي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ج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ح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س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نت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غ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م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طا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ط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,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,</w:t>
      </w:r>
      <w:r>
        <w:rPr>
          <w:sz w:val="30"/>
          <w:szCs w:val="30"/>
        </w:rPr>
        <w:t>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7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ص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ك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سط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3</w:t>
      </w:r>
      <w:r>
        <w:rPr>
          <w:sz w:val="30"/>
          <w:sz w:val="30"/>
          <w:szCs w:val="30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و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ئ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و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اي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بروليتا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وليتا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س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ما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مو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و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مبراد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مبرا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ح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طا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-34" w:right="-34" w:firstLine="567"/>
        <w:jc w:val="both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إ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ضاي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يش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وط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با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ش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و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ط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ه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ز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ق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م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نتو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ي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ه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-34" w:right="-34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Inden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Inden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-69215</wp:posOffset>
              </wp:positionV>
              <wp:extent cx="343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9.05pt;mso-wrap-distance-left:0pt;mso-wrap-distance-right:0pt;mso-wrap-distance-top:0pt;mso-wrap-distance-bottom:0pt;margin-top:-5.4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38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 w:ascii="Century Gothic" w:hAnsi="Century Gothic"/>
        </w:rPr>
        <w:t>uthority</w:t>
      </w:r>
      <w:r>
        <w:rPr>
          <w:rFonts w:cs="Simplified Arabic" w:ascii="Century Gothic" w:hAnsi="Century Gothic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وضا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عا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ه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ا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>"-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 w:ascii="Century Gothic" w:hAnsi="Century Gothic"/>
        </w:rPr>
        <w:t>Self rule</w:t>
      </w:r>
      <w:r>
        <w:rPr>
          <w:rFonts w:cs="Simplified Arabic" w:ascii="Century Gothic" w:hAnsi="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Fonts w:cs="Simplified Arabic" w:ascii="Century Gothic" w:hAnsi="Century Gothic"/>
        </w:rPr>
        <w:t>Self Government</w:t>
      </w:r>
      <w:r>
        <w:rPr>
          <w:rFonts w:cs="Simplified Arabic" w:ascii="Century Gothic" w:hAnsi="Century Gothic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ascii="Century Gothic" w:hAnsi="Century Gothic" w:cs="Simplified Arabic"/>
          <w:rtl w:val="true"/>
        </w:rPr>
        <w:t>ي</w:t>
      </w:r>
      <w:r>
        <w:rPr>
          <w:rFonts w:cs="Simplified Arabic"/>
          <w:rtl w:val="true"/>
        </w:rPr>
        <w:t>ة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Simplified Arabic" w:ascii="Century Gothic" w:hAnsi="Century Gothic"/>
        </w:rPr>
        <w:t>Self Administration</w:t>
      </w:r>
      <w:r>
        <w:rPr>
          <w:rFonts w:cs="Simplified Arabic" w:ascii="Century Gothic" w:hAnsi="Century Gothic"/>
          <w:rtl w:val="true"/>
        </w:rPr>
        <w:t xml:space="preserve">" </w:t>
      </w:r>
      <w:r>
        <w:rPr>
          <w:rFonts w:ascii="Century Gothic" w:hAnsi="Century Gothic" w:cs="Simplified Arabic"/>
          <w:rtl w:val="true"/>
        </w:rPr>
        <w:t>وجميع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هذه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المفاهيم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تقتر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من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مفهوم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الحكم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الذاتي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وتفترق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عنه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في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نفس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الوق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وفقا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للسياق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الذي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Fonts w:cs="Simplified Arabic" w:ascii="Century Gothic" w:hAnsi="Century Gothic"/>
        </w:rPr>
        <w:t>Independence</w:t>
      </w:r>
      <w:r>
        <w:rPr>
          <w:rFonts w:cs="Simplified Arabic" w:ascii="Century Gothic" w:hAnsi="Century Gothic"/>
          <w:rtl w:val="true"/>
        </w:rPr>
        <w:t xml:space="preserve"> </w:t>
      </w:r>
      <w:r>
        <w:rPr>
          <w:rFonts w:ascii="Century Gothic" w:hAnsi="Century Gothic"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Fonts w:cs="Simplified Arabic" w:ascii="Century Gothic" w:hAnsi="Century Gothic"/>
        </w:rPr>
        <w:t>Complete Self Determinati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ات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ا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ف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ر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ريع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حقاق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كتاتور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كتا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ف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ف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ا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من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س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مار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  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ا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شا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درولوج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 - </w:t>
      </w:r>
      <w:r>
        <w:rPr>
          <w:rFonts w:cs="Simplified Arabic"/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9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سلس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2/3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4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سك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ج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د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ت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ر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ي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right" w:pos="26" w:leader="none"/>
        </w:tabs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Simplified Arabic" w:ascii="Century Gothic" w:hAnsi="Century Gothic"/>
          <w:sz w:val="30"/>
          <w:szCs w:val="30"/>
          <w:rtl w:val="true"/>
        </w:rPr>
        <w:t>*</w:t>
      </w:r>
      <w:r>
        <w:rPr>
          <w:rFonts w:cs="Simplified Arabic" w:ascii="Century Gothic" w:hAnsi="Century Gothic"/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ي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ق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بد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رتفع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قياس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بع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د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د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ا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ثال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لك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ار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سع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و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ساس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راض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لسطي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حت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مثيل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و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لد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جا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لاح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رتف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سع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نسب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ز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00</w:t>
      </w:r>
      <w:r>
        <w:rPr>
          <w:rFonts w:cs="Simplified Arabic"/>
          <w:sz w:val="18"/>
          <w:szCs w:val="18"/>
          <w:rtl w:val="true"/>
        </w:rPr>
        <w:t xml:space="preserve">%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ع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ل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ث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غ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نز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ث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سطوا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واح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7.5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ول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قري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لح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لد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تتراو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سعار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7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</w:rPr>
        <w:t>9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ول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لكيل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ع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م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غز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معد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كث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0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ول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يل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خب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ص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ول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د</w:t>
      </w:r>
      <w:r>
        <w:rPr>
          <w:rFonts w:cs="Simplified Arabic"/>
          <w:sz w:val="16"/>
          <w:szCs w:val="16"/>
          <w:rtl w:val="true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</w:rPr>
        <w:t>إسماع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صب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إ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أص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تاريخ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تعب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بورجواز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كومبرادور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Simplified Arabic"/>
          <w:sz w:val="16"/>
          <w:sz w:val="16"/>
          <w:szCs w:val="16"/>
          <w:rtl w:val="true"/>
        </w:rPr>
        <w:t>الذ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ستخد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حز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شيوع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صي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نتش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ذل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ع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أدب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ماركس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يع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إ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كل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 w:ascii="Century Gothic" w:hAnsi="Century Gothic"/>
          <w:sz w:val="16"/>
          <w:szCs w:val="16"/>
        </w:rPr>
        <w:t>comprador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كا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تع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أص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مواط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ذ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ي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خد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أورو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/ </w:t>
      </w:r>
      <w:r>
        <w:rPr>
          <w:rFonts w:cs="Simplified Arabic"/>
          <w:sz w:val="16"/>
          <w:sz w:val="16"/>
          <w:szCs w:val="16"/>
          <w:rtl w:val="true"/>
        </w:rPr>
        <w:t>مستعم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ق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شر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أقص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ث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أصبح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هذ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كل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تط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مدير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محلي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لشرك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أوروب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كل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كومبراد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ه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أصل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كل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رتغال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و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>%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نيم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Simplified Arabic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567"/>
      <w:jc w:val="center"/>
      <w:outlineLvl w:val="4"/>
    </w:pPr>
    <w:rPr>
      <w:rFonts w:cs="Simplified Arabic"/>
      <w:b/>
      <w:bCs/>
      <w:sz w:val="20"/>
      <w:szCs w:val="32"/>
      <w:u w:val="single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raditional Arabic"/>
      <w:sz w:val="28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cs="Traditional Arabic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raditional Arabic"/>
      <w:sz w:val="28"/>
    </w:rPr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>
      <w:sz w:val="36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cs="Traditional Arabic"/>
      <w:sz w:val="28"/>
    </w:rPr>
  </w:style>
  <w:style w:type="character" w:styleId="WW8Num33z0">
    <w:name w:val="WW8Num33z0"/>
    <w:qFormat/>
    <w:rPr>
      <w:rFonts w:cs="Traditional Arabic"/>
      <w:sz w:val="28"/>
    </w:rPr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cs="Times New Roman"/>
      <w:sz w:val="28"/>
    </w:rPr>
  </w:style>
  <w:style w:type="character" w:styleId="WW8Num40z0">
    <w:name w:val="WW8Num40z0"/>
    <w:qFormat/>
    <w:rPr>
      <w:rFonts w:cs="Traditional Arabic"/>
      <w:sz w:val="28"/>
    </w:rPr>
  </w:style>
  <w:style w:type="character" w:styleId="WW8Num41z0">
    <w:name w:val="WW8Num41z0"/>
    <w:qFormat/>
    <w:rPr>
      <w:rFonts w:cs="Traditional Arabic"/>
      <w:sz w:val="28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>
      <w:sz w:val="28"/>
    </w:rPr>
  </w:style>
  <w:style w:type="character" w:styleId="WW8Num45z0">
    <w:name w:val="WW8Num45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567"/>
      <w:jc w:val="left"/>
    </w:pPr>
    <w:rPr>
      <w:rFonts w:cs="Simplified Arabic"/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22:23:00Z</dcterms:created>
  <dc:creator>huss</dc:creator>
  <dc:description/>
  <dc:language>en-US</dc:language>
  <cp:lastModifiedBy>huss</cp:lastModifiedBy>
  <cp:lastPrinted>2004-06-07T12:15:00Z</cp:lastPrinted>
  <dcterms:modified xsi:type="dcterms:W3CDTF">1999-01-07T22:23:00Z</dcterms:modified>
  <cp:revision>2</cp:revision>
  <dc:subject/>
  <dc:title>المحور الأول : حول التناقض الأساسي التناحري مع الاحتلال </dc:title>
</cp:coreProperties>
</file>