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2264410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عراق</w:t>
      </w:r>
      <w:r>
        <w:rPr>
          <w:rFonts w:cs="Simplified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والآفا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Simplified Arabic"/>
          <w:b/>
          <w:b/>
          <w:bCs/>
          <w:sz w:val="36"/>
          <w:szCs w:val="36"/>
          <w:lang w:bidi="ar-JO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Simplified Arabic"/>
          <w:b/>
          <w:b/>
          <w:bCs/>
          <w:sz w:val="36"/>
          <w:szCs w:val="36"/>
          <w:lang w:bidi="ar-JO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مؤت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دو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ح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ح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بلد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متأث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IQ"/>
        </w:rPr>
        <w:t>ب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أزم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/>
          <w:b/>
          <w:b/>
          <w:bCs/>
          <w:sz w:val="36"/>
          <w:szCs w:val="36"/>
          <w:lang w:bidi="ar-JO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تنظ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منظ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يونسك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تح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عنوا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/>
          <w:b/>
          <w:b/>
          <w:bCs/>
          <w:sz w:val="36"/>
          <w:szCs w:val="36"/>
          <w:lang w:bidi="ar-JO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  <w:lang w:bidi="ar-JO"/>
        </w:rPr>
        <w:t>"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توقف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تعري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مستقب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عر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للخطر</w:t>
      </w:r>
      <w:r>
        <w:rPr>
          <w:rFonts w:cs="Simplified Arabic" w:ascii="Verdana" w:hAnsi="Verdana"/>
          <w:b/>
          <w:bCs/>
          <w:sz w:val="36"/>
          <w:szCs w:val="36"/>
          <w:rtl w:val="true"/>
          <w:lang w:bidi="ar-JO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30</w:t>
      </w:r>
      <w:r>
        <w:rPr>
          <w:rFonts w:cs="Simplified Arabic" w:ascii="Verdana" w:hAnsi="Verdana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تش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rFonts w:cs="Simplified Arabic" w:ascii="Verdana" w:hAnsi="Verdana"/>
          <w:b/>
          <w:bCs/>
          <w:sz w:val="36"/>
          <w:szCs w:val="36"/>
          <w:rtl w:val="true"/>
          <w:lang w:bidi="ar-JO"/>
        </w:rPr>
        <w:t>/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أكتو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ولغا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rFonts w:cs="Simplified Arabic" w:ascii="Verdana" w:hAnsi="Verdana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تشر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cs="Simplified Arabic" w:ascii="Verdana" w:hAnsi="Verdana"/>
          <w:b/>
          <w:bCs/>
          <w:sz w:val="36"/>
          <w:szCs w:val="36"/>
          <w:rtl w:val="true"/>
          <w:lang w:bidi="ar-JO"/>
        </w:rPr>
        <w:t>/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نوفم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2008</w:t>
      </w:r>
      <w:r>
        <w:rPr>
          <w:rFonts w:cs="Simplified Arabic" w:ascii="Verdana" w:hAnsi="Verdana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/>
          <w:b/>
          <w:b/>
          <w:bCs/>
          <w:sz w:val="36"/>
          <w:szCs w:val="36"/>
          <w:lang w:bidi="ar-JO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فرنس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  <w:lang w:bidi="ar-JO"/>
        </w:rPr>
        <w:t>باريس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إعداد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د</w:t>
      </w:r>
      <w:r>
        <w:rPr>
          <w:rFonts w:cs="Simplified Arabic" w:ascii="Arial" w:hAnsi="Arial"/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جاسم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كاظم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الساعدي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رئيس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جمعي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للجميع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أكاديمي</w:t>
      </w:r>
      <w:r>
        <w:rPr>
          <w:rFonts w:cs="Simplified Arabic" w:ascii="Arial" w:hAnsi="Arial"/>
          <w:b/>
          <w:bCs/>
          <w:i/>
          <w:iCs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المستنصرية</w:t>
      </w:r>
      <w:r>
        <w:rPr>
          <w:rFonts w:cs="Simplified Arabic" w:ascii="Arial" w:hAnsi="Arial"/>
          <w:b/>
          <w:bCs/>
          <w:i/>
          <w:iCs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كلي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التربية</w:t>
      </w:r>
      <w:r>
        <w:rPr>
          <w:rFonts w:cs="Simplified Arabic" w:ascii="Arial" w:hAnsi="Arial"/>
          <w:b/>
          <w:bCs/>
          <w:i/>
          <w:iCs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بغداد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sz w:val="48"/>
          <w:szCs w:val="48"/>
        </w:rPr>
      </w:pPr>
      <w:r>
        <w:rPr>
          <w:rFonts w:cs="Simplified Arabic" w:ascii="Arial" w:hAnsi="Arial"/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تعلي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عـراق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واقـ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الآفـاق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ض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ر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ت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ها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خ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حا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خ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ش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تا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ت</w:t>
      </w:r>
      <w:r>
        <w:rPr>
          <w:rFonts w:cs="Simplified Arabic"/>
          <w:sz w:val="32"/>
          <w:szCs w:val="32"/>
          <w:rtl w:val="true"/>
          <w:lang w:bidi="ar-IQ"/>
        </w:rPr>
        <w:t>..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ؤك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راس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حصاء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ر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نام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مائ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003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318" w:right="0" w:hanging="227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س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لتح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بتدائ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5.8</w:t>
      </w:r>
      <w:r>
        <w:rPr>
          <w:rFonts w:cs="Simplified Arabic"/>
          <w:sz w:val="30"/>
          <w:szCs w:val="30"/>
          <w:rtl w:val="true"/>
          <w:lang w:bidi="ar-IQ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ار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9</w:t>
      </w:r>
      <w:r>
        <w:rPr>
          <w:rFonts w:cs="Simplified Arabic"/>
          <w:sz w:val="30"/>
          <w:szCs w:val="30"/>
          <w:rtl w:val="true"/>
          <w:lang w:bidi="ar-IQ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د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Cs w:val="30"/>
          <w:lang w:bidi="ar-IQ"/>
        </w:rPr>
        <w:t>66</w:t>
      </w:r>
      <w:r>
        <w:rPr>
          <w:rFonts w:cs="Simplified Arabic"/>
          <w:sz w:val="30"/>
          <w:szCs w:val="30"/>
          <w:rtl w:val="true"/>
          <w:lang w:bidi="ar-IQ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ي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Cs w:val="30"/>
          <w:lang w:bidi="ar-IQ"/>
        </w:rPr>
        <w:t>59</w:t>
      </w:r>
      <w:r>
        <w:rPr>
          <w:rFonts w:cs="Simplified Arabic"/>
          <w:sz w:val="30"/>
          <w:szCs w:val="30"/>
          <w:rtl w:val="true"/>
          <w:lang w:bidi="ar-IQ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غر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Cs w:val="30"/>
          <w:lang w:bidi="ar-IQ"/>
        </w:rPr>
        <w:t>65</w:t>
      </w:r>
      <w:r>
        <w:rPr>
          <w:rFonts w:cs="Simplified Arabic"/>
          <w:sz w:val="30"/>
          <w:szCs w:val="30"/>
          <w:rtl w:val="true"/>
          <w:lang w:bidi="ar-IQ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بنا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18" w:right="0" w:hanging="227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س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76</w:t>
      </w:r>
      <w:r>
        <w:rPr>
          <w:rFonts w:cs="Simplified Arabic"/>
          <w:sz w:val="30"/>
          <w:szCs w:val="30"/>
          <w:rtl w:val="true"/>
          <w:lang w:bidi="ar-IQ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ل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جل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أعم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6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cs="Simplified Arabic"/>
          <w:sz w:val="30"/>
          <w:szCs w:val="30"/>
          <w:lang w:bidi="ar-IQ"/>
        </w:rPr>
        <w:t>11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مر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ار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بتدائ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18" w:right="0" w:hanging="227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31</w:t>
      </w:r>
      <w:r>
        <w:rPr>
          <w:rFonts w:cs="Simplified Arabic"/>
          <w:sz w:val="30"/>
          <w:szCs w:val="30"/>
          <w:rtl w:val="true"/>
          <w:lang w:bidi="ar-IQ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ن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ر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8</w:t>
      </w:r>
      <w:r>
        <w:rPr>
          <w:rFonts w:cs="Simplified Arabic"/>
          <w:sz w:val="30"/>
          <w:szCs w:val="30"/>
          <w:rtl w:val="true"/>
          <w:lang w:bidi="ar-IQ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ني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18" w:right="0" w:hanging="227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سو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غ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50</w:t>
      </w:r>
      <w:r>
        <w:rPr>
          <w:rFonts w:cs="Simplified Arabic"/>
          <w:sz w:val="30"/>
          <w:szCs w:val="30"/>
          <w:rtl w:val="true"/>
          <w:lang w:bidi="ar-IQ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ال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وا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راس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18" w:right="0" w:hanging="227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غ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لامي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سر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را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ح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بتدائ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توس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وا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لاث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لا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لب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ن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س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ك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18" w:right="0" w:hanging="227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ش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ر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ز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ا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س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5</w:t>
      </w:r>
      <w:r>
        <w:rPr>
          <w:rFonts w:cs="Simplified Arabic"/>
          <w:sz w:val="30"/>
          <w:szCs w:val="30"/>
          <w:rtl w:val="true"/>
          <w:lang w:bidi="ar-IQ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ز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ة</w:t>
      </w:r>
      <w:r>
        <w:rPr>
          <w:rFonts w:cs="Simplified Arabic"/>
          <w:sz w:val="30"/>
          <w:szCs w:val="30"/>
          <w:rtl w:val="true"/>
          <w:lang w:bidi="ar-IQ"/>
        </w:rPr>
        <w:t>..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ربت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ل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اقات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مدر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أك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ه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راجع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و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عل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ind w:left="340" w:right="0" w:hanging="34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اب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ت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سكر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صن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سك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هم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ظ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ط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ثق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خ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كتاتو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هداف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وس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ر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عتداء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ل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ؤ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ت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ئم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ح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أن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ind w:left="284" w:right="0" w:hanging="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Cs w:val="30"/>
          <w:lang w:bidi="ar-IQ"/>
        </w:rPr>
        <w:t>1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ق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1192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ريخ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6/9/1978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ind w:left="567" w:right="0" w:hanging="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ب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ن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زوج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هد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ل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ا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ط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ث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ر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مر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284" w:right="0" w:hanging="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Cs w:val="30"/>
          <w:lang w:bidi="ar-IQ"/>
        </w:rPr>
        <w:t>2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ق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1225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ريخ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0/9/1981</w:t>
      </w:r>
    </w:p>
    <w:p>
      <w:pPr>
        <w:pStyle w:val="Normal"/>
        <w:ind w:left="567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ضا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هد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خوا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ريج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ريج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را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عدا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م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رج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د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ج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غ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ب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ل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ا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طر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568" w:right="0" w:hanging="284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lang w:bidi="ar-IQ"/>
        </w:rPr>
        <w:t>3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ر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علم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عال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ق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يئ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ابق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ind w:left="340" w:right="0" w:hanging="34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ا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لي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ئ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واح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شج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ر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ؤ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و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ق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د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ئد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رور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ط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ؤس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حاف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لف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كت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ظف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ئد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ط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ا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ت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</w:t>
      </w:r>
      <w:r>
        <w:rPr>
          <w:rFonts w:cs="Simplified Arabic"/>
          <w:sz w:val="30"/>
          <w:szCs w:val="30"/>
          <w:rtl w:val="true"/>
          <w:lang w:bidi="ar-IQ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تز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ا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ستث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غيي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فيف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ind w:left="340" w:right="0" w:hanging="34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صبح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س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ضخ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جم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ج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ل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داء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ر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ب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حيح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تق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هج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د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يث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كنولوجيا…</w:t>
      </w:r>
    </w:p>
    <w:p>
      <w:pPr>
        <w:pStyle w:val="Normal"/>
        <w:ind w:left="340" w:right="0" w:hanging="34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قي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س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متدادا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ا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ق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فرد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ص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غي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ع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ظ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ت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حث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كاديم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ربو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تص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اسب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ح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صلاح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قر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أ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حافظ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كو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ربو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ه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ؤ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ها…</w:t>
      </w:r>
    </w:p>
    <w:p>
      <w:pPr>
        <w:pStyle w:val="Normal"/>
        <w:ind w:left="340" w:right="0" w:hanging="34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ش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اه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غش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متحان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و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ر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ضع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اء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ل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درس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ذلك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ل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ر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عا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ل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كت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ه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ديثها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غ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امبال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در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للية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واطؤ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بو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ضاعفاته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أصبح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ة</w:t>
      </w:r>
      <w:r>
        <w:rPr>
          <w:rFonts w:cs="Simplified Arabic"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ظيفة</w:t>
      </w:r>
      <w:r>
        <w:rPr>
          <w:rFonts w:cs="Simplified Arabic"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ل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متياز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340" w:right="0" w:hanging="34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ش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اه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حراف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ر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واع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ها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د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ئ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رتبا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و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ي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لاد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340" w:right="0" w:hanging="34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و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ظاه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ائفي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ثق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ن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ر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جامع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أث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ج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س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ل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س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خل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و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لق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ت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ص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ل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واب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ث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زار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حاص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ائ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رق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340" w:right="0" w:hanging="34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ع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د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راجع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و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ربو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340" w:right="0" w:hanging="34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تشر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نو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ص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قلا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د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مار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مقراط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ج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خا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ّ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تد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ؤس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ؤس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قسا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واب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ب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راس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بعث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غل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ن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خص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ائفي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ب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ناطق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إض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ش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اه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س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داري…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ئ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وان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ل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فق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و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تعد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ط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يق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ق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ناء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ق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د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حاو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قا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خل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ن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و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ت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جم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نش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ق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ن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ش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ر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ثق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و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شاركة</w:t>
      </w:r>
      <w:r>
        <w:rPr>
          <w:rFonts w:cs="Simplified Arabic"/>
          <w:sz w:val="30"/>
          <w:szCs w:val="30"/>
          <w:rtl w:val="true"/>
          <w:lang w:bidi="ar-IQ"/>
        </w:rPr>
        <w:t>...</w:t>
      </w:r>
    </w:p>
    <w:p>
      <w:pPr>
        <w:pStyle w:val="Normal"/>
        <w:ind w:left="340" w:right="0" w:hanging="34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تر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ج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طو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لية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إقا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ك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لي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ق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ط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حاصص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ائ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عت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قاي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ختيا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ام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ل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ش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ش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تعا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باحث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كاديم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راق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خ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ارج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الإم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تعا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خب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احث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تص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جنبي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ابد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واف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ك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ط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قي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تعا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خطي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نم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ا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ك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قلال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ؤث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غو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ناك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ه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كز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firstLine="113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إع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نا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ف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firstLine="11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إع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رائ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ريس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firstLine="113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حد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دار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د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ر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جام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اهد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firstLine="113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إع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اد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داد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بي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اوز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م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حال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ا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ودها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firstLine="113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إج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ق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صح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ص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هاد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راس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تد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ح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firstLine="113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نظ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ري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ق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ابت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تط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فاء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ختصاصات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و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ساتذ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لمي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firstLine="113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دو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إد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كنولوج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يث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د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firstLine="113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اتف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ط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خا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ع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ع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تف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أه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ع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أساتذ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firstLine="113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اهتم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مكت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وعيت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خل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در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ت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ص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لمات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hanging="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اعتم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ريب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شب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إعداد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مج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ش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اس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عا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د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ب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د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قتصا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قبل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hanging="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ينبغ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صلاح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رب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لاء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تفا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قا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جتم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خلاق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إع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و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س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نقاذ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بو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راجع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hanging="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شج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شكي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ح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سيق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بداع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hanging="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خل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جو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ثق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ضاء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ز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ثق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ح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سامح</w:t>
      </w:r>
      <w:r>
        <w:rPr>
          <w:rFonts w:cs="Simplified Arabic"/>
          <w:sz w:val="30"/>
          <w:szCs w:val="30"/>
          <w:rtl w:val="true"/>
          <w:lang w:bidi="ar-IQ"/>
        </w:rPr>
        <w:t>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hanging="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شج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ل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تا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بد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باد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نظ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افس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با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نو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ط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فاءا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خل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وّ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ئ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حب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ي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ج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صلاح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ر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ستدرا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ه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ص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و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س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عا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ل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ريج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راس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إقا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ه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طل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طال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خرج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يا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شتر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ج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ختب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فاء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ف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يينه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before="80" w:after="0"/>
        <w:ind w:left="284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قد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اعد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ابت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خصص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طل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اح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ج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ق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ديدي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ج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ح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ده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د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وع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تر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ج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طو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لية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1"/>
          <w:numId w:val="4"/>
        </w:numPr>
        <w:ind w:left="284" w:right="0" w:hanging="227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م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ق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بع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ق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ئ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ع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هيئ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اد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ياد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س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ظ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مثل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ز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كافؤ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ض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ناقش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غل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ه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دع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ض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ابق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فض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ش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غدا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قتض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ردست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ind w:left="284" w:right="0" w:hanging="227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اعتم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ب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دارس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اتف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ح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د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م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راتيج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ت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جم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ق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جم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ظ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ر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ه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تلئ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غ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قا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ك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جا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حوا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2500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الب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تز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شتغ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يد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تعا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ت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خد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ار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UNOPS</w:t>
      </w:r>
      <w:r>
        <w:rPr>
          <w:rFonts w:cs="Simplified Arabic"/>
          <w:sz w:val="30"/>
          <w:szCs w:val="30"/>
          <w:rtl w:val="true"/>
          <w:lang w:bidi="ar-IQ"/>
        </w:rPr>
        <w:t>)... 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وافي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لخ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ر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قل</w:t>
      </w:r>
      <w:r>
        <w:rPr>
          <w:rFonts w:cs="Simplified Arabic"/>
          <w:sz w:val="30"/>
          <w:szCs w:val="30"/>
          <w:rtl w:val="true"/>
          <w:lang w:bidi="ar-IQ"/>
        </w:rPr>
        <w:t>".</w:t>
      </w:r>
    </w:p>
    <w:p>
      <w:pPr>
        <w:pStyle w:val="Normal"/>
        <w:numPr>
          <w:ilvl w:val="1"/>
          <w:numId w:val="4"/>
        </w:numPr>
        <w:ind w:left="284" w:right="0" w:hanging="227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رعا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ا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ار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اه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ش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بداعا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شكي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شع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اط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ق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ي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بد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خ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شج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تا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ان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خل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و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ق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عا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هض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د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بن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س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دي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يد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و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ر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طائفية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د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تيس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ع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ش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م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اقش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ق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ؤك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ض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كس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ز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و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شاع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حبا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يأس</w:t>
      </w:r>
      <w:r>
        <w:rPr>
          <w:rFonts w:cs="Simplified Arabic"/>
          <w:sz w:val="30"/>
          <w:szCs w:val="30"/>
          <w:rtl w:val="true"/>
          <w:lang w:bidi="ar-IQ"/>
        </w:rPr>
        <w:t>...</w:t>
      </w:r>
    </w:p>
    <w:p>
      <w:pPr>
        <w:pStyle w:val="Normal"/>
        <w:numPr>
          <w:ilvl w:val="1"/>
          <w:numId w:val="4"/>
        </w:numPr>
        <w:ind w:left="284" w:right="0" w:hanging="227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فالحم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بد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واف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اص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ق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ب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و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ناقش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ع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ب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استم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بغ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خ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م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م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بيع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عتبا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كن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ر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بئ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جي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عل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سي</w:t>
      </w:r>
      <w:r>
        <w:rPr>
          <w:rFonts w:cs="Simplified Arabic"/>
          <w:sz w:val="30"/>
          <w:szCs w:val="30"/>
          <w:rtl w:val="true"/>
          <w:lang w:bidi="ar-IQ"/>
        </w:rPr>
        <w:t>...</w:t>
      </w:r>
    </w:p>
    <w:p>
      <w:pPr>
        <w:pStyle w:val="Normal"/>
        <w:numPr>
          <w:ilvl w:val="1"/>
          <w:numId w:val="4"/>
        </w:numPr>
        <w:ind w:left="284" w:right="0" w:hanging="227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ي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م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زو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ت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ار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وي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ت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ق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ذلك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ا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جل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ل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ظ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ني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397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مراج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وص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اب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ل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ز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أة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إض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ر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ر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ا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رو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طل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رد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هج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صار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خ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شمئزا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ل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فس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ع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رد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ا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ثائ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اهد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ش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س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صب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رور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لز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إع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اص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ضوع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97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ـراق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قـ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قارنـ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</w:rPr>
        <w:t>200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bookmarkEnd w:id="1"/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ind w:left="28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13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80"/>
        <w:gridCol w:w="1814"/>
        <w:gridCol w:w="2266"/>
      </w:tblGrid>
      <w:tr>
        <w:trPr/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نون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</w:p>
        </w:tc>
      </w:tr>
      <w:tr>
        <w:trPr/>
        <w:tc>
          <w:tcPr>
            <w:tcW w:w="208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4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0213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0122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RIGHT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3390335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51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224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7369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27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846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RIGHT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394119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2779" w:right="1418" w:hanging="1361"/>
        <w:jc w:val="left"/>
        <w:rPr/>
      </w:pPr>
      <w:bookmarkStart w:id="2" w:name="OLE_LINK4"/>
      <w:bookmarkStart w:id="3" w:name="OLE_LINK3"/>
      <w:bookmarkEnd w:id="2"/>
      <w:bookmarkEnd w:id="3"/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0870</wp:posOffset>
                </wp:positionH>
                <wp:positionV relativeFrom="paragraph">
                  <wp:posOffset>165100</wp:posOffset>
                </wp:positionV>
                <wp:extent cx="4899660" cy="2598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7394" w:dyaOrig="391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69.85pt;height:195.9pt" filled="f" o:ole="">
                                  <v:imagedata r:id="rId6" o:title=""/>
                                </v:shape>
                                <o:OLEObject Type="Embed" ProgID="" ShapeID="ole_rId5" DrawAspect="Content" ObjectID="_201708012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pt;height:204.6pt;mso-wrap-distance-left:9.05pt;mso-wrap-distance-right:9.05pt;mso-wrap-distance-top:0pt;mso-wrap-distance-bottom:0pt;margin-top:13pt;mso-position-vertical-relative:text;margin-left:48.1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7394" w:dyaOrig="391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69.85pt;height:195.9pt" filled="f" o:ole="">
                            <v:imagedata r:id="rId8" o:title=""/>
                          </v:shape>
                          <o:OLEObject Type="Embed" ProgID="" ShapeID="ole_rId7" DrawAspect="Content" ObjectID="_1950329590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ملاحظة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 xml:space="preserve">إن نسبة البنين المسجلين في المرحلة الابتدائية أعلى بكثير من نسبة البنات كما نلاحظ في الجدول رقم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:</w:t>
      </w:r>
    </w:p>
    <w:tbl>
      <w:tblPr>
        <w:bidiVisual w:val="true"/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ين</w:t>
            </w:r>
          </w:p>
        </w:tc>
      </w:tr>
      <w:tr>
        <w:trPr/>
        <w:tc>
          <w:tcPr>
            <w:tcW w:w="3284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4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4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14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9%</w:t>
            </w:r>
          </w:p>
        </w:tc>
      </w:tr>
    </w:tbl>
    <w:p>
      <w:pPr>
        <w:pStyle w:val="Normal"/>
        <w:spacing w:lineRule="exact" w:line="360"/>
        <w:ind w:left="2779" w:right="1418" w:hanging="136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-3175</wp:posOffset>
                </wp:positionV>
                <wp:extent cx="5281295" cy="2631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63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7995" w:dyaOrig="394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99.9pt;height:197.3pt" filled="f" o:ole="">
                                  <v:imagedata r:id="rId10" o:title=""/>
                                </v:shape>
                                <o:OLEObject Type="Embed" ProgID="" ShapeID="ole_rId9" DrawAspect="Content" ObjectID="_1376010868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85pt;height:207.2pt;mso-wrap-distance-left:9.05pt;mso-wrap-distance-right:9.05pt;mso-wrap-distance-top:0pt;mso-wrap-distance-bottom:0pt;margin-top:-0.25pt;mso-position-vertical-relative:margin;margin-left:33.0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7995" w:dyaOrig="394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99.9pt;height:197.3pt" filled="f" o:ole="">
                            <v:imagedata r:id="rId12" o:title=""/>
                          </v:shape>
                          <o:OLEObject Type="Embed" ProgID="" ShapeID="ole_rId11" DrawAspect="Content" ObjectID="_1578884404" r:id="rId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 تلاميذ الصف السادس الابتدائ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80"/>
        <w:gridCol w:w="1814"/>
        <w:gridCol w:w="2266"/>
      </w:tblGrid>
      <w:tr>
        <w:trPr/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نون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</w:p>
        </w:tc>
      </w:tr>
      <w:tr>
        <w:trPr/>
        <w:tc>
          <w:tcPr>
            <w:tcW w:w="208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4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2049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1124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Simplified Arabic"/>
                <w:lang w:val="en-US" w:eastAsia="en-US"/>
              </w:rPr>
              <w:instrText xml:space="preserve"> =SUM(RIGHT) </w:instrText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  <w:t>533173</w:t>
            </w:r>
            <w:r/>
            <w:r>
              <w:rPr>
                <w:sz w:val="32"/>
                <w:szCs w:val="32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1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66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RIGHT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478801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2779" w:right="1418" w:hanging="136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عدد تلاميذ الصف </w:t>
      </w:r>
      <w:r>
        <w:rPr>
          <w:rFonts w:cs="Simplified Arabic"/>
          <w:rtl w:val="true"/>
        </w:rPr>
        <w:t xml:space="preserve">الأول </w:t>
      </w:r>
      <w:r>
        <w:rPr>
          <w:rtl w:val="true"/>
        </w:rPr>
        <w:t>متوسط</w:t>
      </w:r>
      <w:r>
        <w:rPr>
          <w:rtl w:val="true"/>
        </w:rPr>
        <w:t>:</w:t>
      </w:r>
    </w:p>
    <w:tbl>
      <w:tblPr>
        <w:bidiVisual w:val="true"/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80"/>
        <w:gridCol w:w="1814"/>
        <w:gridCol w:w="2266"/>
      </w:tblGrid>
      <w:tr>
        <w:trPr/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نون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</w:p>
        </w:tc>
      </w:tr>
      <w:tr>
        <w:trPr/>
        <w:tc>
          <w:tcPr>
            <w:tcW w:w="208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4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1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22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RIGHT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356334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2779" w:right="1418" w:hanging="136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31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20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111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63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21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442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س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68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ً</w:t>
      </w:r>
      <w:r>
        <w:rPr>
          <w:rFonts w:cs="Simplified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56030</wp:posOffset>
                </wp:positionV>
                <wp:extent cx="5940425" cy="3207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0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9015" w:dyaOrig="487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51.8pt;height:243.85pt" filled="f" o:ole="">
                                  <v:imagedata r:id="rId14" o:title=""/>
                                </v:shape>
                                <o:OLEObject Type="Embed" ProgID="" ShapeID="ole_rId13" DrawAspect="Content" ObjectID="_199619804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5pt;height:252.55pt;mso-wrap-distance-left:9.05pt;mso-wrap-distance-right:9.05pt;mso-wrap-distance-top:0pt;mso-wrap-distance-bottom:0pt;margin-top:98.9pt;mso-position-vertical-relative:text;margin-left:7.1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9015" w:dyaOrig="487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51.8pt;height:243.85pt" filled="f" o:ole="">
                            <v:imagedata r:id="rId16" o:title=""/>
                          </v:shape>
                          <o:OLEObject Type="Embed" ProgID="" ShapeID="ole_rId15" DrawAspect="Content" ObjectID="_1107699058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.2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.76</w:t>
      </w:r>
      <w:r>
        <w:rPr>
          <w:rFonts w:cs="Simplified Arabic"/>
          <w:sz w:val="32"/>
          <w:szCs w:val="32"/>
          <w:rtl w:val="true"/>
        </w:rPr>
        <w:t>%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31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88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3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ا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ات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ر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5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7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427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ه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6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حا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4</w:t>
      </w:r>
    </w:p>
    <w:p>
      <w:pPr>
        <w:pStyle w:val="Normal"/>
        <w:ind w:left="0" w:right="0" w:firstLine="72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ان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numPr>
          <w:ilvl w:val="0"/>
          <w:numId w:val="11"/>
        </w:numPr>
        <w:ind w:left="113" w:right="0" w:hanging="11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3" w:right="0" w:hanging="11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3" w:right="0" w:hanging="11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113" w:right="0" w:hanging="11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ج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4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3" w:right="0" w:hanging="11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ن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4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3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3" w:right="0" w:hanging="11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2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70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%. </w:t>
      </w:r>
    </w:p>
    <w:p>
      <w:pPr>
        <w:pStyle w:val="Normal"/>
        <w:numPr>
          <w:ilvl w:val="0"/>
          <w:numId w:val="11"/>
        </w:numPr>
        <w:ind w:left="113" w:right="0" w:hanging="11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3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14"/>
        </w:numPr>
        <w:ind w:left="218" w:right="0" w:hanging="11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مرافق الصحية المخصصة للمدرسين في المدارس الابتدائية، انسدادها، كما في ال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97"/>
        <w:gridCol w:w="1873"/>
        <w:gridCol w:w="562"/>
        <w:gridCol w:w="2497"/>
        <w:gridCol w:w="1873"/>
      </w:tblGrid>
      <w:tr>
        <w:trPr/>
        <w:tc>
          <w:tcPr>
            <w:tcW w:w="55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س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درسين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س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درسين</w:t>
            </w:r>
          </w:p>
        </w:tc>
      </w:tr>
      <w:tr>
        <w:trPr/>
        <w:tc>
          <w:tcPr>
            <w:tcW w:w="552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الى</w:t>
            </w:r>
          </w:p>
        </w:tc>
        <w:tc>
          <w:tcPr>
            <w:tcW w:w="18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</w:p>
        </w:tc>
        <w:tc>
          <w:tcPr>
            <w:tcW w:w="56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8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كو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يل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ي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ار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سان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و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7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8</w:t>
            </w:r>
          </w:p>
        </w:tc>
      </w:tr>
    </w:tbl>
    <w:p>
      <w:pPr>
        <w:pStyle w:val="Normal"/>
        <w:ind w:left="1928" w:right="567" w:hanging="13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ض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يسي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ر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4</w:t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ان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حالات الضرر في المدارس الابتدائية ورياض الأطفال في العراق، كما في الجدول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tbl>
      <w:tblPr>
        <w:bidiVisual w:val="true"/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7"/>
        <w:gridCol w:w="1452"/>
      </w:tblGrid>
      <w:tr>
        <w:trPr/>
        <w:tc>
          <w:tcPr>
            <w:tcW w:w="67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72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</w:p>
        </w:tc>
        <w:tc>
          <w:tcPr>
            <w:tcW w:w="145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</w:p>
        </w:tc>
      </w:tr>
      <w:tr>
        <w:trPr/>
        <w:tc>
          <w:tcPr>
            <w:tcW w:w="885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8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ج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1266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قت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27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قت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فت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29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98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3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4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18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و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ري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03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77" w:leader="none"/>
              </w:tabs>
              <w:ind w:left="1080" w:right="0" w:hanging="79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قت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و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ري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ضرر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2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قود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right="0" w:firstLine="15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قطع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1</w:t>
            </w:r>
          </w:p>
        </w:tc>
      </w:tr>
    </w:tbl>
    <w:p>
      <w:pPr>
        <w:pStyle w:val="Normal"/>
        <w:ind w:left="1928" w:right="567" w:hanging="1361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17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727"/>
        <w:gridCol w:w="2736"/>
      </w:tblGrid>
      <w:tr>
        <w:trPr/>
        <w:tc>
          <w:tcPr>
            <w:tcW w:w="3042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727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ين</w:t>
            </w:r>
          </w:p>
        </w:tc>
        <w:tc>
          <w:tcPr>
            <w:tcW w:w="2736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ين</w:t>
            </w:r>
          </w:p>
        </w:tc>
      </w:tr>
      <w:tr>
        <w:trPr/>
        <w:tc>
          <w:tcPr>
            <w:tcW w:w="304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0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sz w:val="32"/>
                <w:szCs w:val="32"/>
              </w:rPr>
              <w:t>2004</w:t>
            </w:r>
          </w:p>
        </w:tc>
        <w:tc>
          <w:tcPr>
            <w:tcW w:w="27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8</w:t>
            </w:r>
          </w:p>
        </w:tc>
        <w:tc>
          <w:tcPr>
            <w:tcW w:w="27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0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sz w:val="32"/>
                <w:szCs w:val="32"/>
              </w:rPr>
              <w:t>200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6</w:t>
            </w:r>
          </w:p>
        </w:tc>
      </w:tr>
    </w:tbl>
    <w:p>
      <w:pPr>
        <w:pStyle w:val="Normal"/>
        <w:ind w:left="2268" w:right="567" w:hanging="170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91770</wp:posOffset>
                </wp:positionV>
                <wp:extent cx="4998085" cy="3081020"/>
                <wp:effectExtent l="5715" t="5080" r="444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30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15.1pt;width:393.5pt;height:242.55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object w:dxaOrig="6765" w:dyaOrig="50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2pt;margin-top:15.1pt;width:337.95pt;height:251.3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781860344" r:id="rId17"/>
        </w:objec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ك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ـ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ة</w:t>
      </w:r>
    </w:p>
    <w:p>
      <w:pPr>
        <w:pStyle w:val="Normal"/>
        <w:numPr>
          <w:ilvl w:val="0"/>
          <w:numId w:val="10"/>
        </w:numPr>
        <w:ind w:left="284" w:right="0" w:firstLine="170"/>
        <w:jc w:val="left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نينوى</w:t>
      </w:r>
      <w:r>
        <w:rPr>
          <w:rtl w:val="true"/>
        </w:rPr>
        <w:t>:</w:t>
      </w:r>
    </w:p>
    <w:tbl>
      <w:tblPr>
        <w:bidiVisual w:val="true"/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80"/>
        <w:gridCol w:w="1814"/>
        <w:gridCol w:w="2266"/>
      </w:tblGrid>
      <w:tr>
        <w:trPr/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ون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</w:p>
        </w:tc>
      </w:tr>
      <w:tr>
        <w:trPr/>
        <w:tc>
          <w:tcPr>
            <w:tcW w:w="208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4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5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7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0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6</w:t>
            </w:r>
          </w:p>
        </w:tc>
      </w:tr>
    </w:tbl>
    <w:p>
      <w:pPr>
        <w:pStyle w:val="Normal"/>
        <w:spacing w:lineRule="exact" w:line="360"/>
        <w:ind w:left="2495" w:right="1134" w:hanging="136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4881880" cy="28555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85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9210" w:dyaOrig="429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61.55pt;height:214.55pt" filled="f" o:ole="">
                                  <v:imagedata r:id="rId20" o:title=""/>
                                </v:shape>
                                <o:OLEObject Type="Embed" ProgID="" ShapeID="ole_rId19" DrawAspect="Content" ObjectID="_1885477535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pt;height:224.85pt;mso-wrap-distance-left:9.05pt;mso-wrap-distance-right:9.05pt;mso-wrap-distance-top:0pt;mso-wrap-distance-bottom:0pt;margin-top:45pt;mso-position-vertical-relative:text;margin-left:48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9210" w:dyaOrig="429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461.55pt;height:214.55pt" filled="f" o:ole="">
                            <v:imagedata r:id="rId22" o:title=""/>
                          </v:shape>
                          <o:OLEObject Type="Embed" ProgID="" ShapeID="ole_rId21" DrawAspect="Content" ObjectID="_1275401117" r:id="rId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0" w:right="1418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284" w:right="0" w:firstLine="170"/>
        <w:jc w:val="left"/>
        <w:rPr/>
      </w:pPr>
      <w:r>
        <w:rPr>
          <w:rFonts w:cs="Simplified Arabic"/>
          <w:rtl w:val="true"/>
        </w:rPr>
        <w:t xml:space="preserve">محافظة </w:t>
      </w:r>
      <w:r>
        <w:rPr>
          <w:rtl w:val="true"/>
        </w:rPr>
        <w:t>البصرة</w:t>
      </w:r>
      <w:r>
        <w:rPr>
          <w:rtl w:val="true"/>
        </w:rPr>
        <w:t>:</w:t>
      </w:r>
    </w:p>
    <w:tbl>
      <w:tblPr>
        <w:bidiVisual w:val="true"/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80"/>
        <w:gridCol w:w="1814"/>
        <w:gridCol w:w="2266"/>
      </w:tblGrid>
      <w:tr>
        <w:trPr/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ون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</w:p>
        </w:tc>
      </w:tr>
      <w:tr>
        <w:trPr/>
        <w:tc>
          <w:tcPr>
            <w:tcW w:w="208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4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4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</w:t>
            </w:r>
          </w:p>
        </w:tc>
      </w:tr>
    </w:tbl>
    <w:p>
      <w:pPr>
        <w:pStyle w:val="Normal"/>
        <w:spacing w:lineRule="exact" w:line="360"/>
        <w:ind w:left="2495" w:right="1134" w:hanging="136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4" w:right="0" w:firstLine="170"/>
        <w:jc w:val="left"/>
        <w:rPr/>
      </w:pPr>
      <w:r>
        <w:rPr>
          <w:rFonts w:cs="Simplified Arabic"/>
          <w:rtl w:val="true"/>
        </w:rPr>
        <w:t xml:space="preserve">والمعاهد في </w:t>
      </w:r>
      <w:r>
        <w:rPr>
          <w:rtl w:val="true"/>
        </w:rPr>
        <w:t>بغداد</w:t>
      </w:r>
      <w:r>
        <w:rPr>
          <w:rtl w:val="true"/>
        </w:rPr>
        <w:t>:</w:t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80"/>
        <w:gridCol w:w="1680"/>
        <w:gridCol w:w="1814"/>
        <w:gridCol w:w="2266"/>
      </w:tblGrid>
      <w:tr>
        <w:trPr/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ون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</w:p>
        </w:tc>
      </w:tr>
      <w:tr>
        <w:trPr/>
        <w:tc>
          <w:tcPr>
            <w:tcW w:w="208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4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رخ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8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8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6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صافة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خ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4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46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خ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1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2005</w:t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334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2495" w:right="1134" w:hanging="136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1418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817880</wp:posOffset>
                </wp:positionV>
                <wp:extent cx="4897755" cy="28854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7440" w:dyaOrig="424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72.9pt;height:212.35pt" filled="f" o:ole="">
                                  <v:imagedata r:id="rId24" o:title=""/>
                                </v:shape>
                                <o:OLEObject Type="Embed" ProgID="" ShapeID="ole_rId23" DrawAspect="Content" ObjectID="_418962930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65pt;height:227.2pt;mso-wrap-distance-left:9.05pt;mso-wrap-distance-right:9.05pt;mso-wrap-distance-top:0pt;mso-wrap-distance-bottom:0pt;margin-top:64.4pt;mso-position-vertical-relative:text;margin-left:48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7440" w:dyaOrig="424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72.9pt;height:212.35pt" filled="f" o:ole="">
                            <v:imagedata r:id="rId26" o:title=""/>
                          </v:shape>
                          <o:OLEObject Type="Embed" ProgID="" ShapeID="ole_rId25" DrawAspect="Content" ObjectID="_1720131613" r:id="rId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05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0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دي</w:t>
            </w:r>
          </w:p>
          <w:p>
            <w:pPr>
              <w:pStyle w:val="Normal"/>
              <w:ind w:left="10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جميع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كاديم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7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60475</wp:posOffset>
              </wp:positionH>
              <wp:positionV relativeFrom="paragraph">
                <wp:posOffset>-86995</wp:posOffset>
              </wp:positionV>
              <wp:extent cx="648017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-6.85pt" to="609.45pt,-6.85pt" stroked="t" o:allowincell="f" style="position:absolute;mso-position-horizontal-relative:pag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جمعي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ثقاف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للجميع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: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منظم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مس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ضم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منظمات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غير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حكومي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ف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عراق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بالرقم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</w:rPr>
      <w:t>1Z16631</w:t>
    </w:r>
  </w:p>
  <w:p>
    <w:pPr>
      <w:pStyle w:val="Footer"/>
      <w:jc w:val="center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عنوا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: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بغدا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ـ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كراد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داخل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ـ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خلف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مستشف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راهبات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ـ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موبايل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lang w:bidi="ar-IQ"/>
      </w:rPr>
      <w:t>07902789641</w:t>
    </w:r>
  </w:p>
  <w:p>
    <w:pPr>
      <w:pStyle w:val="Footer"/>
      <w:bidi w:val="0"/>
      <w:jc w:val="center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Cs/>
        <w:sz w:val="28"/>
        <w:szCs w:val="28"/>
        <w:lang w:bidi="ar-IQ"/>
      </w:rPr>
      <w:t xml:space="preserve">E-mail: info@cultureforall.org      &amp;      ajassimkathem@hotmail.com       </w:t>
    </w:r>
  </w:p>
  <w:p>
    <w:pPr>
      <w:pStyle w:val="Footer"/>
      <w:bidi w:val="0"/>
      <w:jc w:val="center"/>
      <w:rPr/>
    </w:pPr>
    <w:hyperlink r:id="rId1"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lang w:bidi="ar-IQ"/>
        </w:rPr>
        <w:t>www.cultureforall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center"/>
      <w:pPr>
        <w:tabs>
          <w:tab w:val="num" w:pos="284"/>
        </w:tabs>
        <w:ind w:left="284" w:firstLine="11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"/>
        </w:tabs>
        <w:ind w:left="72" w:firstLine="41"/>
      </w:pPr>
      <w:rPr/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7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70"/>
        </w:tabs>
        <w:ind w:left="28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"/>
        </w:tabs>
        <w:ind w:left="72" w:firstLine="155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454"/>
        </w:tabs>
        <w:ind w:left="284" w:firstLine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284"/>
        </w:tabs>
        <w:ind w:left="113" w:hanging="11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389"/>
        </w:tabs>
        <w:ind w:left="218" w:hanging="11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ntekst">
    <w:name w:val="Ballonteks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ultureforal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56:00Z</dcterms:created>
  <dc:creator>Ammar</dc:creator>
  <dc:description/>
  <cp:keywords/>
  <dc:language>en-US</dc:language>
  <cp:lastModifiedBy>Rezgar</cp:lastModifiedBy>
  <cp:lastPrinted>2008-09-18T12:37:00Z</cp:lastPrinted>
  <dcterms:modified xsi:type="dcterms:W3CDTF">2008-11-11T18:56:00Z</dcterms:modified>
  <cp:revision>2</cp:revision>
  <dc:subject/>
  <dc:title>التعليم في العراق في المرحلة الابتدائية، بحسب الاحصاء التربوي "الحكومي" للأعوام الدراسية: 2004ـ2003، 2005ـ2004، 2006ـ2005</dc:title>
</cp:coreProperties>
</file>