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The flaming Gulf &lt;/h2&gt;&lt;h2 align="left"&gt;Jalal Alasady &lt;br&gt;jalalalasady787@gmail.com&lt;h2&gt;&lt;p align="left"&gt;2019 / 9 / 17&lt;/p&gt;&lt;p align="justify"  &gt;&lt;font  size='2'&gt;To begin with, Trump s policy toward Saudi Arabia and Iran seems incomprehensible to many politicians and political analysts as well . But Trump has declared from the beginning that he is not a man of war and does not prefer this approach to conflict resolutions , that</w:t>
      </w:r>
      <w:r>
        <w:rPr>
          <w:rFonts w:eastAsia="Geneva" w:cs="Geneva" w:ascii="Geneva" w:hAnsi="Geneva"/>
          <w:strike/>
          <w:color w:val="000000"/>
          <w:sz w:val="24"/>
          <w:szCs w:val="24"/>
        </w:rPr>
        <w:t>s why he disagreed with Bolton , who believed in the so-called proactive war and eventually expelled him . Trump s desire not to go to war with anyone, as he said recently, is in line with the will of the American people, who reject the idea of war altogether , of course , this is what Trump is fully aware of and is taking into account , as the run-off election approaches . In addition, many Democrats oppose this war to fulfill the desire of Saudi Arabia, with whom they do not have a strategic alliance as they said . But Sunday s huge event that destroyed Aramco s two refineries could force Trump to do something ! Pompeo accused Iran from the beginning and blamed it for the attack, and Trump reiterated yesterday that intelligence confirmed this . Iran rejected these accusations and openly declared its support for the Yemeni people and their right to defend themselves as they claim . Now Trump has returned to his favorite language of blackmailing Saudi Arabia and asked for more money because he did not promise them protection without paying , as he recently stated . The United States appears to have lifted its hand from protecting and defending Saudi Arabia amid internal rejection even from Republican members who refused any kind of war which would be disastrous . So , logically , Saudi Arabia should solve its problem with the Houthis first and stop this useless and destructive war , for retaliation against them will not work, and what will the Saudis would strike after striking everything . In fact ,  Houthis have nothing to lose , therefore, they stated that they will strike more Saudi targets unless the aggression stops and the siege is lifted . Now the Americans are waiting for Saudi Arabia to identify the responsibility of the attack and they would act accordingly . On one hand, Netanyahu declared that Israel is ready for war in self-defense as he claimed , and on the other one , leaders of the Iranian Revolutionary Guard have stated their full readiness to defend their country . As a conclusion , we could say that despite the drumbeat of the war by all sides and the ambiguous attitude , I believe that all-out war will not happen for simple reasons , because first no one could stop it , besides it would cost  heavy losses that no one could afford . Finally , we do hope peace , stability and rationality will prevail .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