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The Eggs and the Effects of the Cell Phone ...!!!&lt;/h2&gt;&lt;h2 align="left"&gt;Khalid Qamber&lt;br&gt;khalidbahrain@yahoo.com&lt;h2&gt;&lt;p align="left"&gt;2010 / 5 / 13&lt;/p&gt;&lt;p align="justify"  &gt;&lt;font  size='2'&gt;The effects of the cell phone on human body ..!!!&lt;br&gt;For some time I have been reading about the effect of cell phone / mobile on human body , we all heard the arguments regarding whither the signals of the cell phone/mobile or the cell phone towers have any effect on the human body especially on the two parts the Ears or on the Brain a lot of study have confirmed the dangerous effects in general in the other hand the other experts have denied  it !!! just to satisfy myself   a guy full of wonder!! decided to run an experiment to  solve such contradiction ..  I have decided to run a very simple experiment on the Eggs  yes Eggs !!! , for some reason I thought the egg`s cell might have a similarity to the human cell.. Plus it is available !!&lt;br&gt;In Bahrain we do not have any laboratories or research centers in this field and as matter of fact we especially in Arab country we do not officially encourage such experiments or research for deferent reasons.!!!&lt;br&gt;&lt;br&gt;On the November 2009 I brought two fresh eggs with same age and from the same chicken farm both eggs have been kept in the fridge one egg have been exposed daily and for one minute to the signal of the cell phone , 30 seconds while ringing and 30 second while on the talking mode ..!!! Minute a day for 30 daysup to the end of November 2009.&lt;br&gt;&lt;br&gt;I have tried to contact the private local laboratory and some private hospitals.. amazingly  all rejected the request to run a simple test on the egg`s tissues (cell membrane) exposed to the Mobile Phone Cell phone.. ) for two reasons  1) They do not have the proper equipments. 2) They do not want to get involve with The Telephone Companies; On the  issue regarding the cell phone arguments , safe or dangers.&lt;br&gt; Some have suggested forwarding the Eggs`  samples  to India or Germany  as they were properly equipped for such analyses; Frankly I cannot afford it  and I am not sure I will get the right answer or results..!!! The eggs have been kept in fridge for almost 5 months  then I have decided to break the mystery of the two eggs and finish such  experiment.!!!!&lt;br&gt;&lt;br&gt;My expectations that.; The egg exposed to the cell phone will be rotten and spoiled !!! And the second egg as it were kept in the fridge will be fresh...!!! After breaking both eggs I have discover the following : The (egg) the one exposed to the cell phone signals were fresh.. The yolk was still clear yellow and the albumen were crystal.. And without smell .., the second egg which have not been exposed to the cell phone were rotten the yolk and the albumen plus strong bad smile. l !!! Why .. How..Simply I do not know.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