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nding terrorism peacefully - perestroika 2&lt;/h2&gt;&lt;h2 align="left"&gt;Salah El din Mohssein&lt;br&gt;salahmohssein@hotmail.com&lt;h2&gt;&lt;p align="left"&gt;2010 / 2 / 16&lt;/p&gt;&lt;p align="justify"  &gt;&lt;font  size='2'&gt;- scenario (8 chapters)- .&lt;br&gt;&lt;br&gt;by : Salah  El din  Mohssein&lt;br&gt;&lt;br&gt;Chapter 1&lt;br&gt;&lt;br&gt;Nowadays all the Western media are playing, almost, the same tunes and  Some believe it is a campaign with a purpose. The whole symphony is about the return to the talk about and the praise of the conciliation between the Vatican on one side and science and scientist on the other, by apologizing to Galileo after 500 years of his death for persecuting him because of his theory that the earth is orbiting the sun not the other way around which the church considered heresy then; and later it was proved that he was right and the church was wrong.&lt;br&gt;And the apology by the crusaders to the Arabs for what they did to them and the apology by Germany to the Jews for what the Nazi did to them and the compensation it is paying them.   &lt;br&gt;And the pressure applied on Turkey to apologize to the Armenians for what it did to them. And the praise by the western media for these brave steps which it believes will heal historical wounds and help extinguish fires of hatred that is still lingering in the hearts and that will prevent them, the fires, from erupting again causing mayhem to communities and peoples for old hostilities they were never a party to and which they inherited.&lt;br&gt;Continuing in this scenario, some voices of scholars, intellectuals and thinkers in Spain are rising up asking for Arab apology for what they did to the Spaniards for 7 centuries. Some of them think apology is not enough and compensation is also due and some politicians join these voices. &lt;br&gt;The idea catches on in Mauritania who does not stop at asking for apology for what the Arabs did to it but demand financial compensation.&lt;br&gt;Voices of Arab extremists and Arab Nationalists, politicians, journalists, and businessmen are mocking Mauritania</w:t>
      </w:r>
      <w:r>
        <w:rPr>
          <w:rFonts w:eastAsia="Geneva" w:cs="Geneva" w:ascii="Geneva" w:hAnsi="Geneva"/>
          <w:strike/>
          <w:color w:val="000000"/>
          <w:sz w:val="24"/>
          <w:szCs w:val="24"/>
        </w:rPr>
        <w:t xml:space="preserve">s request. They attribute that to its financial and economic crisis, describing Mauritania as someone who went bankrupt and is starting to search for any excuse to get some money, pointing to the economic conditions of Mauritania saying that it was the reason that Mauritania started diplomatic relations with Israel. Which came in the hope that it, Israel, will help them break out of their crisis after they lost hope the wealthy Arabs will help them.&lt;br&gt;The echoes of those claims are increasing; many more are entering into this arena of claims. In Egypt, many voices have been raised demanding an apology to the Egyptians for what the Arabs did to them. They showed from the history books all the crimes, massacres, looting, pillage and rape that were committed by Amr Bin Al-Aas when the Arabs conquered Egypt.&lt;br&gt;They considered the Arabian conquest of Egypt as an invasion not liberation, and calling it liberation is deception and betrayal to the Egyptian history. They referred to the most important historians of that era like </w:t>
      </w:r>
      <w:r>
        <w:rPr>
          <w:rFonts w:eastAsia="Geneva" w:cs="Geneva" w:ascii="Geneva" w:hAnsi="Geneva"/>
          <w:strike/>
          <w:color w:val="000000"/>
          <w:sz w:val="24"/>
          <w:szCs w:val="24"/>
        </w:rPr>
        <w:t>Bin Abdel-Hakim</w:t>
      </w:r>
      <w:r>
        <w:rPr>
          <w:rFonts w:eastAsia="Geneva" w:cs="Geneva" w:ascii="Geneva" w:hAnsi="Geneva"/>
          <w:strike/>
          <w:color w:val="000000"/>
          <w:sz w:val="24"/>
          <w:szCs w:val="24"/>
        </w:rPr>
        <w:t xml:space="preserve"> (Muslim) and an Egyptian historian </w:t>
      </w:r>
      <w:r>
        <w:rPr>
          <w:rFonts w:eastAsia="Geneva" w:cs="Geneva" w:ascii="Geneva" w:hAnsi="Geneva"/>
          <w:strike/>
          <w:color w:val="000000"/>
          <w:sz w:val="24"/>
          <w:szCs w:val="24"/>
        </w:rPr>
        <w:t>Youhana El-Nakiossi, (A Copt), and other foreign researcher and historians. &lt;br&gt;These articles in the Egyptian media caused an intellectual debate; A war of views in the Egyptian newspapers, in the Television and radio programs. The debate was divided between two groups, supporters who denounce the Arabs who occupied Egypt under the leadership of Amr Bin Al-Aas, considering them colonists like any other colonist. The second group is the defendants of the Arabs, considering them noble liberators, so they should be thanked for that not condemned. &lt;br&gt;&lt;br&gt;The debate between the two groups had escalated. First group insisted that the Arabs were just colonialists who looted, ransacked, persecuted, and raped and they presented the evidence and documentations. The second group saw that the Arabs were preachers of a tolerant religion that is calling for mercy and humanism, and they presented rhetoric, few evidence and weak proves. &lt;br&gt;The debate continued to escalate and the two groups accused each other of treason. One accuses the other of being stooges to the west and the hostility towards the faith and Arab Nationalism and the other is accusing them of being stooges to what they called Arab Nazism /Wahabism stemming from Arabian Peninsula. &lt;br&gt;The accusation of apostasy, against the first group, was raised and calls for exacting the death penalty on them according to sharia.&lt;br&gt;Members of Islamic radical groups in Egypt killed a free thinker. And even before the intellectuals and free thinkers recover from their shock and sadness, another free thinker was killed the very next day. At noon of that day a third secular journalist had been kidnapped and killed at the hands of the same radical Islamic groups. &lt;br&gt;&lt;br&gt;The Egyptian media was filled with the anger of the intellectuals, and they received support from their counterparts outside Egypt. And the condemnations for these crimes came from everywhere in the world. As a result, the Egyptian government launched a broad campaign to round up members of the radical groups.&lt;br&gt; &lt;br&gt;From Iran, came official statements condemning the attack on Islam and the Arab history. These statements described the Arabs, the founders of Islam 1400 years ago, as the bearers of  heavenly message of mercy and peace. &lt;br&gt;In reaction to these statements, rallies and conferences were held in Tunisia, Egypt, France, and London revealing from historical documents the reality of the crimes that had been committed by the Arabs in many countries they occupied.&lt;br&gt; These historical documents showed how the Arabs imposed their faith and language on the occupied people at the point of sword. They erased their identities by oppression and coercion. They dominated their cultures, some remnants of these cultures are still there and it shows what happened. Like the Amazigh in Morocco, Copts in Egypt, the Nubian in South Egypt, the Assyrians in Iraq, and the Syrians in Syria. &lt;br&gt;&lt;br&gt;The campaign is escalating, as well as the counter campaign. Alazhar issued a statement condemning the West and accusing it of seeking to offend Islam and calling its first generation, unjustly-according to Alazhar-, colonists. &lt;br&gt;&lt;br&gt;The Islamic Jihad group, other radical Islamic groups, and representatives of the Muslims Brotherhood met in Turkey and warned the Muslims that Islam is facing new crusades. They opened the door for volunteers for Jihad to defend Islam. &lt;br&gt;&lt;br&gt;Rumors spread about pressure applied on the rulers of Saudi Arabia to apologize for the crimes that the earlier Arab Muslims had committed against other nations when they invaded them, and especially to the Spanish people.&lt;br&gt;Saudi officials denied that they were under pressure to apologize, but they were promising to examine the situation with courage, transparency and honesty. &lt;br&gt;&lt;br&gt;The European Union denied the news that it warned the Saudi Royal family that it does not guarantee their survival, unless they correct the history of Islam, and integrate into the modern secular system of governing. Dismantle its Islamic structure just as Gorbachev did in the former Soviet Union. To admit the historical mistakes Islam had done since its inception and its bad effects on the human civilization. &lt;br&gt;Wash their hands from the Sharia (Islamic Laws) and govern by the modern civil laws as it is in the Western civilized countries. The warning included that if something happened to the Royal family regime, the European Union will not grant asylum to any of its members. Saudi Arabia confirmed this denial, and also it denied that it had been subjected to any pressure of this type. It emphasized the good and secure relations with the European Union, and it does not accept any interference in the internal affairs of the kingdom. &lt;br&gt;&lt;br&gt;A major Arabic newspaper published in London confirmed the news of the pressures exercised by the European Union on the Saudi kingdom and the royal family to change its system of ruling and to repudiate the Islamic Sharia (Islamic Law). The newspaper avers that this pressure has happened and is happening, but in the form of advice to the Saudi officials from European diplomats who have friendly relations with the Saudi regime and the royal family. Some of those diplomats are double agents to the Saudi intelligence and the European</w:t>
      </w:r>
      <w:r>
        <w:rPr>
          <w:rFonts w:eastAsia="Geneva" w:cs="Geneva" w:ascii="Geneva" w:hAnsi="Geneva"/>
          <w:strike/>
          <w:color w:val="000000"/>
          <w:sz w:val="24"/>
          <w:szCs w:val="24"/>
        </w:rPr>
        <w:t xml:space="preserve">s at the same time. They deliver these massages to Saudi Arabia either in the form of advice or as the secrets of what is happening in the political kitchen of the European Union.&lt;br&gt;&lt;br&gt;An Arabian Gulf TV channel held an interview with a Saudi official, asking him about the truth of the European pressure on the Saudi royal family to dismantle Islam as the communist regime in Russia. Then the interviewer asked whether this pressure will stop at the limits of diplomacy, or it may escalate to the degree of taking political actions, or perhaps economic action? It can be economic sanctions on Saudi Arabia as was the case with Libya that lead to forcing her to pay compensations, apologize and change its old ways.&lt;br&gt;The Saudi official denied that. But the TV interviewer returned and asked him, about the possibility of freezing the Saudi funds and especially the funds of the royal family in the western banks as means to meet the European demands. &lt;br&gt;&lt;br&gt;The official, </w:t>
      </w:r>
      <w:r>
        <w:rPr>
          <w:rFonts w:eastAsia="Geneva" w:cs="Geneva" w:ascii="Geneva" w:hAnsi="Geneva"/>
          <w:color w:val="000000"/>
          <w:sz w:val="24"/>
          <w:szCs w:val="24"/>
        </w:rPr>
        <w:t>I do not expect that, I would rule it out</w:t>
      </w:r>
      <w:r>
        <w:rPr>
          <w:rFonts w:eastAsia="Geneva" w:cs="Geneva" w:ascii="Geneva" w:hAnsi="Geneva"/>
          <w:color w:val="000000"/>
          <w:sz w:val="24"/>
          <w:szCs w:val="24"/>
          <w:u w:val="single"/>
        </w:rPr>
        <w:t xml:space="preserve">&lt;br&gt; &lt;br&gt;The interviewer, </w:t>
      </w:r>
      <w:r>
        <w:rPr>
          <w:rFonts w:eastAsia="Geneva" w:cs="Geneva" w:ascii="Geneva" w:hAnsi="Geneva"/>
          <w:color w:val="000000"/>
          <w:sz w:val="24"/>
          <w:szCs w:val="24"/>
          <w:u w:val="single"/>
        </w:rPr>
        <w:t xml:space="preserve">Well, if the Saudi Authorities and the royal family members feel that this can happen, and danger is eminent, do you think that there is a sister country or an Islamic country that the Saudis trust to deposit their savings in its banks?&lt;br&gt;&lt;br&gt;The official, </w:t>
      </w:r>
      <w:r>
        <w:rPr>
          <w:rFonts w:eastAsia="Geneva" w:cs="Geneva" w:ascii="Geneva" w:hAnsi="Geneva"/>
          <w:color w:val="000000"/>
          <w:sz w:val="24"/>
          <w:szCs w:val="24"/>
          <w:u w:val="single"/>
        </w:rPr>
        <w:t>The reputation of the Western banks is above all doubts and its credibility has a long history</w:t>
      </w:r>
      <w:r>
        <w:rPr>
          <w:rFonts w:eastAsia="Geneva" w:cs="Geneva" w:ascii="Geneva" w:hAnsi="Geneva"/>
          <w:color w:val="000000"/>
          <w:sz w:val="24"/>
          <w:szCs w:val="24"/>
          <w:u w:val="single"/>
        </w:rPr>
        <w:t xml:space="preserve">.&lt;br&gt;&lt;br&gt;The interviewer, </w:t>
      </w:r>
      <w:r>
        <w:rPr>
          <w:rFonts w:eastAsia="Geneva" w:cs="Geneva" w:ascii="Geneva" w:hAnsi="Geneva"/>
          <w:color w:val="000000"/>
          <w:sz w:val="24"/>
          <w:szCs w:val="24"/>
          <w:u w:val="single"/>
        </w:rPr>
        <w:t>Assuming that the Saudis see that it is necessary to change the banks they</w:t>
      </w:r>
      <w:r>
        <w:rPr>
          <w:rFonts w:eastAsia="Geneva" w:cs="Geneva" w:ascii="Geneva" w:hAnsi="Geneva"/>
          <w:strike/>
          <w:color w:val="000000"/>
          <w:sz w:val="24"/>
          <w:szCs w:val="24"/>
          <w:u w:val="single"/>
        </w:rPr>
        <w:t>re using, which Arabic or Islamic sister countries can be a candidate for that?</w:t>
      </w:r>
      <w:r>
        <w:rPr>
          <w:rFonts w:eastAsia="Geneva" w:cs="Geneva" w:ascii="Geneva" w:hAnsi="Geneva"/>
          <w:strike/>
          <w:color w:val="000000"/>
          <w:sz w:val="24"/>
          <w:szCs w:val="24"/>
          <w:u w:val="single"/>
        </w:rPr>
        <w:t xml:space="preserve">&lt;br&gt;&lt;br&gt;The Saudi official, (looked to the right and to the left while thinking, he smiled with puzzlement and hesitation, and did not respond).&lt;br&gt;The interviewer, </w:t>
      </w:r>
      <w:r>
        <w:rPr>
          <w:rFonts w:eastAsia="Geneva" w:cs="Geneva" w:ascii="Geneva" w:hAnsi="Geneva"/>
          <w:color w:val="000000"/>
          <w:sz w:val="24"/>
          <w:szCs w:val="24"/>
          <w:u w:val="single"/>
        </w:rPr>
        <w:t>Should we assume that the Western countries and its banks are irreplaceable in its honesty and security by any of the Eastern States?</w:t>
      </w:r>
      <w:r>
        <w:rPr>
          <w:rFonts w:eastAsia="Geneva" w:cs="Geneva" w:ascii="Geneva" w:hAnsi="Geneva"/>
          <w:color w:val="000000"/>
          <w:sz w:val="24"/>
          <w:szCs w:val="24"/>
          <w:u w:val="single"/>
        </w:rPr>
        <w:t xml:space="preserve">&lt;br&gt;&lt;br&gt;The Saudi official, </w:t>
      </w:r>
      <w:r>
        <w:rPr>
          <w:rFonts w:eastAsia="Geneva" w:cs="Geneva" w:ascii="Geneva" w:hAnsi="Geneva"/>
          <w:color w:val="000000"/>
          <w:sz w:val="24"/>
          <w:szCs w:val="24"/>
          <w:u w:val="single"/>
        </w:rPr>
        <w:t>We hope that the Eastern countries, especially the Islamic ones, can be elevated to the level of the Western countries</w:t>
      </w:r>
      <w:r>
        <w:rPr>
          <w:rFonts w:eastAsia="Geneva" w:cs="Geneva" w:ascii="Geneva" w:hAnsi="Geneva"/>
          <w:strike/>
          <w:color w:val="000000"/>
          <w:sz w:val="24"/>
          <w:szCs w:val="24"/>
          <w:u w:val="single"/>
        </w:rPr>
        <w:t xml:space="preserve"> banks in terms of trust and credibility.</w:t>
      </w:r>
      <w:r>
        <w:rPr>
          <w:rFonts w:eastAsia="Geneva" w:cs="Geneva" w:ascii="Geneva" w:hAnsi="Geneva"/>
          <w:strike/>
          <w:color w:val="000000"/>
          <w:sz w:val="24"/>
          <w:szCs w:val="24"/>
          <w:u w:val="single"/>
        </w:rPr>
        <w:t xml:space="preserve">&lt;br&gt; &lt;br&gt;The interviewer, </w:t>
      </w:r>
      <w:r>
        <w:rPr>
          <w:rFonts w:eastAsia="Geneva" w:cs="Geneva" w:ascii="Geneva" w:hAnsi="Geneva"/>
          <w:color w:val="000000"/>
          <w:sz w:val="24"/>
          <w:szCs w:val="24"/>
          <w:u w:val="single"/>
        </w:rPr>
        <w:t>Do you believe in the existence of a good religion whose followers do not trust each other, while they trust the strangers more?</w:t>
      </w:r>
      <w:r>
        <w:rPr>
          <w:rFonts w:eastAsia="Geneva" w:cs="Geneva" w:ascii="Geneva" w:hAnsi="Geneva"/>
          <w:color w:val="000000"/>
          <w:sz w:val="24"/>
          <w:szCs w:val="24"/>
          <w:u w:val="single"/>
        </w:rPr>
        <w:t>&lt;br&gt;The Saudi official</w:t>
      </w:r>
      <w:r>
        <w:rPr>
          <w:rFonts w:eastAsia="Geneva" w:cs="Geneva" w:ascii="Geneva" w:hAnsi="Geneva"/>
          <w:strike/>
          <w:color w:val="000000"/>
          <w:sz w:val="24"/>
          <w:szCs w:val="24"/>
          <w:u w:val="single"/>
        </w:rPr>
        <w:t xml:space="preserve">s face turned red and angrily said, </w:t>
      </w:r>
      <w:r>
        <w:rPr>
          <w:rFonts w:eastAsia="Geneva" w:cs="Geneva" w:ascii="Geneva" w:hAnsi="Geneva"/>
          <w:color w:val="000000"/>
          <w:sz w:val="24"/>
          <w:szCs w:val="24"/>
          <w:u w:val="single"/>
        </w:rPr>
        <w:t>This is not the fault of the religion!</w:t>
      </w:r>
      <w:r>
        <w:rPr>
          <w:rFonts w:eastAsia="Geneva" w:cs="Geneva" w:ascii="Geneva" w:hAnsi="Geneva"/>
          <w:color w:val="000000"/>
          <w:sz w:val="24"/>
          <w:szCs w:val="24"/>
          <w:u w:val="single"/>
        </w:rPr>
        <w:t xml:space="preserve"> &lt;br&gt;The interviewer, </w:t>
      </w:r>
      <w:r>
        <w:rPr>
          <w:rFonts w:eastAsia="Geneva" w:cs="Geneva" w:ascii="Geneva" w:hAnsi="Geneva"/>
          <w:color w:val="000000"/>
          <w:sz w:val="24"/>
          <w:szCs w:val="24"/>
          <w:u w:val="single"/>
        </w:rPr>
        <w:t>So whose fault is it in your opinion?</w:t>
      </w:r>
      <w:r>
        <w:rPr>
          <w:rFonts w:eastAsia="Geneva" w:cs="Geneva" w:ascii="Geneva" w:hAnsi="Geneva"/>
          <w:color w:val="000000"/>
          <w:sz w:val="24"/>
          <w:szCs w:val="24"/>
          <w:u w:val="single"/>
        </w:rPr>
        <w:t xml:space="preserve">&lt;br&gt;The Saudi official, </w:t>
      </w:r>
      <w:r>
        <w:rPr>
          <w:rFonts w:eastAsia="Geneva" w:cs="Geneva" w:ascii="Geneva" w:hAnsi="Geneva"/>
          <w:color w:val="000000"/>
          <w:sz w:val="24"/>
          <w:szCs w:val="24"/>
          <w:u w:val="single"/>
        </w:rPr>
        <w:t>It is the people</w:t>
      </w:r>
      <w:r>
        <w:rPr>
          <w:rFonts w:eastAsia="Geneva" w:cs="Geneva" w:ascii="Geneva" w:hAnsi="Geneva"/>
          <w:strike/>
          <w:color w:val="000000"/>
          <w:sz w:val="24"/>
          <w:szCs w:val="24"/>
          <w:u w:val="single"/>
        </w:rPr>
        <w:t>s fault.</w:t>
      </w:r>
      <w:r>
        <w:rPr>
          <w:rFonts w:eastAsia="Geneva" w:cs="Geneva" w:ascii="Geneva" w:hAnsi="Geneva"/>
          <w:strike/>
          <w:color w:val="000000"/>
          <w:sz w:val="24"/>
          <w:szCs w:val="24"/>
          <w:u w:val="single"/>
        </w:rPr>
        <w:t xml:space="preserve">&lt;br&gt;The interviewer, </w:t>
      </w:r>
      <w:r>
        <w:rPr>
          <w:rFonts w:eastAsia="Geneva" w:cs="Geneva" w:ascii="Geneva" w:hAnsi="Geneva"/>
          <w:color w:val="000000"/>
          <w:sz w:val="24"/>
          <w:szCs w:val="24"/>
          <w:u w:val="single"/>
        </w:rPr>
        <w:t>Well Sir, and do you think that there is a good religion whose followers behave this way?</w:t>
      </w:r>
      <w:r>
        <w:rPr>
          <w:rFonts w:eastAsia="Geneva" w:cs="Geneva" w:ascii="Geneva" w:hAnsi="Geneva"/>
          <w:color w:val="000000"/>
          <w:sz w:val="24"/>
          <w:szCs w:val="24"/>
          <w:u w:val="single"/>
        </w:rPr>
        <w:t xml:space="preserve">&lt;br&gt;The Saudi official, fixing his head cover and said, </w:t>
      </w:r>
      <w:r>
        <w:rPr>
          <w:rFonts w:eastAsia="Geneva" w:cs="Geneva" w:ascii="Geneva" w:hAnsi="Geneva"/>
          <w:color w:val="000000"/>
          <w:sz w:val="24"/>
          <w:szCs w:val="24"/>
          <w:u w:val="single"/>
        </w:rPr>
        <w:t>That is enough.</w:t>
      </w:r>
      <w:r>
        <w:rPr>
          <w:rFonts w:eastAsia="Geneva" w:cs="Geneva" w:ascii="Geneva" w:hAnsi="Geneva"/>
          <w:color w:val="000000"/>
          <w:sz w:val="24"/>
          <w:szCs w:val="24"/>
          <w:u w:val="single"/>
        </w:rPr>
        <w:t>&lt;br&gt;The program stopped, music and natural sceneries appeared on the screen. &lt;br&gt;&lt;br&gt;Ambiguous situation in the Kingdom of Saudi Arabia ...&lt;br&gt;Borders, airports and seaports were closed. There are speculations of a coup. Some alleged that the coup is from within the royal family itself like what happened with the former King "Saud" by his brother King Faisal, who removed him from power and took his place. &lt;br&gt;News of shooting occurred near the Royal Palace in Riyadh, and other news denies it.&lt;br&gt;The Saudi Radio and TV broadcast only Koran without any comment or statement. &lt;br&gt;The Saudi Radio and TV broadcast a statement to reassure the citizens and demand calm from them, it stated that everything is just fine and there is no reason for panic. And an important statement will be broadcasted shortly. &lt;br&gt;The Crown Prince of the Kingdom of Saudi Arabia appeared on TV calm and confident saying</w:t>
      </w:r>
      <w:r>
        <w:rPr>
          <w:rFonts w:eastAsia="Geneva" w:cs="Geneva" w:ascii="Geneva" w:hAnsi="Geneva"/>
          <w:color w:val="000000"/>
          <w:sz w:val="24"/>
          <w:szCs w:val="24"/>
          <w:u w:val="single"/>
        </w:rPr>
        <w:t xml:space="preserve"> Oh, beloved sons of our nation, we are approaching a completely new era. This will be a new phase of our country</w:t>
      </w:r>
      <w:r>
        <w:rPr>
          <w:rFonts w:eastAsia="Geneva" w:cs="Geneva" w:ascii="Geneva" w:hAnsi="Geneva"/>
          <w:strike/>
          <w:color w:val="000000"/>
          <w:sz w:val="24"/>
          <w:szCs w:val="24"/>
          <w:u w:val="single"/>
        </w:rPr>
        <w:t>s history since 1400 years. We have to face this with courage and bravery and accept it willingly. &lt;br&gt;&lt;br&gt;As you know life has changed greatly from what it was 14 centuries ago, the era of camel and sword. Our nation and the world live now in the era of airplanes, atomic bomb and intercontinental missiles. Nations</w:t>
      </w:r>
      <w:r>
        <w:rPr>
          <w:rFonts w:eastAsia="Geneva" w:cs="Geneva" w:ascii="Geneva" w:hAnsi="Geneva"/>
          <w:strike/>
          <w:color w:val="000000"/>
          <w:sz w:val="24"/>
          <w:szCs w:val="24"/>
          <w:u w:val="single"/>
        </w:rPr>
        <w:t xml:space="preserve"> cultures have changed. The modern science is the master; there is no longer charlatanry and superstition. With the invention of the Internet all secrets and mysteries have became like the wheat grains in the fields; the birds pick it up and fly in the air here and there and no one can catch them. Nothing can be concealed any more. We even know the gender of the embryos in the mother</w:t>
      </w:r>
      <w:r>
        <w:rPr>
          <w:rFonts w:eastAsia="Geneva" w:cs="Geneva" w:ascii="Geneva" w:hAnsi="Geneva"/>
          <w:strike/>
          <w:color w:val="000000"/>
          <w:sz w:val="24"/>
          <w:szCs w:val="24"/>
          <w:u w:val="single"/>
        </w:rPr>
        <w:t>s womb. &lt;br&gt;From here we see that any nation lived an historic lie, no matter how long, deceived itself, or deceived other nations, will be exposed in the era of transparency and the discovery of what is hidden beneath the surface of the earth at an altitude of several kilometers in the sky. So each nation had forged a lie or a historical charlatanry and enjoyed living in it for a long time should know that there is no longer place for lying or charlatanry to the other nations and people. It is the time now for this nation to stop lying to itself, before it is exposed by others. &lt;br&gt;Oh beloved people, we are heading towards a new life, a new battle that we cannot avoid. The whole world has become like small village. Nothing is happening here that can</w:t>
      </w:r>
      <w:r>
        <w:rPr>
          <w:rFonts w:eastAsia="Geneva" w:cs="Geneva" w:ascii="Geneva" w:hAnsi="Geneva"/>
          <w:strike/>
          <w:color w:val="000000"/>
          <w:sz w:val="24"/>
          <w:szCs w:val="24"/>
          <w:u w:val="single"/>
        </w:rPr>
        <w:t>t be known immediately in America, Japan, Holland or South Africa. Now there is no way to hide any fact. Therefore we are about to enter a new era and a new approach to meet with the nations and people of the earth. We are in front of two choices, either to live with science like all the other nations and to be, or to stick to the old superstitions and charlatanry and vanish. We have no third choice or a middle ground. Oh our beloved people, we are about to have a significant, modern, and courageous changes. We ask you to help us with courage and firmness, because we no longer accept to have the appearance of the civilization but the spirit of ignorance. Our hope is great that you will stand with us strongly and firmly. &lt;br&gt;May God grant us success, &lt;br&gt;His Majesty; King of the country.&lt;br&gt;&lt;br&gt;Chapter 2&lt;br&gt;&lt;br&gt;An uproar in many Islamic countries; and accusations to the Saudi regime of acquiescence to the Western pressure abandon Islam and selling out the Islamic faith and religion for its survival. &lt;br&gt;Saudi Arabia declares suspending Hajj and Umra (pilgrimage; major and minor) visas for a year because of expansions and renovations in Al-Haram Mosque. &lt;br&gt;&lt;br&gt;Libya condemns Saudi</w:t>
      </w:r>
      <w:r>
        <w:rPr>
          <w:rFonts w:eastAsia="Geneva" w:cs="Geneva" w:ascii="Geneva" w:hAnsi="Geneva"/>
          <w:strike/>
          <w:color w:val="000000"/>
          <w:sz w:val="24"/>
          <w:szCs w:val="24"/>
          <w:u w:val="single"/>
        </w:rPr>
        <w:t>s position for disrupting the Hajj ritual. Libya announced its willingness to accept pilgrims to its land considering Hajj is for Muslims to gather; and says that Muslims</w:t>
      </w:r>
      <w:r>
        <w:rPr>
          <w:rFonts w:eastAsia="Geneva" w:cs="Geneva" w:ascii="Geneva" w:hAnsi="Geneva"/>
          <w:strike/>
          <w:color w:val="000000"/>
          <w:sz w:val="24"/>
          <w:szCs w:val="24"/>
          <w:u w:val="single"/>
        </w:rPr>
        <w:t xml:space="preserve"> annual gathering shouldn</w:t>
      </w:r>
      <w:r>
        <w:rPr>
          <w:rFonts w:eastAsia="Geneva" w:cs="Geneva" w:ascii="Geneva" w:hAnsi="Geneva"/>
          <w:strike/>
          <w:color w:val="000000"/>
          <w:sz w:val="24"/>
          <w:szCs w:val="24"/>
          <w:u w:val="single"/>
        </w:rPr>
        <w:t>t be suspended. &lt;br&gt;&lt;br&gt;This will last till the situation of Hajj ritual returns to normalcy, based on the rule "Necessities permit such actions</w:t>
      </w:r>
      <w:r>
        <w:rPr>
          <w:rFonts w:eastAsia="Geneva" w:cs="Geneva" w:ascii="Geneva" w:hAnsi="Geneva"/>
          <w:strike/>
          <w:color w:val="000000"/>
          <w:sz w:val="24"/>
          <w:szCs w:val="24"/>
          <w:u w:val="single"/>
        </w:rPr>
        <w:t xml:space="preserve"> &lt;br&gt;&lt;br&gt;Iran accuses Libya of opportunism, and that it is seeking to change the kebla (direction of prayer) from the East to the West. Iran announced, if Hajj is about Muslims getting together and hence can take place outside Makah then, Iran is more worthy of that; because the prophet Mohammad households have a favorite place in the Iranians hearts. &lt;br&gt;&lt;br&gt;Demonstrations are held in Cairo, Al-Azhar mosque, against the Saudi decision to postpone the Hajji and Umrah for a year. &lt;br&gt;&lt;br&gt;Saudi television presents an external view of Kaaba and Prophet Mohammad tomb, Al-Haram mosque, saying that it shows the renovation and expansion operations but no details are seen, except curtains, and nothing was heard except heavy machinery noise.&lt;br&gt;&lt;br&gt;The Libyan press agency confirms that what is happening to Al-Kaaba, Prophet Muhammad tomb, and Al-Haram mosque nothing but a project of demolishing the Holy sites and transforming the place into a big international park, like "Hyde Park" in London.&lt;br&gt;&lt;br&gt;The Iranian News Agency confirms what the Libyan News Agency announced&lt;br&gt;&lt;br&gt;The Saudi ministry of culture announced that it is holding a festival and cultural festival in commemoration of Ibn Rushd philosopher.&lt;br&gt;&lt;br&gt;The agenda for Ibn Rushd festival started with focusing on the issue of creating the Koran. Ibn Rushd was one of the most famous who argued in favour of that issue (that Quran is created not eternal). It has been noticed that the participants in the festival were keen to clarify the meaning of the creation of Koran. It means that the Koran is not a heavenly book, but simply it was written by Muhammad, presenting the evidence and proofs to support that claim from various Islamic countries, and in unprecedented elaboration. The observers have commented that this is a cultural and intellectual resurrection that is in harmony with our times.&lt;br&gt;&lt;br&gt;The international media observers and the Saudi Press notice the disappearance of </w:t>
      </w:r>
      <w:r>
        <w:rPr>
          <w:rFonts w:eastAsia="Geneva" w:cs="Geneva" w:ascii="Geneva" w:hAnsi="Geneva"/>
          <w:color w:val="000000"/>
          <w:sz w:val="24"/>
          <w:szCs w:val="24"/>
          <w:u w:val="single"/>
        </w:rPr>
        <w:t>The promotion of Virtue and the Prevention of Vice</w:t>
      </w:r>
      <w:r>
        <w:rPr>
          <w:rFonts w:eastAsia="Geneva" w:cs="Geneva" w:ascii="Geneva" w:hAnsi="Geneva"/>
          <w:color w:val="000000"/>
          <w:sz w:val="24"/>
          <w:szCs w:val="24"/>
          <w:u w:val="single"/>
        </w:rPr>
        <w:t xml:space="preserve"> committee. They considered that this is a step towards the modernization and departure from Bedouin era. &lt;br&gt;&lt;br&gt;A Saudi royal decree issued in Riyadh. It is providing a royal constitution for the country similar to the Magna Carta in Britain and the constitution in Denmark and Sweden. That is to rule by the modern laws. Referendum shall be put to the people. Once the people agreed on it and passed, it will be applied. &lt;br&gt;&lt;br&gt;A demonstration in Riyadh is denouncing the new Saudi policy considering it an abolition of Mohammedan Sharia. The demonstration was characterized by discipline and nonviolence. The security forces was monitoring, and announcing over speakers that they would not interfere and will not prevent the demonstrators from expressing their opinion as long as they are not violent. The demonstrators have complied, and the demonstration ended after two hours.&lt;br&gt;&lt;br&gt;Chapter 3&lt;br&gt;Newspapers of the world are talking about the new project in Saudi Arabia, which will repeal the application of the Mohammedan Shariat from its roots and that is in its original country. It is questioning the future of the Shariat as a whole after that in the other countries.&lt;br&gt;&lt;br&gt;The liberal parties in the entire Arabic speaker countries welcome the new constitution draft in Saudi Arabia, describing it as a cultural leap, and a courageous step. &lt;br&gt;&lt;br&gt;Western countries praise the new political developments in Saudi Arabia.&lt;br&gt;&lt;br&gt;The Islamic communities in America and some Western countries demonstrated with chants and signs describing Saudi authorities as conspiring against Islam. &lt;br&gt;&lt;br&gt;In Riyadh, the authorities arrested an armed group of 80 people who were carrying explosives and had prepared to blow up many of the public facilities and some of the royal family properties.&lt;br&gt;&lt;br&gt;Ibin Rushd cultural festival is continues, its discussions about progressive ideas are broadcasted on wide spread TV and cultural forums. The Saudi newspapers and magazines have published with great interest about the life of Ibin Rushd with direct and simplified details about his views on Koran. &lt;br&gt;They emphasize on his great influence as the only philosopher in the history of the written Arabic intellectual history. Also they demonstrate the values of his work through a comparison with modern liberal thinkers and orientalists, by pointing to samples of the contradictions in Koran, eloquence flaws , the linguistic and grammatical mistakes, historical errors and the abundance of the scientific mistakes. &lt;br&gt;&lt;br&gt;Many sites on the Internet welcomed Saudi Arabia</w:t>
      </w:r>
      <w:r>
        <w:rPr>
          <w:rFonts w:eastAsia="Geneva" w:cs="Geneva" w:ascii="Geneva" w:hAnsi="Geneva"/>
          <w:strike/>
          <w:color w:val="000000"/>
          <w:sz w:val="24"/>
          <w:szCs w:val="24"/>
          <w:u w:val="single"/>
        </w:rPr>
        <w:t>s move, describing it as a move towards reform and modernization, and an exit from the caves of ancient history. Other sites condemned the Saudi authorities accusing it of betrayal of the principals of religion and of selling it out to the West. An Islamic organization from Iran declares Jihad to protect the holy sites in Saudi Arabia, opening the door to volunteers from all the Islamic States to liberate the holy lands.&lt;br&gt;&lt;br&gt;In Egypt, the authorities deny the news about its intention to close Al-Azhar University and Al-Azhar institutions, saying that there is only a project of developing the education in the line and the spirit of modern time. The development will even include the modernization of the students</w:t>
      </w:r>
      <w:r>
        <w:rPr>
          <w:rFonts w:eastAsia="Geneva" w:cs="Geneva" w:ascii="Geneva" w:hAnsi="Geneva"/>
          <w:strike/>
          <w:color w:val="000000"/>
          <w:sz w:val="24"/>
          <w:szCs w:val="24"/>
          <w:u w:val="single"/>
        </w:rPr>
        <w:t xml:space="preserve"> and teachers</w:t>
      </w:r>
      <w:r>
        <w:rPr>
          <w:rFonts w:eastAsia="Geneva" w:cs="Geneva" w:ascii="Geneva" w:hAnsi="Geneva"/>
          <w:strike/>
          <w:color w:val="000000"/>
          <w:sz w:val="24"/>
          <w:szCs w:val="24"/>
          <w:u w:val="single"/>
        </w:rPr>
        <w:t xml:space="preserve"> uniform. &lt;br&gt;&lt;br&gt;The foreign students of the educational missions in Al-Azhar who came from Islamic countries are leaving Cairo to return to their countries. And the city of the Islamic missions has closed. The Egyptian authorities declared that in the current economic circumstances of the country it can no longer afford such a burden. The primary education in Egypt needs substantial support from the State&lt;br&gt;To improve the level of graduates, which has declined in recent years. And the Egyptian students are more worthy of such expenditures. On the other hand, Egypt will compensate the countries of those students, whom their Al-Azhar missions have been cancelled. This compensation will be by the cooperation in the areas that are more productive, such as scientific research, agriculture and irrigationetc.&lt;br&gt; &lt;br&gt;Suppressing a demonstration in Cairo that was intended to condemn the closure of the city of the Islamic missions and changing education curricula of Al-Azhar University to be confined to only the scientific curricula. &lt;br&gt;&lt;br&gt;Demonstrations in Pakistan denounce what is happening in Saudi Arabia and Egypt, and condemn the closure of the city of Islamic missions.&lt;br&gt;&lt;br&gt;The Egyptian papers applaud the closure of the city of Islamic missions in favour of supporting the civil education and improving it. News about arresting  A number of mosques preachers who demonstrated condemning the policy of the State towards </w:t>
      </w:r>
      <w:r>
        <w:rPr>
          <w:rFonts w:eastAsia="Geneva" w:cs="Geneva" w:ascii="Geneva" w:hAnsi="Geneva"/>
          <w:strike/>
          <w:color w:val="000000"/>
          <w:sz w:val="24"/>
          <w:szCs w:val="24"/>
          <w:u w:val="single"/>
        </w:rPr>
        <w:t xml:space="preserve">Al-Azhar </w:t>
      </w:r>
      <w:r>
        <w:rPr>
          <w:rFonts w:eastAsia="Geneva" w:cs="Geneva" w:ascii="Geneva" w:hAnsi="Geneva"/>
          <w:color w:val="000000"/>
          <w:sz w:val="24"/>
          <w:szCs w:val="24"/>
          <w:u w:val="single"/>
        </w:rPr>
        <w:t xml:space="preserve">University and the city of Islamic missions.&lt;br&gt;&lt;br&gt;Saudi Arabia foils an attempt to infiltrate its borders of a large number of Yemenis and seizes a large stock of weapons and a large amount of explosives which were prepared for destruction and violence within the country. Yemen announces that it will stress on border control and tracking extremists.&lt;br&gt;&lt;br&gt;Iran calls on Muslims throughout the world to liberate the holy lands, and formally open the door for volunteers for that purpose. &lt;br&gt;&lt;br&gt;Chapter 4&lt;br&gt;&lt;br&gt;&lt;br&gt;Mauritania abolishes Sharia law and Islamists there condemn the government and accuse it of bowing to foreign pressures.&lt;br&gt;&lt;br&gt;The Muslim Brotherhood Groups in Jordan and Syria denounce the changes in Saudi Arabia, and the Muslim Brotherhood in Egypt describes it as a conspiracy against Islam. &lt;br&gt;&lt;br&gt;A number of the leaders of the Muslims Brotherhood in Syria and Jordan are arrested for planning to carry out demonstrations in front of the embassy of Saudi Arabia.&lt;br&gt;&lt;br&gt;The Saudi Embassy in London was attacked and one of the guards was injured. &lt;br&gt;&lt;br&gt;In Sudan, El-Turabi is preparing a Sudanese-Egyptian army in collusion with the Muslim Brotherhood in Egypt to invade Saudi Arabia and liberate the Holy Land.&lt;br&gt;&lt;br&gt;Clashes in Darfur and the government forces are trying to repel attacks against its troops in western Sudan in Darfur. The Sudan Liberation Army in the South is said to be heading towards the capital city, Khartoum. The government accuses western and Saudi Arabian groups of funding and inciting. &lt;br&gt;&lt;br&gt;Kazakhstan/Turkistan announce that they will welcome Muslims from around the world to perform the Hajj, pilgrimage, on its territory </w:t>
      </w:r>
      <w:r>
        <w:rPr>
          <w:rFonts w:eastAsia="Geneva" w:cs="Geneva" w:ascii="Geneva" w:hAnsi="Geneva"/>
          <w:color w:val="000000"/>
          <w:sz w:val="24"/>
          <w:szCs w:val="24"/>
          <w:u w:val="single"/>
        </w:rPr>
        <w:t>Hajj minor</w:t>
      </w:r>
      <w:r>
        <w:rPr>
          <w:rFonts w:eastAsia="Geneva" w:cs="Geneva" w:ascii="Geneva" w:hAnsi="Geneva"/>
          <w:color w:val="000000"/>
          <w:sz w:val="24"/>
          <w:szCs w:val="24"/>
          <w:u w:val="single"/>
        </w:rPr>
        <w:t xml:space="preserve"> &lt;br&gt;Where there is the "Mecca II", that was known to the Turkish-speaking people 600 years ago. They used to go for pilgrimage there instead of Mecca, because traveling then was difficult and expensive for the Moslems. So they built another Ka</w:t>
      </w:r>
      <w:r>
        <w:rPr>
          <w:rFonts w:eastAsia="Geneva" w:cs="Geneva" w:ascii="Geneva" w:hAnsi="Geneva"/>
          <w:strike/>
          <w:color w:val="000000"/>
          <w:sz w:val="24"/>
          <w:szCs w:val="24"/>
          <w:u w:val="single"/>
        </w:rPr>
        <w:t>aba there 6 centuries ago for anybody at any time to go to Kazakhstan/Turkistan and get the blessing of El sheik Ahmad El-Yassawi and perform the Hajj minor. &lt;br&gt;&lt;br&gt;Representatives from the Muslim Brotherhood in Egypt, Syria, Sudan, Jordan and Palestine, which is represented by Hamas Organization meet in London and denounce and condemn the invitation of Kazakhstan to the Muslims to changing the Kebla (direction of prayer) from Mecca to Turkistan. They issue a statement calling the Muslims of the world to Jihad and to volunteer to liberate the holy sites in Mecca and Medina, launching from Jordan, Iraq and Sudan. &lt;br&gt;&lt;br&gt;America, European Union, Canada and Australia declare, in the foreign Ministers conference, their support for the democratic reforms that are being carried out by the Saudi authorities. They pledge to support the Saudi regime against any external risks that the country may face.&lt;br&gt;&lt;br&gt;Saudi Arabia strengthens the control over its borders check points, in all of its seaports and airports. They</w:t>
      </w:r>
      <w:r>
        <w:rPr>
          <w:rFonts w:eastAsia="Geneva" w:cs="Geneva" w:ascii="Geneva" w:hAnsi="Geneva"/>
          <w:strike/>
          <w:color w:val="000000"/>
          <w:sz w:val="24"/>
          <w:szCs w:val="24"/>
          <w:u w:val="single"/>
        </w:rPr>
        <w:t>re also scrutinizing visa requests and are searching passengers passing through the borders. &lt;br&gt;&lt;br&gt;Saudi Arabia announced the date of the plebiscite on the new constitution, which stipulates the separation of religion from the state and secularism. &lt;br&gt;The constitution provides that Saudi Arabia will follow Britain and the rest of the Royal regimes in Europe; the royal family to be sovereign but not govern. People are to choose the Prime minister by election, in accordance with the new Constitution. This should happen as political parties</w:t>
      </w:r>
      <w:r>
        <w:rPr>
          <w:rFonts w:eastAsia="Geneva" w:cs="Geneva" w:ascii="Geneva" w:hAnsi="Geneva"/>
          <w:strike/>
          <w:color w:val="000000"/>
          <w:sz w:val="24"/>
          <w:szCs w:val="24"/>
          <w:u w:val="single"/>
        </w:rPr>
        <w:t xml:space="preserve"> are formed which did not exist before. &lt;br&gt;&lt;br&gt;There are questions in political and diplomatic circles about the future of the other royal and sheikhdom regimes in the area; the Royal regimes in Jordan, Bahrain, the Sultanate of Oman and United Arab Emirates. &lt;br&gt;King of Jordan hints that it is possible that his country will follow Saudi Arabia</w:t>
      </w:r>
      <w:r>
        <w:rPr>
          <w:rFonts w:eastAsia="Geneva" w:cs="Geneva" w:ascii="Geneva" w:hAnsi="Geneva"/>
          <w:strike/>
          <w:color w:val="000000"/>
          <w:sz w:val="24"/>
          <w:szCs w:val="24"/>
          <w:u w:val="single"/>
        </w:rPr>
        <w:t>s steps. But the authorities in Bahrain, Sultanate of Oman and the UAE refused to comment on the recent developments in Saudi Arabia. &lt;br&gt;Chapter 5&lt;br&gt;&lt;br&gt;&lt;br&gt;Egypt announces that it will follow the steps of Saudi Arabia in secularizing the constitution, separate religion from the State. Choosing the prime minister will be through directs elections, where he or she will be the head of the executive branch. &lt;br&gt;Prime ministers will not be allowed to serve more than two terms of five years each. Both the Prime Minister and the President of the Republic must be civilians, and they shouldn</w:t>
      </w:r>
      <w:r>
        <w:rPr>
          <w:rFonts w:eastAsia="Geneva" w:cs="Geneva" w:ascii="Geneva" w:hAnsi="Geneva"/>
          <w:strike/>
          <w:color w:val="000000"/>
          <w:sz w:val="24"/>
          <w:szCs w:val="24"/>
          <w:u w:val="single"/>
        </w:rPr>
        <w:t>t have any previous affiliations with the religious extremists, and particularly with the radical and prohibited groups. They should be chosen from professional politicians who had not been in the army, police or special agencies for a period not less than 10 years; they also mustn</w:t>
      </w:r>
      <w:r>
        <w:rPr>
          <w:rFonts w:eastAsia="Geneva" w:cs="Geneva" w:ascii="Geneva" w:hAnsi="Geneva"/>
          <w:strike/>
          <w:color w:val="000000"/>
          <w:sz w:val="24"/>
          <w:szCs w:val="24"/>
          <w:u w:val="single"/>
        </w:rPr>
        <w:t>t have any radical religious activities or affiliations which contradict secularism. &lt;br&gt;&lt;br&gt;The secular opposition parties welcome the initiative of the Egyptian government while the semi-religious parties are complaining, and the prohibited religious parties condemning the decision. These banned parties, which practically exist on the political scene under the banner of newspapers and magazines.&lt;br&gt;&lt;br&gt;The Egyptian homeland security arrests hundreds of members of the banned Muslim Brotherhood for inciting and attempting to overthrow the government to prevent the secularization of the constitution and the government in the country.&lt;br&gt;&lt;br&gt;A military coup has been foiled In Saudi Arabia. Using the army weapons, this coup was very close to overthrowing the government there. The plot was to arrest the Royal family members, and confiscate all their properties. There are news that America got involved in foiling the coup using air force launched from Bahrain, Iraq, and Kuwait, which bombed the rebel</w:t>
      </w:r>
      <w:r>
        <w:rPr>
          <w:rFonts w:eastAsia="Geneva" w:cs="Geneva" w:ascii="Geneva" w:hAnsi="Geneva"/>
          <w:strike/>
          <w:color w:val="000000"/>
          <w:sz w:val="24"/>
          <w:szCs w:val="24"/>
          <w:u w:val="single"/>
        </w:rPr>
        <w:t>s bases. &lt;br&gt;It is also said that ships from the French and British navies which were close to the Saudi shores in the international waters of the red sea, had participated in foiling the failed coup.&lt;br&gt;The Yemeni security forces arrested 200 Islamist gunmen of different nationalities, Arabs and non-Arabs, who tried to infiltrate Saudi Arabia carrying large amount of weapons and explosives.&lt;br&gt;&lt;br&gt;A French navy worship catches a ship carrying 150 people from Egypt, Sudan and Morocco equipped with weapons and ammunitions before landing on the Saudi shores for jihad against the regime there. &lt;br&gt;&lt;br&gt;Divisions between members of the royal family in Saudi Arabia surfaces because of the differences of their views on the new policy. The opposing team attempting to suspend the Constitution and to restore the situation to what it was. &lt;br&gt;&lt;br&gt;New leaderships have been appointed in the Saudi army and the police. There is news about number of the princes of the royal family have left the country choosing the optional exile. These were among the opposing people to the new constitution and regime, after they have pledged not to engage in the politics outside the country, and on the other hand the king and crown prince have pledged to consistently grant them their annual allocations as it was. &lt;br&gt;&lt;br&gt;Algerian government agreed on Constitution amendment to provide that the Al-Amazigia is the original nationalism of Algeria. And it is important to use the Amazigian language in education to revive the original language of the country.&lt;br&gt;&lt;br&gt;&lt;br&gt;Chapter 6&lt;br&gt;&lt;br&gt;Saudi television interrupts its regular programming to broadcast a statement from the Crown Prince which reads as follows:&lt;br&gt;Our beloved people, now is the time for a great historic transition. Now is the time for our people to integrate with the times we live in and in which haven</w:t>
      </w:r>
      <w:r>
        <w:rPr>
          <w:rFonts w:eastAsia="Geneva" w:cs="Geneva" w:ascii="Geneva" w:hAnsi="Geneva"/>
          <w:strike/>
          <w:color w:val="000000"/>
          <w:sz w:val="24"/>
          <w:szCs w:val="24"/>
          <w:u w:val="single"/>
        </w:rPr>
        <w:t>t entered yet, although we have all its tools and equipments, inside and outside our homes and factories, so now it is the time to enter the era of the computer, satellites, freedom, democracy, and also human rights. Those things cannot be separated from each others. &lt;br&gt;&lt;br&gt;As you know, we have taken, a courageous decision to secularize the Constitution, as well as the way of ruling. This means separating religion from the state as it is the way in the civilized world; also the Prime Minister will be chosen by free election. To achieve that, there were bold steps to follow that caused problems and were faced with obstacles. &lt;br&gt;But with help from God and his grace, your support and the support of our people to our steps and historic bold decisions we will go ahead with this. The great support of our people have proved their willing to integrate with modern and civilized  way of life and exiting from the ancestors</w:t>
      </w:r>
      <w:r>
        <w:rPr>
          <w:rFonts w:eastAsia="Geneva" w:cs="Geneva" w:ascii="Geneva" w:hAnsi="Geneva"/>
          <w:strike/>
          <w:color w:val="000000"/>
          <w:sz w:val="24"/>
          <w:szCs w:val="24"/>
          <w:u w:val="single"/>
        </w:rPr>
        <w:t xml:space="preserve"> cave and the ancient fundamentalism. &lt;br&gt;But ... but our people, this is not enough for the civilized society to accept us as members in the club of civilized nations. We should take other steps to demonstrate our seriousness about change; and to prove that we have broken our relation with the ages of barbarianism. Therefore it is our duty to follow the path of those who have apologized for the crimes of their uncivilized past. We must understand the nature ourselves which the rest of the world understands and to face it with candour and courage. &lt;br&gt;We have to realize that it is not true that we, the Arabs are the best nation!! They said that without any evidence or proof. This is not true, but the truth is that we </w:t>
      </w:r>
      <w:r>
        <w:rPr>
          <w:rFonts w:eastAsia="Geneva" w:cs="Geneva" w:ascii="Geneva" w:hAnsi="Geneva"/>
          <w:color w:val="000000"/>
          <w:sz w:val="24"/>
          <w:szCs w:val="24"/>
          <w:u w:val="single"/>
        </w:rPr>
        <w:t>Arabs</w:t>
      </w:r>
      <w:r>
        <w:rPr>
          <w:rFonts w:eastAsia="Geneva" w:cs="Geneva" w:ascii="Geneva" w:hAnsi="Geneva"/>
          <w:color w:val="000000"/>
          <w:sz w:val="24"/>
          <w:szCs w:val="24"/>
          <w:u w:val="single"/>
        </w:rPr>
        <w:t xml:space="preserve"> are a nation like all the other nations; we are neither better, nor worse. We can rise to the level of the civilized nations, and find a seat among them, only if we follow the modern science. That is the truth. On what basis did our ancestors say that, believed themselves, and we believed them? &lt;br&gt;&lt;br&gt;in the past, we have forced that on many other nations, weak nation how could we, Arabs be the best nation?! On what basis? Would be on the basis of occupying other countries under the pretence of spread the faith?!  And a false claim of duty that was but an excuse for colonizing other just like any other imperialist throughout history; they did what any other imperialist did, atrocities and crimes against humanity.&lt;br&gt;In the past, oppressing other people by the sword and nations occupying other nations was not a great deed that brings greatness to its perpetrators except for only during&lt;br&gt;those times.; times where savagery and the law of the jungles ruled, even though it hid behind religious, ethnic or any other excuses. &lt;br&gt;And just like our forefathers occupied many nations from far Asia to the end of North Africa and South West Europe, So did the Persian Empire in its colonial waves, Greeks, Romans, Babylonians, Assyrians, ancient Iraqis, the ancient Egyptians who extended their Empire from Iraq to Libya to the depth of Africa. And so did Mongols, Tatars as well as the Turkish Ottomans. We shouldn</w:t>
      </w:r>
      <w:r>
        <w:rPr>
          <w:rFonts w:eastAsia="Geneva" w:cs="Geneva" w:ascii="Geneva" w:hAnsi="Geneva"/>
          <w:strike/>
          <w:color w:val="000000"/>
          <w:sz w:val="24"/>
          <w:szCs w:val="24"/>
          <w:u w:val="single"/>
        </w:rPr>
        <w:t>t forget, that many foreign colonists had occupied our countries and they also oppressed and humiliated our forefathers. They tasted the same medicine that they had given others. The nations and people of the civilized world of today are no longer proud of their colonial history, but considering it as a shameful, primitive and savage that they should apologize for it and not be proud of it.&lt;br&gt; &lt;br&gt;The crusaders apologized to the nations they had invaded and oppressed. The Turks apologized to the Armenians for persecuting them during the Ottoman Turkish Empire</w:t>
      </w:r>
      <w:r>
        <w:rPr>
          <w:rFonts w:eastAsia="Geneva" w:cs="Geneva" w:ascii="Geneva" w:hAnsi="Geneva"/>
          <w:strike/>
          <w:color w:val="000000"/>
          <w:sz w:val="24"/>
          <w:szCs w:val="24"/>
          <w:u w:val="single"/>
        </w:rPr>
        <w:t>s time. Germans apologized to the Jews and compensated them. The Vatican apologized to scientists, to Galileo personally, who has been persecuted by the Church four centuries ago. So each civilized and modernized person lives in the age of the space, electronics, democracy and human rights has to enter into the modern era, the era of science and freedom. This should be coupled with disowning the mistakes of past, the past that is marred by the law of the jungle and ignorance, and apologizing for it. &lt;br&gt;My beloved people, it is no more a secret that all the nations of the civilized world do not like neither the image, nor the reputation, nor the history of the Arabs. &lt;br&gt;&lt;br&gt;All those civilized people deal with us with suspicion and caution when we are in their countries as if we</w:t>
      </w:r>
      <w:r>
        <w:rPr>
          <w:rFonts w:eastAsia="Geneva" w:cs="Geneva" w:ascii="Geneva" w:hAnsi="Geneva"/>
          <w:strike/>
          <w:color w:val="000000"/>
          <w:sz w:val="24"/>
          <w:szCs w:val="24"/>
          <w:u w:val="single"/>
        </w:rPr>
        <w:t>ve just came from the jungle.&lt;br&gt;&lt;br&gt;Actually these civilized people are fair enough in their position toward us, Arabs. They know the facts about our unclean history; that our Muslim ancestors had written it by blood, murder, robbery, looting, coercion and rape. All the nations of the world know these facts about our history very well while we insist on denying it when we face ourselves and in front of other poor and backward nations, nations that are still mired in the swamp of our Arab/ Muslim ancestors, just as we are. They had committed all of the above crimes under the pretence of spreading a faith and the claim of carrying values they attributed to heaven, while heaven and earth both have nothing to do with any of these acts. It has nothing to do with all that our ancestors did, said and wrote in their books, it was all falsehood imposed on others at the point of sword. This has been expressed by the great poet and philosopher Abu Al-alaa Al-ma"ary, &lt;br&gt;&lt;br&gt;</w:t>
      </w:r>
      <w:r>
        <w:rPr>
          <w:rFonts w:eastAsia="Geneva" w:cs="Geneva" w:ascii="Geneva" w:hAnsi="Geneva"/>
          <w:color w:val="000000"/>
          <w:sz w:val="24"/>
          <w:szCs w:val="24"/>
          <w:u w:val="single"/>
        </w:rPr>
        <w:t>They shined the sword, spoke the false Said this is the truth, we said yes it is</w:t>
      </w:r>
      <w:r>
        <w:rPr>
          <w:rFonts w:eastAsia="Geneva" w:cs="Geneva" w:ascii="Geneva" w:hAnsi="Geneva"/>
          <w:color w:val="000000"/>
          <w:sz w:val="24"/>
          <w:szCs w:val="24"/>
          <w:u w:val="single"/>
        </w:rPr>
        <w:t>&lt;br&gt;&lt;br&gt;Our beloved people, after we have amended the constitution, going forward in Democracy and the human rights, taking the modern science and putting aside all kinds of superstitions, allowing the formation of political parties, and stressing on the political resolutions, nothing is left to change the ugly image of the Arabian man in the mind of the civilized people to pure and clear image, but to apologize for all the crimes that our Arab Moslems forefathers had committed. &lt;br&gt;They have committed awful deeds and war crimes against the nations they</w:t>
      </w:r>
      <w:r>
        <w:rPr>
          <w:rFonts w:eastAsia="Geneva" w:cs="Geneva" w:ascii="Geneva" w:hAnsi="Geneva"/>
          <w:strike/>
          <w:color w:val="000000"/>
          <w:sz w:val="24"/>
          <w:szCs w:val="24"/>
          <w:u w:val="single"/>
        </w:rPr>
        <w:t xml:space="preserve">d occupied. These facts are well known and monitored by history and the honest historians, but it had been concealed by the traitor historians and the people who had mutual benefits with the rulers. They hid these crimes with many of the fig leaves, but whatever they have done, the truth is still obvious to the intellectuals of every civilized nation. &lt;br&gt;These intellectuals are considered the mind and conscience of their nations. They are very well knowledgeable about the crimes that our Arab Muslims forefathers had committed against the nations they occupied and colonized. Sometimes they called it invasions, and other times they called it </w:t>
      </w:r>
      <w:r>
        <w:rPr>
          <w:rFonts w:eastAsia="Geneva" w:cs="Geneva" w:ascii="Geneva" w:hAnsi="Geneva"/>
          <w:color w:val="000000"/>
          <w:sz w:val="24"/>
          <w:szCs w:val="24"/>
          <w:u w:val="single"/>
        </w:rPr>
        <w:t>openings</w:t>
      </w:r>
      <w:r>
        <w:rPr>
          <w:rFonts w:eastAsia="Geneva" w:cs="Geneva" w:ascii="Geneva" w:hAnsi="Geneva"/>
          <w:color w:val="000000"/>
          <w:sz w:val="24"/>
          <w:szCs w:val="24"/>
          <w:u w:val="single"/>
        </w:rPr>
        <w:t xml:space="preserve"> to cover the horrors they had done. But there is no way that the true history could be hidden. That is also well known to our Arab intellectuals in our country, but they couldn</w:t>
      </w:r>
      <w:r>
        <w:rPr>
          <w:rFonts w:eastAsia="Geneva" w:cs="Geneva" w:ascii="Geneva" w:hAnsi="Geneva"/>
          <w:strike/>
          <w:color w:val="000000"/>
          <w:sz w:val="24"/>
          <w:szCs w:val="24"/>
          <w:u w:val="single"/>
        </w:rPr>
        <w:t>t reveal it before. &lt;br&gt;&lt;br&gt;My beloved people, in my name and on his Majesty</w:t>
      </w:r>
      <w:r>
        <w:rPr>
          <w:rFonts w:eastAsia="Geneva" w:cs="Geneva" w:ascii="Geneva" w:hAnsi="Geneva"/>
          <w:strike/>
          <w:color w:val="000000"/>
          <w:sz w:val="24"/>
          <w:szCs w:val="24"/>
          <w:u w:val="single"/>
        </w:rPr>
        <w:t>s behalf, in your name, and on behalf of our government, we, the Arabs, announce our apology for what our Arab Muslim forefathers had committed against the following nations: Iraq and its people, Syria and its people. We apologize for the grievances that the first Arab aggressors and colonists had committed against these people, Khalid Bin Al-walid, Abi UbaydaIbn Al-garah, and many others. We apologize to Egypt and its people for what they suffered from Amr Ibn Al-Ass. Also we apologize to Persian country, Turkey, Sudan, people of central Asia, the Nubian Kingdom, which they had destroyed. North Africa, and Spain, in these countries Tariq bin Ziyad and other military colonists who followed him had committed the most heinous crimes against its people. We apologize to all those people, and condemn what has happened and accept the payment of compensation if it is requested from us. By this we would close our ugly history book in front of us and in front of the world. With our new clear image we can get the membership of the civilized nations club. My beloved people, let us put our hands together, go forward together, and upon God is the success. &lt;br&gt;&lt;br&gt;Saudi television programme: "History of conscience</w:t>
      </w:r>
      <w:r>
        <w:rPr>
          <w:rFonts w:eastAsia="Geneva" w:cs="Geneva" w:ascii="Geneva" w:hAnsi="Geneva"/>
          <w:strike/>
          <w:color w:val="000000"/>
          <w:sz w:val="24"/>
          <w:szCs w:val="24"/>
          <w:u w:val="single"/>
        </w:rPr>
        <w:t xml:space="preserve"> presented a dialogue between four intellectuals and thinkers from Syria, Lebanon, Palestine, and Jordan on one side, and four others from Saudi Arabia on the other side. The Jordanian and Syrian representatives spoke about the grievances that the first Arab Muslims had committed when they invaded their countries. They referred to reliable historical accounts and it is very well known to the intellectuals and thinkers. They narrated some awful stories, for example, how Khalid Bin Wald raped a female captive. She was the wife of Malik Bin Al-Nouwara, Khalid</w:t>
      </w:r>
      <w:r>
        <w:rPr>
          <w:rFonts w:eastAsia="Geneva" w:cs="Geneva" w:ascii="Geneva" w:hAnsi="Geneva"/>
          <w:strike/>
          <w:color w:val="000000"/>
          <w:sz w:val="24"/>
          <w:szCs w:val="24"/>
          <w:u w:val="single"/>
        </w:rPr>
        <w:t xml:space="preserve">s soldiers took her just after killing her husband in front of her eyes and gave her to their leader. He closed the tent door and raped her while the battle was still there outside. The Saudi intellectuals and tinkers confirmed this story historically. They alluded to the references and books that mentioned this story, like </w:t>
      </w:r>
      <w:r>
        <w:rPr>
          <w:rFonts w:eastAsia="Geneva" w:cs="Geneva" w:ascii="Geneva" w:hAnsi="Geneva"/>
          <w:color w:val="000000"/>
          <w:sz w:val="24"/>
          <w:szCs w:val="24"/>
          <w:u w:val="single"/>
        </w:rPr>
        <w:t>The Genius of Al Sadiq</w:t>
      </w:r>
      <w:r>
        <w:rPr>
          <w:rFonts w:eastAsia="Geneva" w:cs="Geneva" w:ascii="Geneva" w:hAnsi="Geneva"/>
          <w:color w:val="000000"/>
          <w:sz w:val="24"/>
          <w:szCs w:val="24"/>
          <w:u w:val="single"/>
        </w:rPr>
        <w:t xml:space="preserve"> by Al Aqad. They added another crime, that crime had been committed by Sieff Allah (God</w:t>
      </w:r>
      <w:r>
        <w:rPr>
          <w:rFonts w:eastAsia="Geneva" w:cs="Geneva" w:ascii="Geneva" w:hAnsi="Geneva"/>
          <w:strike/>
          <w:color w:val="000000"/>
          <w:sz w:val="24"/>
          <w:szCs w:val="24"/>
          <w:u w:val="single"/>
        </w:rPr>
        <w:t>s sword), Bin Al Walid</w:t>
      </w:r>
      <w:r>
        <w:rPr>
          <w:rFonts w:eastAsia="Geneva" w:cs="Geneva" w:ascii="Geneva" w:hAnsi="Geneva"/>
          <w:strike/>
          <w:color w:val="000000"/>
          <w:sz w:val="24"/>
          <w:szCs w:val="24"/>
          <w:u w:val="single"/>
        </w:rPr>
        <w:t>s uncle. An interruption, but Sieff Al Shaitan, (devil</w:t>
      </w:r>
      <w:r>
        <w:rPr>
          <w:rFonts w:eastAsia="Geneva" w:cs="Geneva" w:ascii="Geneva" w:hAnsi="Geneva"/>
          <w:strike/>
          <w:color w:val="000000"/>
          <w:sz w:val="24"/>
          <w:szCs w:val="24"/>
          <w:u w:val="single"/>
        </w:rPr>
        <w:t xml:space="preserve">s sword), this is not the only crime of that kind, but he committed such heinous act several times! A Saudi intellectual smiling with sadness sorrow saying, </w:t>
      </w:r>
      <w:r>
        <w:rPr>
          <w:rFonts w:eastAsia="Geneva" w:cs="Geneva" w:ascii="Geneva" w:hAnsi="Geneva"/>
          <w:color w:val="000000"/>
          <w:sz w:val="24"/>
          <w:szCs w:val="24"/>
          <w:u w:val="single"/>
        </w:rPr>
        <w:t>And Khalid was giving excuses, to him the poor capture was the one that gave herself to him, and he married her!!</w:t>
      </w:r>
      <w:r>
        <w:rPr>
          <w:rFonts w:eastAsia="Geneva" w:cs="Geneva" w:ascii="Geneva" w:hAnsi="Geneva"/>
          <w:color w:val="000000"/>
          <w:sz w:val="24"/>
          <w:szCs w:val="24"/>
          <w:u w:val="single"/>
        </w:rPr>
        <w:t xml:space="preserve"> Another Saudi thinker commented on that saying, </w:t>
      </w:r>
      <w:r>
        <w:rPr>
          <w:rFonts w:eastAsia="Geneva" w:cs="Geneva" w:ascii="Geneva" w:hAnsi="Geneva"/>
          <w:color w:val="000000"/>
          <w:sz w:val="24"/>
          <w:szCs w:val="24"/>
          <w:u w:val="single"/>
        </w:rPr>
        <w:t>Does the prisoner HAVE anything to give?!</w:t>
      </w:r>
      <w:r>
        <w:rPr>
          <w:rFonts w:eastAsia="Geneva" w:cs="Geneva" w:ascii="Geneva" w:hAnsi="Geneva"/>
          <w:color w:val="000000"/>
          <w:sz w:val="24"/>
          <w:szCs w:val="24"/>
          <w:u w:val="single"/>
        </w:rPr>
        <w:t xml:space="preserve"> The Saudi intellectual answered, </w:t>
      </w:r>
      <w:r>
        <w:rPr>
          <w:rFonts w:eastAsia="Geneva" w:cs="Geneva" w:ascii="Geneva" w:hAnsi="Geneva"/>
          <w:color w:val="000000"/>
          <w:sz w:val="24"/>
          <w:szCs w:val="24"/>
          <w:u w:val="single"/>
        </w:rPr>
        <w:t>The prisoner did not own even herself.</w:t>
      </w:r>
      <w:r>
        <w:rPr>
          <w:rFonts w:eastAsia="Geneva" w:cs="Geneva" w:ascii="Geneva" w:hAnsi="Geneva"/>
          <w:color w:val="000000"/>
          <w:sz w:val="24"/>
          <w:szCs w:val="24"/>
          <w:u w:val="single"/>
        </w:rPr>
        <w:t xml:space="preserve"> Another intellectual,</w:t>
      </w:r>
      <w:r>
        <w:rPr>
          <w:rFonts w:eastAsia="Geneva" w:cs="Geneva" w:ascii="Geneva" w:hAnsi="Geneva"/>
          <w:color w:val="000000"/>
          <w:sz w:val="24"/>
          <w:szCs w:val="24"/>
          <w:u w:val="single"/>
        </w:rPr>
        <w:t xml:space="preserve"> Well, how did she give him herself while she did not own it? How did she give herself to the killer of her husband and relatives?</w:t>
      </w:r>
      <w:r>
        <w:rPr>
          <w:rFonts w:eastAsia="Geneva" w:cs="Geneva" w:ascii="Geneva" w:hAnsi="Geneva"/>
          <w:color w:val="000000"/>
          <w:sz w:val="24"/>
          <w:szCs w:val="24"/>
          <w:u w:val="single"/>
        </w:rPr>
        <w:t xml:space="preserve"> A Saudi thinker, </w:t>
      </w:r>
      <w:r>
        <w:rPr>
          <w:rFonts w:eastAsia="Geneva" w:cs="Geneva" w:ascii="Geneva" w:hAnsi="Geneva"/>
          <w:color w:val="000000"/>
          <w:sz w:val="24"/>
          <w:szCs w:val="24"/>
          <w:u w:val="single"/>
        </w:rPr>
        <w:t>These are lies, fraud, and idiocy.</w:t>
      </w:r>
      <w:r>
        <w:rPr>
          <w:rFonts w:eastAsia="Geneva" w:cs="Geneva" w:ascii="Geneva" w:hAnsi="Geneva"/>
          <w:color w:val="000000"/>
          <w:sz w:val="24"/>
          <w:szCs w:val="24"/>
          <w:u w:val="single"/>
        </w:rPr>
        <w:t xml:space="preserve"> &lt;br&gt;&lt;br&gt;After a long debate the interview was ended by apologizing from the four Saudi intellectuals and thinkers to the Syrian and Jordanian thinkers for the crimes that their forefathers, the first Muslims had committed against their people. They expressed their sorrow saying that the Syrian people have the right to claim compensation, if the apology from the two Saudi intellectual representatives is not enough, and also if the apology from the Saudi authorities publicly on television is not enough.&lt;br&gt;&lt;br&gt;&lt;br&gt;Chapter 7&lt;br&gt;&lt;br&gt;The group of thinkers and intellectuals from Syria and Saudi Arabia reviewed the concealed recorded history books mentioning some crimes that the first Muslim Arabs had committed when they entered and occupied Syria under the name of opening. They claimed that this was for the sack of God. After that the program explored the public opinion on the street about what they have heard. &lt;br&gt;A Saudi woman named Hessa Bint Muzahim, was shaking and crying </w:t>
      </w:r>
      <w:r>
        <w:rPr>
          <w:rFonts w:eastAsia="Geneva" w:cs="Geneva" w:ascii="Geneva" w:hAnsi="Geneva"/>
          <w:color w:val="000000"/>
          <w:sz w:val="24"/>
          <w:szCs w:val="24"/>
          <w:u w:val="single"/>
        </w:rPr>
        <w:t>Do not remind me, I did not know that these awful heinous crimes have been committed!! God! How did they hide these facts from us for that long, 1400 years!</w:t>
      </w:r>
      <w:r>
        <w:rPr>
          <w:rFonts w:eastAsia="Geneva" w:cs="Geneva" w:ascii="Geneva" w:hAnsi="Geneva"/>
          <w:color w:val="000000"/>
          <w:sz w:val="24"/>
          <w:szCs w:val="24"/>
          <w:u w:val="single"/>
        </w:rPr>
        <w:t xml:space="preserve">&lt;br&gt;&lt;br&gt;Another man, Agfan Bin Hamedan, his face was showed anger and sorrow saying, </w:t>
      </w:r>
      <w:r>
        <w:rPr>
          <w:rFonts w:eastAsia="Geneva" w:cs="Geneva" w:ascii="Geneva" w:hAnsi="Geneva"/>
          <w:color w:val="000000"/>
          <w:sz w:val="24"/>
          <w:szCs w:val="24"/>
          <w:u w:val="single"/>
        </w:rPr>
        <w:t>I couldn</w:t>
      </w:r>
      <w:r>
        <w:rPr>
          <w:rFonts w:eastAsia="Geneva" w:cs="Geneva" w:ascii="Geneva" w:hAnsi="Geneva"/>
          <w:strike/>
          <w:color w:val="000000"/>
          <w:sz w:val="24"/>
          <w:szCs w:val="24"/>
          <w:u w:val="single"/>
        </w:rPr>
        <w:t>t sleep last night after I heard what was mentioned. I imagined this woman that was raped by this Khalid Bin Al Walid in the battlefield. I imagined that she is my sister or my daughter!! Oh brother; how come they were calling him Seif Allah, (The sword of God) God damn on this Seif Allah. Why they did not teach us these facts in school to enlighten us with the truth? Oh my God, after I watched this program I realized the Europeans and Americans hate us and looking down on us when we go to their countries. &lt;br&gt;That is because they know the reality of the first Muslim Arab ancestors of ours, which we did not know before watching this program. Now, my brother, I believe what our forefathers have done to other countries was neither opening, nor invasion, but it was raping, robbery, and looting. This is exactly like the Mongols and Tatars had done. They say that it was for the sack of spreading the message of god and belief in him! But this is false, fraud, and criminality. It is good that the Saudi TV told us the truth, to know why the foreigners in the West hate us and look down on us. Yes, because they know that we are the descendants of the Arabian Tatar, truly this is the act of Tatars!! We must know our true history, to correct our image, and to apologize to the people for what had been committed against them in the past so that the civilized world would accept us and would know that we are civilized people who condemned the bloody past and renounced it. It is good what his Highness the Crown Prince has done by apologizing in public to the people who our ancestors oppressed, and the willingness of the Kingdom to compensate those who request that, may other nation forgive our ancestors</w:t>
      </w:r>
      <w:r>
        <w:rPr>
          <w:rFonts w:eastAsia="Geneva" w:cs="Geneva" w:ascii="Geneva" w:hAnsi="Geneva"/>
          <w:strike/>
          <w:color w:val="000000"/>
          <w:sz w:val="24"/>
          <w:szCs w:val="24"/>
          <w:u w:val="single"/>
        </w:rPr>
        <w:t xml:space="preserve"> sins. Now we are awake at last and recognize the lie that lasted for 1400 years. Lying has no roots, one day the truth always prevail. &lt;br&gt;&lt;br&gt;The host: </w:t>
      </w:r>
      <w:r>
        <w:rPr>
          <w:rFonts w:eastAsia="Geneva" w:cs="Geneva" w:ascii="Geneva" w:hAnsi="Geneva"/>
          <w:color w:val="000000"/>
          <w:sz w:val="24"/>
          <w:szCs w:val="24"/>
          <w:u w:val="single"/>
        </w:rPr>
        <w:t>Thank you for your opinion.</w:t>
      </w:r>
      <w:r>
        <w:rPr>
          <w:rFonts w:eastAsia="Geneva" w:cs="Geneva" w:ascii="Geneva" w:hAnsi="Geneva"/>
          <w:color w:val="000000"/>
          <w:sz w:val="24"/>
          <w:szCs w:val="24"/>
          <w:u w:val="single"/>
        </w:rPr>
        <w:t xml:space="preserve"> &lt;br&gt;The citizen: </w:t>
      </w:r>
      <w:r>
        <w:rPr>
          <w:rFonts w:eastAsia="Geneva" w:cs="Geneva" w:ascii="Geneva" w:hAnsi="Geneva"/>
          <w:color w:val="000000"/>
          <w:sz w:val="24"/>
          <w:szCs w:val="24"/>
          <w:u w:val="single"/>
        </w:rPr>
        <w:t>Thank you, for giving me the opportunity to express what is inside me; for I couldn</w:t>
      </w:r>
      <w:r>
        <w:rPr>
          <w:rFonts w:eastAsia="Geneva" w:cs="Geneva" w:ascii="Geneva" w:hAnsi="Geneva"/>
          <w:strike/>
          <w:color w:val="000000"/>
          <w:sz w:val="24"/>
          <w:szCs w:val="24"/>
          <w:u w:val="single"/>
        </w:rPr>
        <w:t>t sleep last night because of the grief and shame from our bloody history which we ought to have known, faced, and treated long time ago. Now I feel better; by talking with you I said what is inside me and I hope to sleep well tonight. Oh brother, I did not sleep last night at all.</w:t>
      </w:r>
      <w:r>
        <w:rPr>
          <w:rFonts w:eastAsia="Geneva" w:cs="Geneva" w:ascii="Geneva" w:hAnsi="Geneva"/>
          <w:strike/>
          <w:color w:val="000000"/>
          <w:sz w:val="24"/>
          <w:szCs w:val="24"/>
          <w:u w:val="single"/>
        </w:rPr>
        <w:t>&lt;br&gt;&lt;br&gt;A Saudi Royal decree to defer the acceptance of applications for Hajj and Uumra visas for another year, until the completion of the renovation of the holy places was announced. &lt;br&gt;&lt;br&gt;The Organization of the Islamic States issued a statement in Khartoum under the chairmanship of Sheikh al-Turabi. It denounced the extension of delaying Hajj and Uumra visas for another year by the Saudi authorities, allegedly for the purpose of completing the renovation of the holy places. It accuses them of conspiring with the west to eliminate the religion and dismantle it. The conference formed a committee to investigate what is happening inside the holy places. Because they suspect that what is happening there is not renovation, but unknown suspicious creepy activities. This might confirms that the Saudi authorities will turn the holy places into International Park like the Hyde Park in London. &lt;br&gt;&lt;br&gt;The Saudi authorities issued a Statement denouncing the meeting of Khartoum and the statement of the organization. And it warned Sudan of the consequences of interfering in its (Saudi) affairs. Also it warned whoever gives a chance to anyone seeking to interfere in the internal affairs of the Kingdom, undermine or discredit it. &lt;br&gt;&lt;br&gt;The Saudi television continues to show meetings with the thinkers and intellectuals liberals from Saudi Arabia and the countries that were affected by the invasion of first Muslim Arabs. In a seminar with Egyptian liberal intellectuals and thinkers they presented the crimes that were committed by the first Arab Muslims the Egyptians. They started from Amr Bin Al-Aass, the killings and violations that were committed by him and his soldiers; the high and the unfair taxes that were imposed on the Copts and oppressing them in their own country. They mentioned the story of the Muslim Khalifa Al-Ma</w:t>
      </w:r>
      <w:r>
        <w:rPr>
          <w:rFonts w:eastAsia="Geneva" w:cs="Geneva" w:ascii="Geneva" w:hAnsi="Geneva"/>
          <w:strike/>
          <w:color w:val="000000"/>
          <w:sz w:val="24"/>
          <w:szCs w:val="24"/>
          <w:u w:val="single"/>
        </w:rPr>
        <w:t>moun, who came to Egypt heading an army of 80 thousand to extinguish El-Bashmouneen revolution, province of Damiett today. He killed all the men of the region and took the women and children prisoners walking to Baghdad where they were sold as slaves in the slave market. The Saudi intellectuals who participated in this seminar confirmed this event historically; they mentioned number of references supporting that and gave the printing dates, the writers, and the pages</w:t>
      </w:r>
      <w:r>
        <w:rPr>
          <w:rFonts w:eastAsia="Geneva" w:cs="Geneva" w:ascii="Geneva" w:hAnsi="Geneva"/>
          <w:strike/>
          <w:color w:val="000000"/>
          <w:sz w:val="24"/>
          <w:szCs w:val="24"/>
          <w:u w:val="single"/>
        </w:rPr>
        <w:t xml:space="preserve"> numbers.&lt;br&gt;&lt;br&gt;On the following day of this seminar with the Egyptian intellectuals and thinkers the Television interviewed Saudi citizens on the streets to know their opinions and reactions. &lt;br&gt;Musaab, a Saudi youth said with emotion and grief, </w:t>
      </w:r>
      <w:r>
        <w:rPr>
          <w:rFonts w:eastAsia="Geneva" w:cs="Geneva" w:ascii="Geneva" w:hAnsi="Geneva"/>
          <w:color w:val="000000"/>
          <w:sz w:val="24"/>
          <w:szCs w:val="24"/>
          <w:u w:val="single"/>
        </w:rPr>
        <w:t xml:space="preserve">How all these crimes that were committed by the first Arab Muslims were hidden from the people? I am embarrassed to say that these are my grandfathers. Now I understand the secret behind the sharp and unflattering looks we get from the Europeans. When I visited London and America with my uncle I was surprised and I asked myself, </w:t>
      </w:r>
      <w:r>
        <w:rPr>
          <w:rFonts w:eastAsia="Geneva" w:cs="Geneva" w:ascii="Geneva" w:hAnsi="Geneva"/>
          <w:color w:val="000000"/>
          <w:sz w:val="24"/>
          <w:szCs w:val="24"/>
          <w:u w:val="single"/>
        </w:rPr>
        <w:t xml:space="preserve">Why these people are giving us these dirty looks? And why they hate us? Is it for our Arabian clothes or for our beards? Or what is it? Now, after I watched this program, I know the reason. It is the bloody, brutal, barbarian, Tatary, and inhuman history of our forefathers, shame on them. &lt;br&gt;&lt;br&gt;Haifa, a Saudi woman, 40 years (with shaky tone and tears in her eyes) said: </w:t>
      </w:r>
      <w:r>
        <w:rPr>
          <w:rFonts w:eastAsia="Geneva" w:cs="Geneva" w:ascii="Geneva" w:hAnsi="Geneva"/>
          <w:color w:val="000000"/>
          <w:sz w:val="24"/>
          <w:szCs w:val="24"/>
          <w:u w:val="single"/>
        </w:rPr>
        <w:t>I cried a lot when I heard and knew the horrors of the first Arab Muslims. I do not say my grandfathers. No, I can</w:t>
      </w:r>
      <w:r>
        <w:rPr>
          <w:rFonts w:eastAsia="Geneva" w:cs="Geneva" w:ascii="Geneva" w:hAnsi="Geneva"/>
          <w:strike/>
          <w:color w:val="000000"/>
          <w:sz w:val="24"/>
          <w:szCs w:val="24"/>
          <w:u w:val="single"/>
        </w:rPr>
        <w:t>t and do not like the sound of the word grandfathers in my mouth.</w:t>
      </w:r>
      <w:r>
        <w:rPr>
          <w:rFonts w:eastAsia="Geneva" w:cs="Geneva" w:ascii="Geneva" w:hAnsi="Geneva"/>
          <w:strike/>
          <w:color w:val="000000"/>
          <w:sz w:val="24"/>
          <w:szCs w:val="24"/>
          <w:u w:val="single"/>
        </w:rPr>
        <w:t xml:space="preserve"> She was overwhelmed by crying.&lt;br&gt; &lt;br&gt;The broadcaster: </w:t>
      </w:r>
      <w:r>
        <w:rPr>
          <w:rFonts w:eastAsia="Geneva" w:cs="Geneva" w:ascii="Geneva" w:hAnsi="Geneva"/>
          <w:color w:val="000000"/>
          <w:sz w:val="24"/>
          <w:szCs w:val="24"/>
          <w:u w:val="single"/>
        </w:rPr>
        <w:t>Thanks to you and to the guests who expressed their opinions. Thanks to the people who proved that the modern Arab person is a civilized one. He refuses the barbarous of the past by whomever it had been committed, even if they were his grandfathers. In courage, he criticizes and condemns all the acts that they had committed in the past. Also we thank the thinkers and intellectuals who spoke and enlightened us with the truth.</w:t>
      </w:r>
      <w:r>
        <w:rPr>
          <w:rFonts w:eastAsia="Geneva" w:cs="Geneva" w:ascii="Geneva" w:hAnsi="Geneva"/>
          <w:color w:val="000000"/>
          <w:sz w:val="24"/>
          <w:szCs w:val="24"/>
          <w:u w:val="single"/>
        </w:rPr>
        <w:t xml:space="preserve"> His voice shaking and he, too, was close to crying, but he was able to control himself and continued his presentation saying, </w:t>
      </w:r>
      <w:r>
        <w:rPr>
          <w:rFonts w:eastAsia="Geneva" w:cs="Geneva" w:ascii="Geneva" w:hAnsi="Geneva"/>
          <w:color w:val="000000"/>
          <w:sz w:val="24"/>
          <w:szCs w:val="24"/>
          <w:u w:val="single"/>
        </w:rPr>
        <w:t>Thank you to His Majesty the King and the Crown Prince for this historical and civilized revolution which is adequate to correct our image in front of the world. We thank you all, dear viewers. So long until we meet again in a new program. &lt;br&gt;&lt;br&gt;Several warships from the three fleets, American, British, and French located in the international waters near the Saudi coast foiled an infiltration attempt on the Saudi coast. This operation was planned to be done by a vessel equipped with rubber boats coming from Sudan and carrying armed men of various nationalities, Egyptian, Pakistanis, Sudanese, Chechens, Moroccan, Tunisian, Algerians and Jordanians. The collation forces arrested the vessel crew and the armed men. They sent them to a base for investigation. &lt;br&gt;&lt;br&gt;Jordan arrested a number of the Jordanian Muslim Brotherhood leaders while they were overseeing the training and arming elements from Syria and Lebanon. They were preparing for sending them to the Saudi territory to commit violent acts to undermine the security there, and help overthrow the ruling regime in Saudi Arabia. &lt;br&gt;&lt;br&gt;Iraq announced it is preparing a draft for a new constitution that provides the consideration of the Iraqi and Assyrian heritage, to revive Iraq</w:t>
      </w:r>
      <w:r>
        <w:rPr>
          <w:rFonts w:eastAsia="Geneva" w:cs="Geneva" w:ascii="Geneva" w:hAnsi="Geneva"/>
          <w:strike/>
          <w:color w:val="000000"/>
          <w:sz w:val="24"/>
          <w:szCs w:val="24"/>
          <w:u w:val="single"/>
        </w:rPr>
        <w:t xml:space="preserve">s original language which was engraved by the nailing letters, and to consider the English language as the second language of the country hence it is one of the dominant languages. &lt;br&gt;&lt;br&gt;Chapter 8&lt;br&gt;&lt;br&gt;Lebanon: There are several voices in the Lebanese parliament requesting the return to the Phoenician identity and nationalism, considering it the only civilized and historical nationalism that is worthy to be in Lebanon, and the one which was not forced from a foreign occupier. The government promised to study this matter, to discuss the idea of the country new constitution, and to reconsider the identity of Lebanon.&lt;br&gt;&lt;br&gt;The Egyptian television showed the episodes where the Egyptian and Saudi liberal intellectuals and thinkers and others from Syria and Iraq talked about the crimes and horrors that the first Arab Muslims had committed when they invaded the countries, the so called opening/liberation. The Egyptian television repeated broadcasting the same episodes after it has left severe dramatic echo among all levels of the Egyptian people. There was a general sense of disappointment for having lived in a historical lie for 14 centuries. Questions started to come up, sometimes they were asked with anger, and others with loud voices, </w:t>
      </w:r>
      <w:r>
        <w:rPr>
          <w:rFonts w:eastAsia="Geneva" w:cs="Geneva" w:ascii="Geneva" w:hAnsi="Geneva"/>
          <w:color w:val="000000"/>
          <w:sz w:val="24"/>
          <w:szCs w:val="24"/>
          <w:u w:val="single"/>
        </w:rPr>
        <w:t>Who is responsible for putting Egypt and the Egyptians in this fast sleeping for almost 1500 years?</w:t>
      </w:r>
      <w:r>
        <w:rPr>
          <w:rFonts w:eastAsia="Geneva" w:cs="Geneva" w:ascii="Geneva" w:hAnsi="Geneva"/>
          <w:color w:val="000000"/>
          <w:sz w:val="24"/>
          <w:szCs w:val="24"/>
          <w:u w:val="single"/>
        </w:rPr>
        <w:t xml:space="preserve"> It is surprising that they lived in this historical and national lie for all these years without waking up; Egypt has woken up only when its occupiers who put her in a long sleep woke her up&lt;br&gt;&lt;br&gt;Some of the leaders of "Egypt the Mother" party, still under formation, appeared on the Egyptian TV for several times in a few days, explaining the program they have to restore Egypt to its real Egyptian identity and to revive its original language, the language of the civilized Egypt. &lt;br&gt;&lt;br&gt;The Saudi TV program "From the Conscience of History" hosted a number of the liberal Jewish intellectuals and thinkers of Yemen in a free and open dialogue. &lt;br&gt;The broadcaster, addressing the Jewish Yemeni intellectuals saying, </w:t>
      </w:r>
      <w:r>
        <w:rPr>
          <w:rFonts w:eastAsia="Geneva" w:cs="Geneva" w:ascii="Geneva" w:hAnsi="Geneva"/>
          <w:color w:val="000000"/>
          <w:sz w:val="24"/>
          <w:szCs w:val="24"/>
          <w:u w:val="single"/>
        </w:rPr>
        <w:t>You are in Yemen, a country that is adjacent to the country of Islam.</w:t>
      </w:r>
      <w:r>
        <w:rPr>
          <w:rFonts w:eastAsia="Geneva" w:cs="Geneva" w:ascii="Geneva" w:hAnsi="Geneva"/>
          <w:color w:val="000000"/>
          <w:sz w:val="24"/>
          <w:szCs w:val="24"/>
          <w:u w:val="single"/>
        </w:rPr>
        <w:t xml:space="preserve"> In your opinion, why your ancestors did not enter Islam? &lt;br&gt;&lt;br&gt;The intellectual Jewish Yemeni, smiling, speaks softly, </w:t>
      </w:r>
      <w:r>
        <w:rPr>
          <w:rFonts w:eastAsia="Geneva" w:cs="Geneva" w:ascii="Geneva" w:hAnsi="Geneva"/>
          <w:color w:val="000000"/>
          <w:sz w:val="24"/>
          <w:szCs w:val="24"/>
          <w:u w:val="single"/>
        </w:rPr>
        <w:t>We have heard that the Kingdom of Saudi Arabia has adopted the path of democracy, freedom, and science; now can we really speak freely and frankly? &lt;br&gt;The broadcaster answers with assuring and firm, yes, didn</w:t>
      </w:r>
      <w:r>
        <w:rPr>
          <w:rFonts w:eastAsia="Geneva" w:cs="Geneva" w:ascii="Geneva" w:hAnsi="Geneva"/>
          <w:strike/>
          <w:color w:val="000000"/>
          <w:sz w:val="24"/>
          <w:szCs w:val="24"/>
          <w:u w:val="single"/>
        </w:rPr>
        <w:t xml:space="preserve">t you watch previous seminars on our program? &lt;br&gt;&lt;br&gt;The intellectual Yemeni, </w:t>
      </w:r>
      <w:r>
        <w:rPr>
          <w:rFonts w:eastAsia="Geneva" w:cs="Geneva" w:ascii="Geneva" w:hAnsi="Geneva"/>
          <w:color w:val="000000"/>
          <w:sz w:val="24"/>
          <w:szCs w:val="24"/>
          <w:u w:val="single"/>
        </w:rPr>
        <w:t>Well, yes we have seen and heard.</w:t>
      </w:r>
      <w:r>
        <w:rPr>
          <w:rFonts w:eastAsia="Geneva" w:cs="Geneva" w:ascii="Geneva" w:hAnsi="Geneva"/>
          <w:color w:val="000000"/>
          <w:sz w:val="24"/>
          <w:szCs w:val="24"/>
          <w:u w:val="single"/>
        </w:rPr>
        <w:t xml:space="preserve"> &lt;br&gt;The broadcaster, </w:t>
      </w:r>
      <w:r>
        <w:rPr>
          <w:rFonts w:eastAsia="Geneva" w:cs="Geneva" w:ascii="Geneva" w:hAnsi="Geneva"/>
          <w:color w:val="000000"/>
          <w:sz w:val="24"/>
          <w:szCs w:val="24"/>
          <w:u w:val="single"/>
        </w:rPr>
        <w:t xml:space="preserve">So you can speak freely. As you have seen and heard, the system in the Kingdom is covered by the freedom and democracy umbrella. &lt;br&gt;&lt;br&gt;The intellectual Yemeni, </w:t>
      </w:r>
      <w:r>
        <w:rPr>
          <w:rFonts w:eastAsia="Geneva" w:cs="Geneva" w:ascii="Geneva" w:hAnsi="Geneva"/>
          <w:color w:val="000000"/>
          <w:sz w:val="24"/>
          <w:szCs w:val="24"/>
          <w:u w:val="single"/>
        </w:rPr>
        <w:t>Well, Well ... I say to you that our ancestors did not believe in Islam, because they did not find any authenticity or credibility in the message of the prophet of the Arabs. &lt;br&gt;&lt;br&gt;The broadcaster: How? Can you explain and illustrate what you are saying? &lt;br&gt;&lt;br&gt;The intellectual Yemeni, the first Muslims imposed such ransom on the Jews of El-Medina. It was like what the gangs</w:t>
      </w:r>
      <w:r>
        <w:rPr>
          <w:rFonts w:eastAsia="Geneva" w:cs="Geneva" w:ascii="Geneva" w:hAnsi="Geneva"/>
          <w:strike/>
          <w:color w:val="000000"/>
          <w:sz w:val="24"/>
          <w:szCs w:val="24"/>
          <w:u w:val="single"/>
        </w:rPr>
        <w:t xml:space="preserve"> leaders impose. &lt;br&gt;They called it </w:t>
      </w:r>
      <w:r>
        <w:rPr>
          <w:rFonts w:eastAsia="Geneva" w:cs="Geneva" w:ascii="Geneva" w:hAnsi="Geneva"/>
          <w:color w:val="000000"/>
          <w:sz w:val="24"/>
          <w:szCs w:val="24"/>
          <w:u w:val="single"/>
        </w:rPr>
        <w:t>Gezia</w:t>
      </w:r>
      <w:r>
        <w:rPr>
          <w:rFonts w:eastAsia="Geneva" w:cs="Geneva" w:ascii="Geneva" w:hAnsi="Geneva"/>
          <w:color w:val="000000"/>
          <w:sz w:val="24"/>
          <w:szCs w:val="24"/>
          <w:u w:val="single"/>
        </w:rPr>
        <w:t xml:space="preserve">, and said that it was the order of God. That was like many things and many inappropriate actions, which they said, </w:t>
      </w:r>
      <w:r>
        <w:rPr>
          <w:rFonts w:eastAsia="Geneva" w:cs="Geneva" w:ascii="Geneva" w:hAnsi="Geneva"/>
          <w:color w:val="000000"/>
          <w:sz w:val="24"/>
          <w:szCs w:val="24"/>
          <w:u w:val="single"/>
        </w:rPr>
        <w:t>It had been God</w:t>
      </w:r>
      <w:r>
        <w:rPr>
          <w:rFonts w:eastAsia="Geneva" w:cs="Geneva" w:ascii="Geneva" w:hAnsi="Geneva"/>
          <w:strike/>
          <w:color w:val="000000"/>
          <w:sz w:val="24"/>
          <w:szCs w:val="24"/>
          <w:u w:val="single"/>
        </w:rPr>
        <w:t>s order.</w:t>
      </w:r>
      <w:r>
        <w:rPr>
          <w:rFonts w:eastAsia="Geneva" w:cs="Geneva" w:ascii="Geneva" w:hAnsi="Geneva"/>
          <w:strike/>
          <w:color w:val="000000"/>
          <w:sz w:val="24"/>
          <w:szCs w:val="24"/>
          <w:u w:val="single"/>
        </w:rPr>
        <w:t xml:space="preserve"> Then the Jews of El-Medina were coerced to enter in to several wars. The Muslims had besieged them inside their homes; until they were very close to perish. The Muslims made a covenant with them, their security in returns of exiting their homes and leaving everything behind. When around 350 men exited, Mohammad and his men tied their hands and legs then slaughtered them. Muhammad and his friends, or in other words his gang, took their money and took their women. Muhammad chose to himself the most beautiful and youngest woman. He took her away, and inside his tent he raped her. She was married and her husband had just been killed at the hands of Muhammad and his gang. The sands hadn</w:t>
      </w:r>
      <w:r>
        <w:rPr>
          <w:rFonts w:eastAsia="Geneva" w:cs="Geneva" w:ascii="Geneva" w:hAnsi="Geneva"/>
          <w:strike/>
          <w:color w:val="000000"/>
          <w:sz w:val="24"/>
          <w:szCs w:val="24"/>
          <w:u w:val="single"/>
        </w:rPr>
        <w:t>t absorbed yet his blood and all the other men. &lt;br&gt;Muhammad said that he married her! How he married her without waiting for the three menstrual periods? She was married and her husband was with her just one night before?! How was it a marriage, and not rape, while the alleged groom had killed the bride</w:t>
      </w:r>
      <w:r>
        <w:rPr>
          <w:rFonts w:eastAsia="Geneva" w:cs="Geneva" w:ascii="Geneva" w:hAnsi="Geneva"/>
          <w:strike/>
          <w:color w:val="000000"/>
          <w:sz w:val="24"/>
          <w:szCs w:val="24"/>
          <w:u w:val="single"/>
        </w:rPr>
        <w:t>s people, slaughtering them, just a few hours before the marriage? how was it a marriage? And there were no drum beating heard? Beating the drums was a mandatory condition for marriage as Muhammad himself ordered. &lt;br&gt;But there was only the beatings on the bride</w:t>
      </w:r>
      <w:r>
        <w:rPr>
          <w:rFonts w:eastAsia="Geneva" w:cs="Geneva" w:ascii="Geneva" w:hAnsi="Geneva"/>
          <w:strike/>
          <w:color w:val="000000"/>
          <w:sz w:val="24"/>
          <w:szCs w:val="24"/>
          <w:u w:val="single"/>
        </w:rPr>
        <w:t xml:space="preserve">s cheeks for mourning her husband and the other relatives that were slaughtered by this alleged groom?!! This happened several times and not once, once with Sophia, and the other was with Barah Bint El-Haress. Is this a prophet that we can have faith in?! And is this religion that can we believe in!!&lt;br&gt;&lt;br&gt;The broadcaster: seems surprised and horrified, looking to the Saudi intellectuals and thinkers asking, </w:t>
      </w:r>
      <w:r>
        <w:rPr>
          <w:rFonts w:eastAsia="Geneva" w:cs="Geneva" w:ascii="Geneva" w:hAnsi="Geneva"/>
          <w:color w:val="000000"/>
          <w:sz w:val="24"/>
          <w:szCs w:val="24"/>
          <w:u w:val="single"/>
        </w:rPr>
        <w:t xml:space="preserve">Are these allegations true? Is that in the records of history? &lt;br&gt;Saudi thinkers: Yes, yes, unfortunately, all that is mentioned in the most credible Islamic references itself. Yes, unfortunately many references mention that, like El-Sera </w:t>
      </w:r>
      <w:r>
        <w:rPr>
          <w:rFonts w:eastAsia="Geneva" w:cs="Geneva" w:ascii="Geneva" w:hAnsi="Geneva"/>
          <w:color w:val="000000"/>
          <w:sz w:val="24"/>
          <w:szCs w:val="24"/>
          <w:u w:val="single"/>
        </w:rPr>
        <w:t>Biography</w:t>
      </w:r>
      <w:r>
        <w:rPr>
          <w:rFonts w:eastAsia="Geneva" w:cs="Geneva" w:ascii="Geneva" w:hAnsi="Geneva"/>
          <w:color w:val="000000"/>
          <w:sz w:val="24"/>
          <w:szCs w:val="24"/>
          <w:u w:val="single"/>
        </w:rPr>
        <w:t xml:space="preserve"> by Bin Quatiba, El-sera by Bin Hisham, and the women of the Prophet by Bint El-satee, Dr. Esha Abdel Rahman, and many others.&lt;br&gt; &lt;br&gt;The broadcaster horrified trembling asking another one of the Saudi intellectual, </w:t>
      </w:r>
      <w:r>
        <w:rPr>
          <w:rFonts w:eastAsia="Geneva" w:cs="Geneva" w:ascii="Geneva" w:hAnsi="Geneva"/>
          <w:color w:val="000000"/>
          <w:sz w:val="24"/>
          <w:szCs w:val="24"/>
          <w:u w:val="single"/>
        </w:rPr>
        <w:t>Is this true?</w:t>
      </w:r>
      <w:r>
        <w:rPr>
          <w:rFonts w:eastAsia="Geneva" w:cs="Geneva" w:ascii="Geneva" w:hAnsi="Geneva"/>
          <w:color w:val="000000"/>
          <w:sz w:val="24"/>
          <w:szCs w:val="24"/>
          <w:u w:val="single"/>
        </w:rPr>
        <w:t xml:space="preserve"> He answered, </w:t>
      </w:r>
      <w:r>
        <w:rPr>
          <w:rFonts w:eastAsia="Geneva" w:cs="Geneva" w:ascii="Geneva" w:hAnsi="Geneva"/>
          <w:color w:val="000000"/>
          <w:sz w:val="24"/>
          <w:szCs w:val="24"/>
          <w:u w:val="single"/>
        </w:rPr>
        <w:t xml:space="preserve">Yes, yes many references mentioned that, but in a soft manner that makes the crime looks as if it were simple and no big deal. &lt;br&gt;Sometimes the Islamic books mentioned the stories of the most heinous crimes, as if they were the ultimate form of compassion and humanity, but whoever examines it with reason after stripping the holiness would know the truth of how heinous of a crime it was.&lt;br&gt;There are many intellectuals and writers who attempted to shed light on those crimes, but they were dim lights that would not show the ugly face of those atrocities except for to a few bright intellectuals. &lt;br&gt;There are a few other thinkers who mentioned those crimes overtly as mentioned by our brother (referring the Yemeni intellectual). Some faced allot of trouble due to their courage, and paid dearly, years of their life behind bars in many countries and some paid the ultimate price, their life ...!&lt;br&gt;&lt;br&gt;The broadcaster, held his head and closed his eyes for moments, it seemed that he was dizzy, and then he lifted his head to speak, </w:t>
      </w:r>
      <w:r>
        <w:rPr>
          <w:rFonts w:eastAsia="Geneva" w:cs="Geneva" w:ascii="Geneva" w:hAnsi="Geneva"/>
          <w:color w:val="000000"/>
          <w:sz w:val="24"/>
          <w:szCs w:val="24"/>
          <w:u w:val="single"/>
        </w:rPr>
        <w:t>dear viewer we will have to end the program now. Thanks to our guests, thanks to you all,</w:t>
      </w:r>
      <w:r>
        <w:rPr>
          <w:rFonts w:eastAsia="Geneva" w:cs="Geneva" w:ascii="Geneva" w:hAnsi="Geneva"/>
          <w:color w:val="000000"/>
          <w:sz w:val="24"/>
          <w:szCs w:val="24"/>
          <w:u w:val="single"/>
        </w:rPr>
        <w:t xml:space="preserve"> then he pulled out a handkerchief to wipe the tears in his eyes. &lt;br&gt;&lt;br&gt;There are many signs hanging in the streets of Riyadh and many other Saudi cities with slogans supporting the reforms; </w:t>
      </w:r>
      <w:r>
        <w:rPr>
          <w:rFonts w:eastAsia="Geneva" w:cs="Geneva" w:ascii="Geneva" w:hAnsi="Geneva"/>
          <w:color w:val="000000"/>
          <w:sz w:val="24"/>
          <w:szCs w:val="24"/>
          <w:u w:val="single"/>
        </w:rPr>
        <w:t>Welcome to the new constitution</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elcome to the new era</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elcome to the reconciliation with history</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Greeting to the cultural openness</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e support freedom and democracy</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We welcome the openness to civilization</w:t>
      </w:r>
      <w:r>
        <w:rPr>
          <w:rFonts w:eastAsia="Geneva" w:cs="Geneva" w:ascii="Geneva" w:hAnsi="Geneva"/>
          <w:color w:val="000000"/>
          <w:sz w:val="24"/>
          <w:szCs w:val="24"/>
          <w:u w:val="single"/>
        </w:rPr>
        <w:t>. The King and the Crown Prince received many supporting messages. People of the Kingdom have published advertisements in the Saudi newspapers congratulating the King and the Crown Prince for the joining of their Kingdom to the civilized nations club, and catching up to the twenty first century.&lt;br&gt;====  End  =====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