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&lt;html&gt;&lt;head&gt;&lt;meta name='robots' content='noindex,nofollow' /&gt;&lt;/head&gt;&lt;body&gt;&lt;font face="Arabic Transparent" &gt;&lt;h2 align="left"&gt;Gorran (Change) Fraction to direct a memo to the relevant entities on escalating the security disorder&lt;/h2&gt;&lt;h2 align="left"&gt;goran.germany&lt;br&gt;gorran.germany@googlemail.com&lt;h2&gt;&lt;p align="left"&gt;2010 / 1 / 8&lt;/p&gt;&lt;p align="justify"  &gt;&lt;font  size='2'&gt;Gorran (Change) Fraction to direct a memo to the relevant entities on escalating the security disorder&lt;br&gt;and organized political crimes in the Kurdistan Region of Iraq&lt;br&gt;&lt;br&gt;On escalating the security disorder and organized political crimes in the Kurdistan Region of Iraq, Gorran&lt;br&gt;(Change) Fraction has directed a memo to each of the President of Kurdistan Region-Iraq, the President of&lt;br&gt;Kurdistan Parliament-Iraq, the Prime Minister of Kurdistan Region, the Presidency Council of the Republic of&lt;br&gt;Iraq, the President of Iraqi Parliament, the Iraqi Prime Minister, International Human Rights Watch&lt;br&gt;Organization, European Parliament, UNAMI, and foreign consulates and embassies in Erbil and Baghdad. It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s&lt;br&gt;stated as follows:&lt;br&gt;&lt;br&gt;Over the past period of time, a sort of agitation and security disrupt has spread out in the Kurdistan Region of&lt;br&gt;Iraq in general and in Sulaimaniyah Province and its suburbs in particular. As this development has worried&lt;br&gt;the people of Kurdistan Region, it has included a form of organized political crimes which has targeted&lt;br&gt;Gorran Fraction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s activists and parliament members, especially in the areas where Gorran List was the top&lt;br&gt;winner in the past July 25 parliamentary elections.&lt;br&gt;The last but not the least event of such developments is the arson of Kurdistan Parliament Member Ms.&lt;br&gt;Seewail Osman Ahmed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s office in Koya. It happened on December 30 2009 at 8:30 pm by unidentified&lt;br&gt;perpetrators leading to material damage, but luckily no casualties.&lt;br&gt;As we denounce such cowardly attack on the premises of one of our Fraction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s female parliament members,&lt;br&gt;we reiterate that this attack is a part of a series of assaults and security disrupt that has recently spread out in&lt;br&gt;the Kurdistan Region of Iraq in general and in Sulaimaniyah Province and its suburbs in particular.&lt;br&gt;This series of organized political crimes started with the punishment and deprivation of Gorran movement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s&lt;br&gt;activists and voters in the areas where Iraqi President Jalal Talabani-led Patriotic Union of Kurdistan (PUK)&lt;br&gt;still in power that lost in the abovementioned elections, meanwhile a media campaign by PUK is in instant&lt;br&gt;increase and getting more intense in attacking on Gorran Movement.&lt;br&gt;Since September 2009, political crimes against Gorran Movement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s activists and friends have witnessed a&lt;br&gt;physically direct approach starting by abduction, wounding, shooting, even up to physical clearance. The&lt;br&gt;followings are examples of such developments:&lt;br&gt;1- Mr. Soran Abdul-Qadir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s abduction in front of NPA Headquarters, an Norwegian NGO, in Sulaimaniyah&lt;br&gt;on September 14th, 2009, who was found somewhere in Kirkuk following sever torture and beating.&lt;br&gt;2- The attack of a group of unidentified gunmen on Brigadier Dara Tofique in Sulaimaniyah on November&lt;br&gt;7th, 2009 and beating him almost to death. They got away when people knew about the incident and Mr.&lt;br&gt;Tofique was left severely wounded.&lt;br&gt;3- Cornering, beating, wounding, setting automobiles on fire, seizing media equipments belonging to&lt;br&gt;journalists by the security officials.&lt;br&gt;4- Resorting to murdering and shooting to kill against several political activists of Gorran Movement where&lt;br&gt;they have severely been wounded and one of them has lost his life, such as:&lt;br&gt;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amp;#61472;Shooting at Mr. Sardar Qadir, a Gorran Movement activist, in the city center of Sulaimaniyah&lt;br&gt;Province on December 4th, 2009. Consequently he was injured.&lt;br&gt;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amp;#61472;Shooting at Mr. Yassin Abdullah Salih, a Gorran Movement activist, in Sulaimaniyah Province on&lt;br&gt;the evening of December 19th, 2009.&lt;br&gt;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amp;#61472;Shooting at Mr. Burhan Hama Mulla Ramazan, a Gorran Movement activist, in Shandar Village,&lt;br&gt;Sharazoor District in Sulaimaniyah Province on the night of December 22nd, 2009. Consequently the&lt;br&gt;bullets inflicted his belly.&lt;br&gt;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amp;#61472;Shooting at Mr. Bakhtyar Sheik Osman, a Gorran Movement activist, by a group of unidentified&lt;br&gt;gunmen on December 27th, 2009.&lt;br&gt;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amp;#61472;Murder of Mr. Raauf Zarayani, a Gorran Movement activist, in front of his house in Halabjay Taza&lt;br&gt;Town.&lt;br&gt; By all means, this series of developments is considered as organized political crimes against a given political&lt;br&gt;group. While hoping this series of offenses is not a state terrorism in Kurdistan Region, we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re deeply&lt;br&gt;concerned about the inattention reflected by the security and official institutions as well as the lack of results&lt;br&gt;of the investigations into such events.&lt;br&gt;Therefore, we evidently hold the President of Kurdistan Region responsible for safeguarding the citizens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br&gt;lives in the region being legally the Chief Commander of Armed and Security Forces in the Kurdistan Region.&lt;br&gt;We hold Iraqi President Jalal Talabani responsible as well who contrary to the New Iraqi Constitution is the&lt;br&gt;Chief Commander of Kurdistan Peshmerga Forces and holds absolute military and security powers in&lt;br&gt;Sulaimaniyah Province and its suburbs.&lt;br&gt;In the meantime, we ask the President of Kurdistan Parliament to immediately hold an urgent parliamentary&lt;br&gt;session, as proposed by the three parliamentary fractions of Gorran, Islamic Union, and Islamic Group, to&lt;br&gt;address the recent security disrupts and upheavals happening in the Kurdistan Region of Iraq&lt;br&gt;&lt;br&gt;Kind regards,&lt;br&gt;Gorran Fraction in the Parliament of Kurdistan Region-Iraq&lt;br&gt;Erbil, Kurdistan Region-Iraq&lt;br&gt;December 31st, 2009&lt;br&gt; &lt;br&gt;&lt;br&gt; &lt;br&gt;&lt;br&gt;&lt;hr&gt;&lt;p align="center"&gt;</w:t>
        <w:tab/>
        <w:t xml:space="preserve">&lt;br&gt;&lt;a href='https://www.ahewar.org/eng'&gt;https://www.ahewar.org/eng &lt;/a&gt;&lt;br&gt;Modern Discussion&lt;/p&gt;&lt;/body&gt;&lt;/html&gt;&lt;script type="text/javascrip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var gaJsHost = (("https:" == document.location.protocol) ? "https://ssl." : "https://www."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ocument.write(unescape("%3Cscript src='" + gaJsHost + "google-analytics.com/ga.js' type='text/javascript'%3E%3C/script%3E")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scrip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cript type="text/javascrip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var pageTracker = _gat._getTracker("UA-5631233-2"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ageTracker._trackPageview(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/script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