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ystem change  not climate change&lt;/h2&gt;&lt;h2 align="left"&gt;A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claration from Klimaforum09&lt;br&gt;&lt;h2&gt;&lt;p align="left"&gt;2009 / 12 / 14&lt;/p&gt;&lt;p align="justify"  &gt;&lt;font  size='2'&gt;[ The Klima forum09 Dec lar ation  fina l ver sion ]&lt;br&gt;1&lt;br&gt;System change  not climate change&lt;br&gt;A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claration from Klimaforum09&lt;br&gt;SUMMARY&lt;br&gt;There are solutions to the climate crisis. What people and the planet need is a just and sustainable&lt;br&gt;transition of our societies to a form that will ensure the rights of life and dignity of all peoples and deliver&lt;br&gt;a more fertile planet and more fulfilling lives to future generations.&lt;br&gt;We, participating peoples, communities, and all organizations at the Klimaforum09 in Copenhagen, call&lt;br&gt;upon every person, organization, government, and institution, including the United Nations (UN), to&lt;br&gt;contribute to this necessary transition. It will be a challenging task. The crisis of today has economic,&lt;br&gt;social, environmental, geopolitical, and ideological aspects interacting with and reinforcing each other as&lt;br&gt;well as the climate crisis. For this reason, we call for urgent climate action: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 complete abandonment of fossil fuels within the next 30 years, which must include&lt;br&gt;specific milestones for every 5-year period. We demand an immediate cut in GHG of&lt;br&gt;industrialized countries of at least 40% compared to 1990 levels by 2020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cognition, payment and compensation of climate debt for the overconsumption of&lt;br&gt;atmospheric space and adverse effects of climate change on all affected groups and people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 rejection of purely market-oriented and technology-centred false and dangerous solutions&lt;br&gt;such as nuclear energy, agro-fuels, carbon capture and storage, Clean Development Mechanisms,&lt;br&gt;biochar, genetically </w:t>
      </w:r>
      <w:r>
        <w:rPr>
          <w:rFonts w:eastAsia="Geneva" w:cs="Geneva" w:ascii="Geneva" w:hAnsi="Geneva"/>
          <w:color w:val="000000"/>
          <w:sz w:val="24"/>
          <w:szCs w:val="24"/>
        </w:rPr>
        <w:t>climate-readi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rops, geo-engineering, and reducing emissions from&lt;br&gt;deforestation and forest degradation (REDD), which deepens social and environmental conflicts.&lt;br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eal solutions to climate crisis based on safe, clean, renewable, and sustainable use of natural&lt;br&gt;resources, as well as transitions to food, energy, land, and water sovereignty.&lt;br&gt;Therefore, we demand that COP15 reach an agreement that will initiate the restoration of the&lt;br&gt;environmental, social, and economic balance of planet Earth by means that are environmentally, socially,&lt;br&gt;and economically sustainable and equitable, and finally come up with a legally binding treaty.&lt;br&gt;The adverse impacts of human-induced climate change cause gross violations of human rights. All nations&lt;br&gt;have an obligation to cooperate internationally to ensure respect for human rights everywhere in the world&lt;br&gt;in accordance with the Charter of the United Nations. Any specific agreement on climate change must be&lt;br&gt;seen in the broader context of achieving a sustainable transition of our societies.&lt;br&gt;We, participating peoples and organisations at Klimaforum09, commit to continue our full and active&lt;br&gt;engagement in promoting such a transition, which will require a fundamental change in social, political,&lt;br&gt;and economic structures and a rectification of gender, class, race, generational, and ethnic inequalities and&lt;br&gt;injustices.&lt;br&gt;This requires a restoration of the democratic sovereignty of our local communities and of their role as a&lt;br&gt;basic social, political, and economic unit. Local and democratic ownership of, control over, and access to&lt;br&gt;natural resources will be the basis for meaningful and sustainable development of communities and&lt;br&gt;simultaneously for reducing greenhouse gas emissions. There is also a need for stronger regional and&lt;br&gt;international cooperative arrangements to manage common and shared resources, as well as for a stronger&lt;br&gt;and democratic UN.&lt;br&gt;We call upon every concerned person, social movement, and cultural, political or economic organisation&lt;br&gt;to join us in building a strong global movement of movements, which can bring forward peopl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visions&lt;br&gt;and demands at every level of society. Together, we can make global transitions to sustainable futures.&lt;br&gt;[ The Klima forum09 Dec lar ation  fina l ver sion ]&lt;br&gt;2&lt;br&gt;System change  not climate change&lt;br&gt;A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claration from Klimaforum09&lt;br&gt;1. Preamble&lt;br&gt;There are solutions to the climate crisis. What people and the planet need is a just and sustainable&lt;br&gt;transition of our societies to a form that will ensure the rights of life and dignity of all people and deliver a&lt;br&gt;more fertile planet and more fulfilling lives to present and future generations. This transition must be&lt;br&gt;based on principles of solidarity  especially on behalf of the most vulnerable  non-discrimination,&lt;br&gt;gender equality, equity, and sustainability, acknowledging that we are part of nature, which we love and&lt;br&gt;respect. To address the climate crisis, however, awareness creation and determined actions adhering to a&lt;br&gt;rights-based framework are required. All nations have an obligation to cooperate internationally to ensure&lt;br&gt;respect for human rights everywhere in the world, in accordance with the Charter of the United Nations.&lt;br&gt;We, participating peoples, communities, and all organizations at the Klimaforum09 in Copenhagen, call&lt;br&gt;upon every person, organization, government, and institution, including the United Nations (UN), to&lt;br&gt;contribute to this necessary transition. It will be a challenging task. The crisis of today has economic,&lt;br&gt;social, environmental, geopolitical, and ideological aspects interacting with and reinforcing each other as&lt;br&gt;well as the climate crisis. This very moment of conjunction of crises  climate, energy, financial, food, and&lt;br&gt;water crises, among others , urges us to unite and transform the dominant social and economic system as&lt;br&gt;well as global governance, which currently block necessary solutions to the climate crisis. For this reason,&lt;br&gt;a movement from below is called upon to act now.&lt;br&gt;Environmental and climate debts must be paid. No false, dangerous, or short-term solutions should be&lt;br&gt;promoted and adopted, such as nuclear power, agro-fuels, offsetting, carbon capture and storage (CCS),&lt;br&gt;biochar, geo-engineering, and carbon trading. Instead, we should implement a truly sustainable transition&lt;br&gt;built on clean, safe, and renewable resources as well as energy conservation. We welcome alliances across&lt;br&gt;social movements and sectors, representing all ages, genders, ethnicities, faiths, communities, and&lt;br&gt;nationalities. We want to take the future into our own hands by building a strong and popular movement&lt;br&gt;of youth, women, men, workers, peasants, fisher folks, indigenous peoples, people of colour, and urban&lt;br&gt;and rural social groups; a movement that is able to act at all levels of society to deal with environmental&lt;br&gt;degradation and climate change. We call for a new international economic order and support a strong and&lt;br&gt;democratic UN as opposed to G8, G20 or other closed groups of powerful countries.&lt;br&gt;2. The challenge as we see it:&lt;br&gt;The concentration of greenhouse gasses (GHGs) in the atmosphere is already so high that the climate&lt;br&gt;system has been brought out of balance. The CO2 concentration and global temperatures have increased&lt;br&gt;more rapidly in the last 50 years than ever before on Earth, and will rise even faster in the coming&lt;br&gt;decades. This adds to a multitude of other serious ecological imbalances, the impacts of which threaten&lt;br&gt;the lives and livelihoods of the people of the world, most acutely, impoverished people and other&lt;br&gt;vulnerable groups.&lt;br&gt;The imbalance of the climate system leads to greater and more frequent extremes of heat and rainfall&lt;br&gt;patterns, tropical cyclones, hurricanes and typhoons, extreme flooding and droughts, loss of biodiversity,&lt;br&gt;landslides, rising sea levels, shortage of drinking water, shorter growing seasons, lower yields, lost or&lt;br&gt;deteriorated agricultural land, decreased agricultural production, losses of livestock, extinction of&lt;br&gt;ecosystems, and diminished fish stocks, among others. These phenomena result in food crises, famine,&lt;br&gt;illness, death, displacement, and the extinction of sustainable ways of life. Interacting with this is the&lt;br&gt;introduction of genetically modified organisms (GMOs), monoculture farming, and industrialized&lt;br&gt;agriculture, all strongly promoted by corporations. These seriously threaten the stability and diversity of&lt;br&gt;ecosystems, marginalize and impoverish small-scale farmers, and undermine food sovereignty. Corporate[&lt;br&gt;The Klima forum09 Dec lar ation  fina l ver sion ]&lt;br&gt;3&lt;br&gt;controlled agriculture is geared to meet an inflated global demand generated by over-consumption&lt;br&gt;especially in the North, rather than for local basic needs. The same can be said about modern industrial&lt;br&gt;fisheries, intensive forestry and mining, which destroy ecosystems, diminish biodiversity and destroy the&lt;br&gt;life and livelihoods of local communities.&lt;br&gt;These effects of climate change together with growing social inequalities and severe impacts on our&lt;br&gt;common environment are already devastating the lives of millions of people as well as their local&lt;br&gt;communities. However, we  the people  are not prepared to accept this fact as our fate. That is why&lt;br&gt;there are fast growing popular movements determined to defend their livelihoods and stand up against&lt;br&gt;those forces and causes that have led us onto this ultimately suicidal route of environmental destruction.&lt;br&gt;In Asia, Africa, the Middle East, Oceania and South and Central America, as well as the periphery of&lt;br&gt;North America and Europe, popular movements are rising to confront the exploitation of their land by&lt;br&gt;foreign interests, and to regain control over their own resources. A new type of activism has revitalized&lt;br&gt;the environmental movements, leading to a wide variety of protests and actions against mining, dams,&lt;br&gt;deforestation, coal-fired power plants, air travel, and the building of new roads, among others. There is a&lt;br&gt;growing awareness about the need to change the present economic paradigm in a very fundamental way.&lt;br&gt;Among various movements, alternative ways of life are proliferating. At the same time it is becoming&lt;br&gt;evident to the public that the present holders of power are unwilling to face and deal with the threats of&lt;br&gt;climate change and environmental degradation. The so-called strategy of </w:t>
      </w:r>
      <w:r>
        <w:rPr>
          <w:rFonts w:eastAsia="Geneva" w:cs="Geneva" w:ascii="Geneva" w:hAnsi="Geneva"/>
          <w:color w:val="000000"/>
          <w:sz w:val="24"/>
          <w:szCs w:val="24"/>
        </w:rPr>
        <w:t>green grow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stainable&lt;br&gt;grow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as turned out to be an excuse for pursuing the same basic model of economic development that&lt;br&gt;is one of the root causes of environmental destruction and the climate crisis.&lt;br&gt;3. The causes as we see them:&lt;br&gt;The immediate and primary cause of human-induced climate change is an unprecedented emission of&lt;br&gt;greenhouse gasses (GHGs) into the atmosphere originating from the increasing burning of fossil fuels for&lt;br&gt;industrial, commercial, transportation and military purposes, to mention a few but significant sources.&lt;br&gt;Other important drivers of climate change are forest degradation  excluding indigenous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&lt;br&gt;sustainable practice of shifting cultivations  deforestation, extractive industries, disturbance of the water&lt;br&gt;cycle, expansion of industrial agriculture areas through land grabbing, increased industrial meatproduction,&lt;br&gt;and other types of unsustainable use of natural resources.&lt;br&gt;Une ve n co ntr ol and owne rs hi p ov er re sources&lt;br&gt;These immediate causes are the results of an unsustainable global economic system built on unequal&lt;br&gt;access to and control over the plan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imited resources and the benefits that accrue from their use. This&lt;br&gt;system is premised on the appropriation of local, national, and planetary commons by local and global&lt;br&gt;elites. What has been praised as great strides in technology, production, and human progress has in fact&lt;br&gt;precipitated global ecological and development disasters. Still, a privileged global elite engages in reckless&lt;br&gt;profit-driven production and grossly excessive consumption while a very large proportion of humanity is&lt;br&gt;mired in poverty with mere survival-and-subsistence consumption, or even less. This is the situation not&lt;br&gt;only in countries of the South but also in the North.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rgest transnational corporations&lt;br&gt;(TNCs), based mainly in the northern countries and tax-havens, but with expanding operations, have long&lt;br&gt;been at the forefront of these excesses.&lt;br&gt;The competition among global corporations and rich nations for resources and greater market shares, as&lt;br&gt;well as trade agreements and treaties, have led to a neo-colonial suppression of southern peoples, denying&lt;br&gt;them rightful ownership and control of their resources. The World Trade Organization (WTO) and&lt;br&gt;international financial institutions, as well as the European Union (EU) and United States (US), using&lt;br&gt;bilateral trade agreements, are increasing the privatization and commoditization of public resources,&lt;br&gt;intensifying the plunder of natural resources of underdeveloped countries, and imposing conditions that&lt;br&gt;increase their dependence.&lt;br&gt;Pre vail ing p atte rns of tho ught and alte rnati ves&lt;br&gt;The development model promoted by these institutions is not only a question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onomic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&lt;br&gt;prevailing economic paradigm is strongly related to a system of thought that is based on an imagination&lt;br&gt;[ The Klima forum09 Dec lar ation  fina l ver sion ]&lt;br&gt;4&lt;br&gt;conception of the human being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onomic ma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is ideology is reinforced by corporate media and&lt;br&gt;marketing firms that promote egoism, competition, material consumption, and boundless accumulation of&lt;br&gt;private wealth in utter disregard of the social and ecological consequences of such behaviour. This system&lt;br&gt;of thought is intimately intertwined with patterns of patriarchy and paternalism.&lt;br&gt;If we really want to address this crisis, we need to recognize that the human species is part of both nature&lt;br&gt;and society and cannot exist without either. Therefore if humanity is to survive, we need to respect the&lt;br&gt;integrity of Mother Earth and strive for harmony with nature and for peace within and between cultures.&lt;br&gt;We are at once citizens of different nations and of one world. Everyone shares responsibility for the&lt;br&gt;present and future well-being of the human family and the larger living world. The spirit of human&lt;br&gt;solidarity and kinship with all life is strengthened when we live according to the principle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e among&lt;br&gt;man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4. A just and sustainable transition&lt;br&gt;It is clear that solving the climate crisis requires far-reaching transformations, which are currently&lt;br&gt;excluded from the agenda of policy-makers in governments and multilateral institutions. People are&lt;br&gt;calling for system change, no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siness-as-usu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the uncritical use of technology and market&lt;br&gt;fixes to which powerful interests have confined the climate agenda.&lt;br&gt;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vements embrace a number of alternative visions for society and concrete steps that&lt;br&gt;must be taken in order to move towards a sustainable future while addressing the climate, water,&lt;br&gt;food, and economic crises at the same time. Such a sustainable transition will begin by many&lt;br&gt;different initiatives. Some of these steps towards sustainable transition are: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od sovereignty and ecological agriculture: Uphold the rights of people,&lt;br&gt;communities, and countries to determine their own systems of production, including&lt;br&gt;farming, fishing, food, forestry, and land policies that are ecologically, socially,&lt;br&gt;economically, and culturally appropriate to the circumstances.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, especially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access to and control over productive resources such as land, seeds, and water must be&lt;br&gt;respected and guaranteed. Agricultural production must rely principally on local&lt;br&gt;knowledge, appropriate technology, and ecologically sustainable techniques that bind CO2&lt;br&gt;in the diverse and native plant systems, bind water, and return more nutrients to the soil&lt;br&gt;than were taken out. Food and agricultural production must be primarily geared towards&lt;br&gt;meeting local needs, encourage self-sufficiency, promote local employment, and minimize&lt;br&gt;resource use, waste and GHG emissions in the process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mocratic ownership and control of economy: The reorganization of societ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productive units around more democratic forms of ownership and management, in order&lt;br&gt;to meet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asic needs, such as employment creation; access to water, housing, land,&lt;br&gt;health care, and education; food sovereignty; and ecological sustainability. Public policy&lt;br&gt;must make sure that the financial system serves public interests and channel resources for&lt;br&gt;the sustainable transformation of industry, agriculture, and services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nergy sovereignty: A dramatic reduction of energy consumption especially in the&lt;br&gt;enriched countries, combined with a mix of renewable and public energy sources such as&lt;br&gt;solar, wind, geothermal, mini-hydro, wave, and tidal; the development of off-the-grid&lt;br&gt;electricity distribution to secure energy supplies to communities; and public ownership of&lt;br&gt;the grid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cological planning of urban and rural zones: The aim is a radical reduction in the&lt;br&gt;inputs of energy and resources and the outputs of waste and pollution, while encouraging&lt;br&gt;locally based supply of basic needs of the citizens. An urban and rural planning built on&lt;br&gt;social justice and equal service to all, reducing the need for transport. Promoting public&lt;br&gt;transport systems such as light and high-speed rail-systems and bicycles, reducing the need&lt;br&gt;for private motor vehicles and thus decongesting the roads, improving health and reducing&lt;br&gt;energy consumption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ducation, science and cultural institutions: Re-orientate public research and&lt;br&gt;[ The Klima forum09 Dec lar ation  fina l ver sion ]&lt;br&gt;5&lt;br&gt;education to meet the needs of people and the environment, rather than the present bias&lt;br&gt;for developing commercially profitable and proprietary technologies. Research and&lt;br&gt;development should be primarily an open and collaborative endeavour in the common&lt;br&gt;interest of humankind. Eliminate patents on ideas and technology. Fair and just exchange&lt;br&gt;of appropriate technologies, traditional knowledge, and indigenous innovative practices&lt;br&gt;and ideas between countries should be encouraged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 end to militarism and wars: The present fossil fuel based development model leads&lt;br&gt;to violence, war, and military conflict over control of energy, land, water, and other natural&lt;br&gt;resources. This is demonstrated by the US-led invasion and occupation of Iraq and&lt;br&gt;Afghanistan, as well as militarization across the globe in regions rich in fossil fuels and&lt;br&gt;other natural resources. Peasants and indigenous communities are also being violently&lt;br&gt;displaced from their lands to make way for agrofuel plantations. Trillions of dollars are&lt;br&gt;spent on the military-industrial complex, thus wasting enormous material and human&lt;br&gt;resources, which should instead be devoted to implementing a sustainable transition.&lt;br&gt;By taking steps forward, we can learn by doing. These steps will help us to convince the broad&lt;br&gt;majority of people that a sustainable transition entails the promise of a more fulfilling and good life.&lt;br&gt;The social, political, economic, and environmental fields are closely interrelated. A coherent strategy&lt;br&gt;must therefore address them all, which indeed is the central idea behind the concept of sustainable&lt;br&gt;transition.&lt;br&gt;One aspect of this concept is the restoration of local communities rather than the global market as a&lt;br&gt;basic social, political, and economic unit. Social cohesion, democratic participation, economic&lt;br&gt;accountability, and ecological responsibility can only be accomplished by restoring decision-making&lt;br&gt;at the lowest appropriate level. This is a basic lesson we have learned from ethnic cultures and local&lt;br&gt;communities.&lt;br&gt;A community-based approach does not, however, contradict the need for extensive international&lt;br&gt;cooperation. On the contrary, it will need stronger alliances within and across all borders between&lt;br&gt;direct producers in agriculture, forestry, fisheries, and industry. Alliances also built on the strength of&lt;br&gt;gender equality and on recognizing and overcoming unjust power relations at all levels. It also&lt;br&gt;includes the need for stronger regional and international cooperative arrangements to manage&lt;br&gt;common and shared resources, such as cross-border water resources. Furthermore, international&lt;br&gt;cooperation will promote the full mutual exchange of ideas, technologies, and expertise across all&lt;br&gt;boundaries, as well as an open-minded dialogue between different cultures, based on mutual respect.&lt;br&gt;5. Paths to transition&lt;br&gt;Many people are involved in the practical creation of more sustainable industry, agriculture, forestry,&lt;br&gt;and fishery as well as in the renewable energy sector. These initiatives within the system have&lt;br&gt;furthermore created alliances with other sectors of society, trade unions, consumers, city dwellers,&lt;br&gt;teachers, and researchers, all of whom are striving towards sustainable ways of life.&lt;br&gt;Uni ted Natio ns (UN) and Confe renc e of Par ties (COP)&lt;br&gt;We need to address the UN negotiations on Climate Change, and the 15th Conference of Parties (COP15)&lt;br&gt;on the UN Framework Convention on Climate Change (UNFCCC). The lessons from previous rounds of&lt;br&gt;negotiations are not very promising. Despite the high-profile schemes for concerted action launched first&lt;br&gt;in the 1992 Framework Convention on Climate Change of Rio de Janeiro and later in the 1997 Kyotoprotocol,&lt;br&gt;results are meagre and the problems have not been solved. Indeed, it has worsened as the&lt;br&gt;principles, targets, and timelines of both the Convention and the Protocol have made little headway.&lt;br&gt;The same big corporate interests that are largely responsible for causing the climate crisis appear to have&lt;br&gt;immense influence on climate policies at the national and global level. We strongly oppose this&lt;br&gt;undemocratic influence of corporate lobbyism in the current COP-negotiations. Contrary to this, we call&lt;br&gt;on states to put in place an appraisal mechanism for all policies and policy instruments under the&lt;br&gt;[ The Klima forum09 Dec lar ation  fina l ver sion ]&lt;br&gt;6&lt;br&gt;UNFCCC, to ensure inclusive and deliberative multi-stakeholder processes that repair existing inequalities,&lt;br&gt;whether based on gender, colour, age, disability or other forms of discrimination in the COP-negotiations.&lt;br&gt;We demand that COP15 reach an agreement that will initiate the restoration of the environmental, social,&lt;br&gt;and economic balance of planet Earth by means that are environmentally, socially, and economically&lt;br&gt;sustainable and equitable, and finally come up with a legally binding treaty.&lt;br&gt;Our demands&lt;br&gt;We are raising our voices to the leaders in the UNFCCC to put forward the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mands and&lt;br&gt;alternatives.&lt;br&gt;1. Phasing out fossil fuel: We call for a clear strategy for dismantling the fossil fuel era within&lt;br&gt;the next 30 years, which must include specific milestones for every 5-year period. We&lt;br&gt;demand an immediate cut in GHG emissions of industrialized countries of at least 40%&lt;br&gt;compared 1990 levels by 2020.&lt;br&gt;2. Reparations and compensation for Climate Debt and crimes: We demand full&lt;br&gt;reparations for southern countries and those impoverished by northern states, TNCs, and&lt;br&gt;tax-haven institutions. By this, we partly address historical injustices associated to&lt;br&gt;inequitable industrialization and climate change, originating in the genocide of indigenous&lt;br&gt;nations, transatlantic slave trade, colonial era, and invasions. This must be accompanied by&lt;br&gt;an equally clear strategy for compensating impoverished people for the climate and broader&lt;br&gt;ecological debt owed by the enriched. A global and democratic fund should be established&lt;br&gt;to give direct support to the victims of climate change. Developed countries must provide&lt;br&gt;new, mandatory, adequate, and reliable financing as well as patent-free technologies so that&lt;br&gt;developing countries can better adapt to adverse climate impacts and undertake emission&lt;br&gt;reductions. This would allow developing countries to play their part in curbing climate&lt;br&gt;change, while still meeting the needs and aspirations of their people. International financial&lt;br&gt;institutions, donor agencies, and trade mechanisms should have no part in reparations.&lt;br&gt;3. An immediate global ban on deforestation of primary forests and the parallel initiation&lt;br&gt;of an ambitious global tree-planting program based on native and diverse species in&lt;br&gt;partnership with indigenous peoples and forest-dependent communities. Similarly, a ban on&lt;br&gt;large-scale industrialized fishing methods and a return to primarily local and sustainable&lt;br&gt;fishing practices. Finally, a ban on land grabbing by foreign interests and the full acceptance&lt;br&gt;of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overeignty over natural resources.&lt;br&gt;4. We express strong opposition to purely market-oriented and technology-centred false&lt;br&gt;and dangerous solutions put forward by many corporations, governments, and international&lt;br&gt;financial institutions. These include nuclear energy, agro-fuels, carbon capture and storage,&lt;br&gt;Clean Development Mechanisms, biochar, genetically </w:t>
      </w:r>
      <w:r>
        <w:rPr>
          <w:rFonts w:eastAsia="Geneva" w:cs="Geneva" w:ascii="Geneva" w:hAnsi="Geneva"/>
          <w:color w:val="000000"/>
          <w:sz w:val="24"/>
          <w:szCs w:val="24"/>
        </w:rPr>
        <w:t>climate-readi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rops, geoengineering,&lt;br&gt;and reducing emissions from deforestation and forest degradation (REDD) as&lt;br&gt;currently defined by the UNFCCC. These only produce new environmental threats, without&lt;br&gt;really solving the climate crisis. Carbon trading and offsetting are also false and unjust&lt;br&gt;instruments, because they treat a common planetary resource  the atmosphere  as a&lt;br&gt;commodity that can be owned and traded. So far, the system has not proven its merits, and&lt;br&gt;by allowing rich countries to offset their reduction obligations, it has maintained this unjust&lt;br&gt;and unsustainable system.&lt;br&gt;5. Equitable tax on carbon emissions: Instead of the regime of tradable emission quotas we&lt;br&gt;demand an equitable tax on carbon emissions. Revenues from this carbon tax should be&lt;br&gt;returned equitably to people, and a portion should be used to compensate and contribute to&lt;br&gt;finance adaptation and mitigation. This is, however, not a substitute for repayment of&lt;br&gt;already accumulated climate debt. This compensation and funding should be unconditional&lt;br&gt;and free of market mechanisms and financial institutions. Reduction of emissions must be&lt;br&gt;strongly encouraged by a briskly increasing, transparent carbon tax, in addition to direct&lt;br&gt;regulations to drive the phase-out of fossil fuels, while enabling safe, clean and renewable&lt;br&gt;[ The Klima forum09 Dec lar ation  fina l ver sion ]&lt;br&gt;7&lt;br&gt;energy.&lt;br&gt;6. Multilateral institutions and TNCs: Unjust, unsustainable, and unaccountable global&lt;br&gt;economic and financial institutions like the WTO, the World Bank, the International&lt;br&gt;Monetary Fund (IMF), regional development banks, donor institutions, and trade&lt;br&gt;agreements should be replaced by democratic and equitable institutions functioning in&lt;br&gt;accordance with the United Nations Charter, that respect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overeignty over&lt;br&gt;resources, and promote solidarity between people and nations. A mechanism for strict&lt;br&gt;surveillance and control of the operations of TNCs should be created as well.&lt;br&gt;Finally, we commit ourselves to a full and active involvement in carrying our sustainable transitions&lt;br&gt;of our societies along the lines put forward in this Declaration.&lt;br&gt;6. A global movement for sustainable transition&lt;br&gt;Irrespective of the outcome of the Copenhagen Summit on Climate Change, there is an urgent need&lt;br&gt;to build a global movement of movements dedicated to the long-term task of promoting a&lt;br&gt;sustainable transition of our societies. Contrary to the prevailing power structures, this movement&lt;br&gt;must grow from the bottom and up. What is needed is a broad alliance of environmental&lt;br&gt;movements, social movements, trade unions, farmers, civil societies, and other aligned parties that&lt;br&gt;can work together in everyday political struggle on the local as well as national and international&lt;br&gt;level. Such an alliance entails at the same time the creation of a new mindset and of new types of&lt;br&gt;social activisms, and must be capable not only of reacting to unsustainable practices, but also&lt;br&gt;showing by example how a new sustainable economy can indeed function.&lt;br&gt;We, participating peoples, communities, and social organizations at Klimaforum09 are all committed&lt;br&gt;to build on the results achieved at this event in the further development of a global movement of&lt;br&gt;movements.&lt;br&gt;This Declaration aims to inspire the further development of such a movement by pointing to the&lt;br&gt;general direction in which we choose to move. Together, we can make global transitions to&lt;br&gt;sustainable future. Join us.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