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The Campaign to Free Ahmad Saadat&lt;/h2&gt;&lt;h2 align="left"&gt;Ahmad Saadat is the General Secretary of the Popular Front for the Liberation of Palestine&lt;br&gt;jamaaaall@yahoo.co.uk&lt;h2&gt;&lt;p align="left"&gt;2009 / 1 / 30&lt;/p&gt;&lt;p align="justify"  &gt;&lt;font  size='2'&gt;The Campaign to Free Ahmad Sa adat &lt;br&gt;-is the General Secretary of the Popular Front for the Liberation of Palestine and&lt;br&gt; a member of the Palestinian Legislative Council&lt;br&gt;&lt;br&gt;&lt;a href="http://www.freeahmadsaadat.org/friends.html" target="_blank" class="aLink"&gt;http://www.freeahmadsaadat.org/friends.html&lt;/a&gt;&lt;br&gt;&lt;br&gt;&lt;br&gt;Ahmad Sa adat sentenced to 30 years in the occupation prisons&lt;br&gt;&lt;br&gt;December 25, 2008&lt;br&gt;&lt;br&gt;The Campaign to Free Ahmad Sa adat denounces the absurd, massive sentence given to Ahmad Sa adat by the illegitimate military court of the occupier today, Tuesday, December 25 and calls upon all to act, protest and demonstrate against this sentence and demand freedom for Sa adat and all Palestinian prisoners! &lt;br&gt;&lt;br&gt;Ahmad Sa adat, a national leader of the Palestinian people, was sentenced on December 25, 2008 to thirty years in the occupation prisons for entirely political charges. His sentencing, produced by an Israeli military court, is intended as a mechanism for imprisoning the resistance and the commitment of the Palestinian people to seek freedom, justice, liberation and self-determination. This is the highest sentence delivered in the occupation courts for a political charge. &lt;br&gt;&lt;br&gt;However, neither Sa adat nor the Palestinian people will be swayed by this appalling sentence. This sentence, however, is political and requires action and solidarity in order to ensure that Ahmad Sa adat is freed and this sentence becomes the mockery that it is. &lt;br&gt;&lt;br&gt;Now is the time for demonstrations, petitions and actions in support of Ahmad Sa adat and Palestinian prisoners. The steadfastness of these prisoners is an inspiration to all people around the world who cherish freedom. In the face of torture and abuse in the prisons, in the face of sentences meant to create hopelessness, Ahmad Sa adat and the Palestinian prisoners continue to provide hope - please contact the Campaign today! &lt;br&gt;&lt;br&gt;On the other hand, the occupier s brutality, injustice and utter fear of the Palestinian people s leadership shows in the illegitimate sentence served today upon Ahmad Sa adat. This court, a mechanism to preserve and enforce an unjust, illegal military occupation, has sent down an invalid, lengthy sentence against a people s leader who has spent his life to undo that occupation. It will learn, however, that it cannot kill the commitment of the people of the Palestine - and of the world - to seek freedom, by imprisoning and assassinating their leaders. &lt;br&gt;&lt;br&gt;Maher Taher, member of the Political Bureau of the PFLP, speaking on behalf of the Front in an interview with Al-Jazeera, emphasized the complicity of the Palestinian Authority in Sa adat s abduction and imprisonment, as he had been held in PA jails for 4 years at the time, as well as the direct responsibility of the U.S. and Britain as strategic partners of the occupier, for this crime against Sa adat and the Palestinian people. &lt;br&gt;&lt;br&gt;Before the sentencing, Sa adat called upon Fateh and Hamas to take real and meaningful action and serious and direct dialogue to ensure and rebuild national unity to confront the occupier. &lt;br&gt;&lt;br&gt;Palestinian national political leaders from various trends strongly condemned the illegitimate court and its sentence, including the prime minister of the Gaza government, Ismail Haniyeh; the secretary-general of the Palestinian National Initiative, Mustafa Barghouthi; Ahmad Bahar, acting president of the Palestinian Legislative Council, Azzam al-Ahmad, chair of the Fateh legislative bloc; and Daoud Shihab, spokesperson for Islamic Jihad, all of whom labeled the military court and the sentencing as illegal and unjust. &lt;br&gt;&lt;br&gt;&lt;br&gt;&lt;br&gt;&lt;br&gt;BACKGROUND&lt;br&gt;&lt;br&gt;Ahmad Sa adat is the General Secretary of the Popular Front for the Liberation of Palestine and a member of the Palestinian Legislative Council. One of over 11,000 Palestinian political prisoners, he is currently facing trial for a range of "security-related" political offenses. These charges include membership in a prohibited organization (the PFLP, of which Sa adat is General Secretary), holding a post in a prohibited organization, and incitement, for a speech Sa adat made following the Israeli assassination of his predecessor, Abu Ali Mustafa, in August 2001. &lt;br&gt;&lt;br&gt;Sa adat is a prisoner of conscience, targeted for imprisonment because of his political activity and in his capacity as a Palestinian leader. The systematic assassination, imprisonment and detention of Palestinian political leaders has long been a policy of the Israeli state, as reflected in the imprisonment of Sa adat and 42 other members of the Palestinian Legislative Council, including PLC Chair Aziz Dweik and member Marwan Barghouthi, as well as the over 11,000 Palestinian political prisoners, targeted for their involvement in and commitment to the struggle for the liberation of their land and people.&lt;br&gt;&lt;br&gt;Born in 1953, Sa adat is the child of refugees expelled from their home in the village of Deir Tarif, near Ramleh, in 1948. A math teacher by training, he is married to Abla Sa adat, herself a noted activist, and is the father of four children. Abla Sa adat was herself arrested and detained for four months, and prevented from leaving Palestine to speak about Palestinian rights at an international conference. He has been involved in the Palestinian national movement since 1967, when he became active in the student movement. Prior to his abduction from Jericho in 2006, he had been held at various times as a political prisoner in Israeli jails, for a total of ten years. Sa adat was elected General Secretary of the PFLP in 2001, following the Israeli assassination of then-General Secretary Abu Ali Mustafa in his office in Ramallah on August 27, 2001. &lt;br&gt;&lt;br&gt;Sa adat had been held in a Palestinian Authority prison for over four years, and, in January 2006, elected to the Palestinian Legislative Council on the Abu Ali Mustafa slate, when on March 14, 2006, the Israeli military stormed that prison at Jericho, abducting Sa adat and five fellow prisoners and taking them to Israeli military prisons. For the entire period of Sa adat s imprisonment in Israeli and PA jails, he has been convicted of no crime; his trial - in an illegitimate military court of occupation - is beginning only now, after a combined total of over five years of detention.&lt;br&gt;&lt;br&gt;This trial is, of course, a military trial, as are the trials of nearly all Palestinian political prisoners, presided over by three military judges, two of which are not required to have any legal background. These trials are based on military law, including military regulations that may be issued at any time by the Israeli military commander over the area. This military rule under occupation dates from the era of the British occupation of Palestine, in which these "emergency" military rules were adopted in order to suppress the Palestinian national movement for independence and self-determination. These military laws continue today for the same purpose - to continue a military occupation and suppress the indigenous people of Palestine s struggle for liberation and self-determination. Such military trials generally fail to uphold international standards for fair trials. At a more basic level, they are an illegitimate manifestation of an illegitimate system - trials that, by their very nature, can never be fair or legitimate. &lt;br&gt;&lt;br&gt;Sa adat is the child of 1948 refugees who, with six million others in Palestine, in the camps outside Palestine and in exile around the world, are denied their right to return to their homes, lands and properties and denied their right to organize, struggle and act to obtain their freedom, their return and their liberation. &lt;br&gt;&lt;br&gt;JERICHO ASSAULT AND ABDUCTION&lt;br&gt;&lt;br&gt;On March 14, 2006, the Israeli army laid siege for twelve hours to the Palestinian prison at Jericho holding six political prisoners. Israeli bulldozers and tanks attacked the prison while the Israeli military issued threats of assassination against the prisoners. This military assault caused the death of two Palestinians, the injury of twenty-three more, and the abduction of Ahmad Sa adat and five other political prisoners from Jericho to Zionist prisons.&lt;br&gt;&lt;br&gt;For over four years, these men had been held in the Palestinian Authority prison at Jericho, under U.S. and British guards. Immediately prior to the Israeli assault on the prison, these U.S. and British guards abandoned their posts, clearing the way for the military attack. The U.S. State Department blamed Palestinians for the siege, stating that the democratically-elected Palestinian Legislative Council leadership had indicated its willingness to release these illegally-held political prisoners. Said Sa adat in a letter to the Palestinian people after his abduction, "The Quartet [US, EU, Russia and UN] provide a cover for occupation. What happened in Jericho Prison has made the British and US governments an integral part of the conflict and forever buried any illusions in their neutrality."&lt;br&gt;&lt;br&gt;Since his abduction - a blatant violation of Palestinian sovereignty - Sa adat s trial has been repeatedly postponed and delayed. Israeli Attorney General Menachem Mazuz admitted shortly following the abduction that there was insufficient evidence to indict Sa adat in the assassination of extreme racist Israeli minister Rehavam Ze evi in 2001, an act of retaliation for the August 2001 Israeli murder of PFLP General Secretary Abu Ali Mustafa. Instead, Sa adat was indicted on a wide array of political charges in a hearing on March 28, 2006 at Ofer Military Base in Ramallah. &lt;br&gt;&lt;br&gt;Sa adat has consistently and repeatedly refused to recognize the legitimacy of the illegitimate court; his lawyers have petitioned for the charges to be dropped, as they are clearly politically motivated and the court itself is illegitmate. His trial has been repeatedly postponed, from May 2006, to September 2006, to January 2007, to May 2007, and now to July/August 2008. With each hearing, Sa adat s courageous refusal to recognize in any way the illegitimate court - refusing to stand for the military judges, issuing statements exposing this mockery of justice, and refusing to deal with the military courts or interrogators - stand in clear contrast to the system of occupation and oppression represented by the military courts, exposing its bankruptcy and illegitimacy.&lt;br&gt;&lt;br&gt;PA/BRITISH/US IMPRISONMENT&lt;br&gt;&lt;br&gt;On August 27, 2001, PFLP General Secretary Abu Ali Mustafa was assassinated by a missile shot from an Apache helicopter by the Israeli military as he worked in his office in Ramallah. This assassination was the latest in a long line of assassinations by the Israeli state of Palestinian political leaders, a policy that continues to this day. Following the murder of Abu Ali Mustafa, Ahmad Sa adat was elected General Secretary of the PFLP. &lt;br&gt;&lt;br&gt;Rehavam Ze evi, the tourism minister in Ariel Sharon s Israeli government, represented the Moledet party, an extreme racist party whose program is based on the expulsion and ethnic cleansing of Palestinians from all of Palestine. Ze evi, whose long military career included involvement in the war of 1948 and the expulsion of nearly a million Palestinian refugees from their homes and lands, continued his quest to uproot the Palestinian people through the Israeli military and political system throughout his career, referring to Palestinians as "a cancer" and "lice." In retaliation for the murder of Abu Ali Mustafa, on October 17, 2001, fighters from the PFLP s armed wing assassinated Ze evi in the Hyatt hotel in Jerusalem. &lt;br&gt;&lt;br&gt;Israel continued its campaign of mass terror against the Palestinian people, attacking Palestinian cities and towns, including the town of Beit Rima, where the Israeli military killed nine Palestinians while purportedly searching for Sa adat. Israel repeatedly demanded that the Palestinian Authority crack down on the PFLP and arrest its leaders and members, threatening the PA leadership if it refused to act on behalf of the Israeli military to repress the Palestinian resistance. Nonetheless, yielding to the demands of Israel, the U.S. and Britain, on January 15, 2002, Sa adat attended a meeting with PA security under false pretenses, from which he was abducted and taken to the Muqata a compound in Ramallah, then-Palestinian President Yasser Arafat s headquarters. In February 2002, four of Sa adat s comrades in the PFLP, Ahed Ghoulmi, Majdi Rimawi, Hamdi Qu ran and Basel al-Asmar, were also arrested by PA security services and brought to the Muqata a. &lt;br&gt;&lt;br&gt;In March and April of 2002, Israeli military forces laid siege to the Muqata a, and as demanded by the United States and Great Britain as a condition for the end of Israel s siege of the Muqata a, Sa adat, Ghoulmi, Rimawi, Qu ran, al-Asmar and Fuad Shoubaki would be transferred to the PA s prison at Jericho to be held as political prisoners. &lt;br&gt;&lt;br&gt;On April 25, 2002, Ghoulmi, Rimawi, Qu ran and al-Asmar were tried in an impromptu military court of the Palestinian Authority inside the besieged Muqata a. With Israeli tanks directly outside the Muqata a, Quran, Al-Asmar, Rimawi and Gholmi were tried and sentenced for the Ze evi assassination. Despite their civilian status, the four were tried before a military court presided over by Brigadier-General Ribhi Arafat, who had no legal standing to act as a judge. They were not allowed to have attorneys or proper legal defense in a trial that took a total of two hours. No evidence, no confessions and no statements were received in order to convict the four; all were found guilty and the verdicts immediately ratified by PA President Yasser Arafat, and the four were given no right to appeal the verdicts.&lt;br&gt;&lt;br&gt;Ahmad Sa adat was never charged nor tried for any crime. After the sentencing, the four were transferred on May 1, 2002, with the uncharged and untried Sa adat, to Jericho Prison, ostensibly under the control of the PA, but subject to the guardianship of United States and British forces. On May 2, 2002, Israeli forces withdrew from the Muqata a. The director of the US/British "supervision" of the prisoners at Jericho Prison formerly ran the infamous Maze Detention Center for Britain in the occupied North of Ireland. The prisoners were not subject to Palestinian sovereignty and authority, but rather to the conditions and demands of the United States and Great Britain. Sa adat and his comrades were held under difficult conditions in Jericho prison, often secluded from one another and not allowed to communicate, denied access to newspapers, books, recreation and family and other visits. Water and electricity in their cells have been turned off, and numerous other punitive measures were implemented against them by the British and U.S. guards "monitoring" the prison. In response, Sa adat and his comrades have engaged in two hunger strikes, demanding an end to inhumane treatment and their immediate release.&lt;br&gt;&lt;br&gt;The Palestinian High Court of Justice, the highest Palestinian judicial body, ruled on June 3, 2002 that Sa adat should be released immediately. Numerous Palestinian and international human rights organizations, including Amnesty International, called for the release of Sa adat and the implementation of Palestinian and international law. Nevertheless, Sa adat was never released; the PA refused to comply with the orders of its own judiciary, the U.S., Britain, and Israel demanded he remain held as a political prisoner, and the PA complied with their demands. While Sa adat was imprisoned in Jericho, on August 20, 2002, the Israeli military assasinated his brother Mohammed, illustrating the continuing campaign of assassination and murder on the part of the Israeli regime. Sa adat - and his fellow political prisoners - remained in Jericho prison in 2006, until the Israeli siege on the prison. &lt;br&gt;&lt;br&gt;PALESTINIAN POLITICAL PRISONERS &lt;br&gt;&lt;br&gt;There are, today, approximately 11,000 Palestinian political prisoners held in Israeli jails. Palestinians, living under occupation and oppression for nearly sixty years, have been targeted relentlessly for imprisonment and detention for that time. Since the extension of the occupation of Palestine to the West Bank and Gaza Strip in 1967, over 650,000 Palestinians have been taken prisoner - one out of every four Palestinians from the West Bank and Gaza. Forty percent of male Palestinians in the West Bank and Gaza have spent time in jail as a political prisoner, or held under administrative detention - arbitrary detention without charge. The effects of political imprisonment on Palestinian society have, thus, been massive and vast.&lt;br&gt;&lt;br&gt;Palestinian political prisoners are often activists working to end the occupation of their land and the oppression of their people. In 1948, 78% of historic Palestine was conquered by Zionist armies - armies composed of Europeans who sought to establish an ethnically and religiously exclusive state on the land of Palestinian Arabs. Nearly one million Palestinians were made refugees, who have continued to struggle to attain their right to return to their homes and lands ever since. In 1967, the remaining 22% of Palestine - the West Bank and the Gaza Strip - were invaded and seized by Zionist armies, now identified as the army of the state of Israel. Many Palestinians have been working to end this brutal military occupation, obtain the return of the refugees, and liberate the land of Palestine. For that activity, they have been targeted by the occupying forces for detention and imprisonment.&lt;br&gt;&lt;br&gt;Palestinian political prisoners represent every major Palestinian political organization. 43 members of the elected Palestinian Legislative Council are currently imprisoned, as are 7 ministers of the Palestinian government. There are currently over 10,700 prisoners in Israeli central prisons, over 800 in administrative detention - arbitrary detention without charge - and 355 held for interrogation. These prisoners are not held because they are charged with traditional crimes, disturbing their communities or hurting their families. They are held because they, as Palestinians, organized, acted, or fought for the freedom of their land.&lt;br&gt;&lt;br&gt;Palestinians  arrest and detention are covered by Israeli military regulations; there are over 1500 of these regulations at any given time, which can be altered at any time by the Israeli military commander of the region creating new regulations to which Palestinians must adhere -or be subject to arrest, detention and imprisonment. Prisoners are transferred to Israeli facilities for holding, detention and sentencing. Although it is a violation of the Fourth Geneva Convention for these prisoners to be transported outside the parts of Palestine occupied in 1967 -the West Bank and Gaza - they are often transferred to the parts of Palestine occupied in 1948 - Israel - as 21 of 24 Israeli detention facilities are within those 1948 lines. Palestinian attorneys and family members from the West Bank and Gaza attempting to visit their clients and loved ones in prison are often turned back from the border and prohibited entry.&lt;br&gt;&lt;br&gt;Because these prisoners are often extensively involved in activism and organizing, despite the horrid conditions of detention, Palestinian political prisoners have become a highly organized group, operating prisoners  associations, political organizations within the prisons and representative committees, and engaging in protests and hunger strikes that have drawn the attention of the world to their cause. Their voice within the Palestinian national movement is honored for its clarity, and for the sacrifices these prisoners have made for the freedom of their people and the liberation of their land.&lt;br&gt;&lt;br&gt;Palestinian prisoners are often arrested in mass arrest campaigns; the Israeli military admits to arresting approximately 700 Palestinians on a monthly basis. Entire male populations of villages or neighborhoods may be rounded up and arrested. The use of "moderate physical pressure" in Israeli interrogations is accepted, legal and common. Legalized torture in Israeli jails includes the use of shortshackling, "stress positions" - painful positions in which a prisoner is shackled for periods of time, beatings and squeezing of handcuffs, as well as sleep deprivation, exposure to temperature extremes for extended periods of time, humiliation and threats, and many other documented tactics of abuse. In June 2003, the Palestinian Prisoners  Society estimated that 90% of Palestinian detainees were tortured while in Israeli custody, and confessions and information extracted through torture are admissible in Israeli military courts.&lt;br&gt;&lt;br&gt;There are, at present, over 100 Palestinian women prisoners held in Israeli jails. Over half of the Palestinian women detainees have never been tried, and twelve of them are minors. Female prisoners who give birth find their babies imprisoned with them until the child turns two, when he or she is released to family on the outside, and pregnant female prisoners are handcuffed to their beds during labor and birth. Thousands of Palestinian children have been detained by Israel. At the age of 12, Palestinians may appear before military courts, and at the age of 16, may be tried fully as adults. There are no juvenile prisons, and Palestinian children often serve their sentences in the same cells as adults. Over 6000 Palestinian children have been detained since 2000, and there are 398 imprisoned Palestinians under 18 at the present time. &lt;br&gt;&lt;br&gt;The imprisonment of Palestinian political prisoners - some of the strongest organizers, activists and leaders of Palestinian society - is a deeply felt wound in the Palestinian community. The freedom of these prisoners, imprisoned because of their desire to see their homeland free, is a necessary part of achieving justice for the Palestinian people.&lt;br&gt;&lt;br&gt;&lt;br&gt;&lt;br&gt;&lt;br&gt;&lt;br&gt;&lt;br&gt;&lt;br&gt;AHMAD SA ADAT BIOGRAPHICAL TIMELINE&lt;br&gt;&lt;br&gt;1953  Born in al-Bira, to 1948 refugees from the destroyed village of Dayr Tarif (near al-Ramleh).&lt;br&gt;&lt;br&gt;1967  Became a student activist following the Israeli occupation of the West Bank and Gaza Strip, in the PFLP-led Palestine Student Union.&lt;br&gt;&lt;br&gt;1969  Formally joined the PFLP, attracted by its combination of Marxism-Leninism (which he felt most suitable for the son of a refugee peasant family) with traditional pan-Arab nationalism.&lt;br&gt;&lt;br&gt;Feb 1969  First arrested by Israel for PFLP activities; received 3 months detention. Arrested again in 1970 (detained for 28 months), 1973 (detained for 10 months), 1975 (held for 45 days). Credits his early years in prison with giving him the opportunity to advance his understanding of Marxist theory and consolidating his commitment to the PFLP.&lt;br&gt;&lt;br&gt;1975  Graduated from the UNRWA Teachers Training College in Ramallah, specializing in Mathematics.&lt;br&gt;&lt;br&gt;1976  Rearrested by the Israelis and imprisoned for four years.&lt;br&gt;&lt;br&gt;Apr 1981 - Elected to the Central Committee of the PFLP.&lt;br&gt;&lt;br&gt;1989  Arrested and held in administrative detention for 9 months.&lt;br&gt;&lt;br&gt;1992 - Arrested and held in administrative detention for 13 months.&lt;br&gt;&lt;br&gt;Mar 1993 - Elected to the Politburo of the PFLP while still in administrative detention, reportedly in recogition of his education and organizing activities with other detainees.&lt;br&gt;&lt;br&gt;1993  Released from administrative detention, but declared a "wanted person" liable to re-arrest, shortly after release.&lt;br&gt;&lt;br&gt;1994  Elected leader of the PFLP in the West Bank.&lt;br&gt;&lt;br&gt;1995  Arrested by the PA and briefly detained in a sweep of PFLP members, under Israeli pressure.&lt;br&gt;&lt;br&gt;Mar 1996  Briefly detained without charge again by the PA in a sweep of known activists.&lt;br&gt;&lt;br&gt;Dec 1996  Arrested by the PA in a roundup of PFLP members on the West Bank, following a PFLP attack on Israeli settlers in Beit-El/Surda on 11 December. Released without charge on 27 February 1997 after conducting a hunger strike, the PA fearing the consequences if he should die in jail. He collapsed hours after release, and spent several days comatose and on a respirator in Ramallah Hospital.&lt;br&gt;&lt;br&gt;2000  George Habash steps down as General Secretary of the PFLP, at the party s Sixth National Conference. Replaced by Mustafa Zibri (Abu Ali Mustafa), a long-time PFLP leader based in Damascus.&lt;br&gt;&lt;br&gt;27 Aug 2001 - Abu Ali Mustafa assassinated when an Israeli helicopter fired rockets at his office in the West Bank town of Ramallah.&lt;br&gt;&lt;br&gt;3 Oct 2001  Ahmad Sa adat elected Secretary-General of the PFLP. Sa adat declares at his inaugural press conference that the goals of the Palestinian people are "our right of return, and our independence, with Jerusalem as the capital" He also vows to avenge the assassination of Abu Ali Mustafa.&lt;br&gt;&lt;br&gt;17 Oct 2001  Four members of the PFLP assassinate the far-right Israeli Tourism Minister Rehavam Zeevi. (Zeevi is known as a supporter of the forced expulsion of Palestinians and as a proponent of "targetted assassinations". His assassination is a popular move among militants, and reinvigorates support for the PFLP). Israel accuses Sa adat of having ordered the assassination.&lt;br&gt;&lt;br&gt;22 Oct 2001  The PA condemns the killing of Zeevi as contrary to wider Palestinian interests as it gives Israel an excuse to take military action in the Occupied Territories. Jibril Rajoub, head of the West Bank Preventative Security Service, outlaws the military wing of the PFLP - the Martyr Abu Ali Mustafa Brigades - and issues an ultimatum to Ahmad Sa adat to turn himself in or face arrest.&lt;br&gt;&lt;br&gt;24 Oct 2001  IOF attacks the West Bank village of Beit Rima, apparently in an unsuccessful attempt to capture Sa adat, shooting dead nine Palestinians including 5 local policemen sleeping in an olive grove.&lt;br&gt;&lt;br&gt;15 Jan 2002  Sa adat is arrested by Palestinian special forces after being lured to a meeting in a Ramallah hotel with PA Intelligence chief Tawfiq Tirawi. The PFLP condemns the PA for caving to U.S . and Israeli pressure, and putting its own survival ahead of the national consensus by arresting the head of a PLO faction. Its military wing warns that it will kill Arafat aides if Sa adat is not released. PFLP supporters protest the arrest in the streets of Ramallah, Gaza City and Bethlehem.&lt;br&gt;&lt;br&gt;2 Feb 2002  The PFLP s politburo announces that the movement will suspend its participation in the PLO Executive Committee until Sa adat is released.&lt;br&gt;&lt;br&gt;21 Feb 2002  The PA s General Intelligence Services capture in Nablus the cell of the Martyr Abu Ali Mustafa Brigades believed responsible for the assassination of Zeevi. They are held with Sa adat at Arafat s Ramallah compound.&lt;br&gt;&lt;br&gt;Mar-Apr 2002  Sa adat besieged with Arafat in the Muqata by the IOF, beginning 29 March.&lt;br&gt;&lt;br&gt;29 Apr 2002 - Under heavy U.S. pressure, Arafat accepts a deal to end the siege of his compound. The terms of the deal are not made public but it is apparent that Israel has agreed to lift the siege on Arafat in return for the PA agreeing to imprison under international supervision Ahmad Sa adat, the four PFLP members accused of killing Zeevi (Basel al-Asmar,  Ahed Abu Ghalma, Majdi al-Rimawi and Hamdi Qar an), and Fuad Shubaki - the PA official accused of organising the Karine A weapons shipment. The four PFLP members are cursorily tried by a military tribunal inside the Muqata, and sentenced to terms up to 18 years  imprisonment for killing Zeevi. Arafat rules that Sa adat is a political leader, not a military leader, and so his case must be decided by the Palestinian judiciary.&lt;br&gt;&lt;br&gt;1 May 2002  All six are transferred to Jericho Prison on the evening of 1 May, where they are nominally under the control of the P.A. but actually guarded by U.S. and British monitors. Arafat is widely criticised in the Occupied Territories for winning his own freedom at the expense of Sa adat s.&lt;br&gt;&lt;br&gt;2 May 2002  IDF withdraws from the Muqata.&lt;br&gt;&lt;br&gt;3 Jun 2002  The Palestinian High Court of Justice in Gaza rules that there is no evidence linking Sa adat to the assassination of Zeevi, and no legal grounds for his continuing detention. It orders his immediate release from jail. Ra anan Gissin, an Israeli government spokesperson, implies that if the PA releases Sa adat, he will be assassinated, saying "if he is not brought to justice, we will bring justice to him..."&lt;br&gt;&lt;br&gt;4 Jun 2002 - The Palestinian Cabinet declines to implement the High Court ruling, ostensibly because it fears that Sa adat will be assassinated if released. (More realistically, it is probably because releasing Sa adat will contravene the terms of the 29 Apr agreement that removed the Israelis from the Muqata).&lt;br&gt;&lt;br&gt;13 Jun 2002  Amnesty International calls for the PA to respect the finding of the High Court and release Sa adat immediately, and for Israel to guarantee it will not take extrajudicial measures against him. Palestinian NGO s call upon Arafat to uphold the rule of law. Sa adat remains in jail.&lt;br&gt;&lt;br&gt;20 Aug 2002  Israeli Special Forces troops assassinate Sa adat s younger brother, Mohammed, a member of the PFLP, at his home near Ramallah.&lt;br&gt;&lt;br&gt;26 Aug 2002  Sa adat begins a 72-hour hunger strike to protest his continued detention.&lt;br&gt;&lt;br&gt;14 Jan 2003  In a letter from prison, Sa adat expresses his opposition to the Road Map, on the grounds that it is designed solely to provide security for Israel s occupation and criminalize opposition to it as terrorism.&lt;br&gt;&lt;br&gt;23 Jan 2003  Sa adat s wife, Abla, is arrested by Israeli troops at the Allenby Bridge border crossing, and prevented from addressing the World Social Forum in Porto Alegre, Brazil, where she was a scheduled speaker.&lt;br&gt;&lt;br&gt;15 Mar 2005  PA President Mahmoud Abbas suggests that Sa adat will be released when the PA resumes security control of Jericho later that month. Other PA officials deny they have any such intention, and Sa adat himself doubts whether the PA even has the power to release him.&lt;br&gt;&lt;br&gt;23 Nov 2005  The PFLP announces that Sa adat will run in the PLC elections of Jan 2006, in the hope that this will raise awareness of his imprisonment and bring pressure to bear for his release.&lt;br&gt;&lt;br&gt;14 Mar 2006 - Ahmad Sa adat was arressted by the Israeli Occupation Forces from the Jericho Prison with hundreds of other political prisoners after the prison was attacked by the IOF.&lt;br&gt;&lt;br&gt;&lt;br&gt; &lt;br&gt;&lt;br&gt;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