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bout Israeli war on Gaza&lt;/h2&gt;&lt;h2 align="left"&gt;mazen kamalmaz&lt;br&gt;mazen2190@maktoob.com&lt;h2&gt;&lt;p align="left"&gt;2009 / 1 / 1&lt;/p&gt;&lt;p align="justify"  &gt;&lt;font  size='2'&gt;About Israeli war on Gaza&lt;br&gt;&lt;br&gt;The number of Palestinian causalities is so high compared to previous Israeli attacks , 385 killed and more than 1750 injured ( these numbers are valid at 31 December ) . The majority of Arab masses is only observing what is going on , with lot of outrage and anger , this is due mainly to the general atmosphere of fear and their marginalization that is strongly maintained by the ruling elites . Only a small minority of politically active individuals are participating in the protests on the streets . Those are mainly Islamic activists . This can be understood in two ways : That Hamas , which is leading Gaza strip , is the Palestinian branch of Muslims Brotherhood , the biggest Islamic organization that enjoyed influential presence in the biggest Islamic countries , usually in illegal way . On the other hand , that the left in Arab and Islamic countries had changed deeply since the fall of Soviet Union : big part of it was shifted from the traditional reformist policies of Stalinist parties to embrace the neo-liberal policies of the mainstream tendency of globalization , but kept the same old tactics : looking for compromises with the ruling elites , or promoting a "democratic" change based primarily on the neo-liberal policies and accepting the American , or in general the Western , intervention as the main way of imposing such "change" . To be fair , there is a tendency to create some influence of Trotskyism and , to less extent , Anarchism ; but these new tendencies are still very weak and elitist and lack any important presence or influence on the grassroots movements of the masses . In fact , the Arab masses were left to the propaganda of Islamists . Liberal and , the majority of , ex-leftist intellectuals opted to support the policies of the pro-American "moderate" governments ; while those leftists , who consider themselves as anti-imperialist , acted as mere supporters of Hamas and Hezbollah ; failed to extinguish themselves from these Islamists , or even more , failed to promote a real democratic and progressive approach and understanding of the going fight . It is clear that , despite the promises of Hamas that are attributed to their Islamic religious teachings not to the facts on ground , Israelis enjoy the upper hand and that their forces , with their determination to inflict as much causalities and harm as they can on the one and half million poor residents of Gaza , can defeat the resistance in Gaza . Pro-American regimes , like Egypt and Saudi Arabia , are doing anything they can to make the mission of Israeli forces as easy as possible ; for example , the Egyptian regime keeps the crossings of Egypt s border with Gaza strip closed in the face of humanitarian aid , in order to keep the people of Gaza facing hunger , darkness and the cold weather , which can weaken their resistance and create resentment against Hamas  leadership .  These corrupt dictatorships became today symbols of  "modernity" by neo-liberals as their master : Bush administration and its first ally in the region : Israel , the butchers of Gaza ; this proved to be the best propaganda Islamists received in these days . Of course , Islamic fundamentalists do not have real solutions , neither a democratic one , of the crisis ; or even the issues of fighting poverty or social injustice ; but due to the weakness of left here , and its vague understanding , and their proposed alternative , of these issues due to the strong influence of Stalinism and reformism ; these Islamists are now in the first line of the demonstrations against the American  backed Israeli aggression . This only reaffirms the importance of organizing anarchist propaganda and activities , that can , by word and deed , demonstrate a new , libertarian , alternative to both neo-liberalism and fundamentalism .&lt;br&gt;&lt;br&gt;Mazen Kamalmaz&lt;br&gt;           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