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Message to a Terrorist&lt;/h2&gt;&lt;h2 align="left"&gt;Hassan Ahmed Omar&lt;br&gt;hassanomar75@gmail.com&lt;h2&gt;&lt;p align="left"&gt;2008 / 8 / 19&lt;/p&gt;&lt;p align="justify"  &gt;&lt;font  size='2'&gt;&lt;br&gt;&lt;br&gt;I wonder!!&lt;br&gt;When perfidy becomes your way&lt;br&gt;When murder becomes your companion&lt;br&gt;When the Devil becomes your partner&lt;br&gt;I wonder!!&lt;br&gt;When life of others becomes worthless&lt;br&gt;And the murderer (in you) is lost in the darkness if delusions&lt;br&gt;I wonder!!&lt;br&gt;When a youth cannot recognize (even) the meaning of love&lt;br&gt;Instead, he releases the arrows of random killing&lt;br&gt;To kill a daughter, a son, or a father&lt;br&gt;Believing that this, brings him blessings from God&lt;br&gt;I wonder!!&lt;br&gt;For the darkness he lives in the midst&lt;br&gt;For the road he strayed from&lt;br&gt;(His) Oppressive thoughts&lt;br&gt;(His) Brutal heart&lt;br&gt;Where is he lost?&lt;br&gt;Where is he lost?&lt;br&gt;I wonder!!&lt;br&gt;How would you stand before God Almighty?&lt;br&gt;What will your prayers and calls upon God will be!!&lt;br&gt;Oh Lord, increase the number of children that I may kill!!&lt;br&gt;Or help me darken the days, and kill the peace!!&lt;br&gt;Lord, make me the (greatest) murderer of all times&lt;br&gt;Or Lord, give me a powerful bomb to destroy this world&lt;br&gt;I wonder!!&lt;br&gt;When, had you become, this way&lt;br&gt;Your calls upon God, this way&lt;br&gt;Do you believe that God accept perfidy&lt;br&gt;Accepts of making orphans, the children&lt;br&gt;Almighty, of Mercy accepts!!&lt;br&gt;The slaughter of love&lt;br&gt;The blazing of security&lt;br&gt;Dispersal of hopes&lt;br&gt;I wonder!!&lt;br&gt;In arguments,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spent your life&lt;br&gt;Solution, is taking a m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ife&lt;br&gt;Even as people in their hearts maintain&lt;br&gt;A killer is gutless and coward&lt;br&gt;Gutless and coward&lt;br&gt;I wonder!!&lt;br&gt;Sleeping, Can you!! How do you sleep!!&lt;br&gt;Dreaming, Can you, are your eyes capable of seeing a dream!!&lt;br&gt;Automatic weapon&lt;br&gt;Cheater!!&lt;br&gt;A grenade&lt;br&gt;That kills a score of victims&lt;br&gt;Or maybe, a knife, laced with poison&lt;br&gt;Feverishly, in some innocent chest&lt;br&gt;Drops of red color, blood&lt;br&gt;Oh, you the worst of abusers&lt;br&gt;A home you destroy&lt;br&gt;A school you demolish&lt;br&gt;The suffering of the wounded&lt;br&gt;The execution of a baby in his crib&lt;br&gt;Are your dreams full of fire and blood, that you enjoy&lt;br&gt;I wonder!!&lt;br&gt;What kind of food that you eat?&lt;br&gt;What kind of language you speak?&lt;br&gt;How is your gesture for Peace?&lt;br&gt;I wish, in casting you in a movie&lt;br&gt;I do declare, that you are suffering&lt;br&gt;Please do not rush with any replies&lt;br&gt;Please tell us the truth, not l lies&lt;br&gt;I know that you were well behaved, polite&lt;br&gt;You were the top of your class&lt;br&gt;You kept the faith and prayers&lt;br&gt;You used your time wisely&lt;br&gt;And stayed ahead of all your peers&lt;br&gt;I wonder!!&lt;br&gt;Who shattered all your dreams?&lt;br&gt;Who dried your water wells?&lt;br&gt;Who murdered your generosities?&lt;br&gt;Who contaminated your purity?&lt;br&gt;Who slaughtered your loyalty?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turned lost and blind&lt;br&gt;Pretending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able of seeing&lt;br&gt;You sold the noble cause&lt;br&gt;And buried the tender heart&lt;br&gt;Deep inside, a Demon took hold of you&lt;br&gt;Hatred and fire of fury took hold of you&lt;br&gt;And the best you could hope for now&lt;br&gt;Is to kill someone, anyone, somehow&lt;br&gt;Regardless of where is he from, or how&lt;br&gt;I wonder!!&lt;br&gt;Who are you!!&lt;br&gt;Have you obtained an authorization from God?&lt;br&gt;So you may fix and mend this world?&lt;br&gt;Unthinkable, absurd, impossible&lt;br&gt;Your time has come, and gone&lt;br&gt;You (gutless coward) , will be eliminated&lt;br&gt;Or maybe, thrown behind doors of steel&lt;br&gt;In either case, you will be cursed and damned&lt;br&gt;By those survivals of your attacks&lt;br&gt;Followed by those that you murdered in vain&lt;br&gt;And that is how you will end, your end!!&lt;br&gt;With curses and damns, curses and damns, curses and damns.&lt;br&gt;&lt;br&gt;&lt;br&gt;Writtened by the Egyptian poet : Hassan Ahmed Omar&lt;br&gt;Translated by : Fawzy Farrag&lt;br&gt;&lt;br&gt;&lt;br&gt;&lt;br&gt;&lt;br&gt;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