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Pretend Azmi Bishara Is a Syrian Citizen&lt;/h2&gt;&lt;h2 align="left"&gt;khalaf Ali Alkhalaf talks about Israel, unmasking it in public, and using the Arabic language he says in Hebrew, under the Israeli Keenest or even the German &lt;br&gt;Despite this admiration, whenever I see Azmi Bishara with his confident schizophrenia and "unknown" psychological diseases which I never read satellite or ground channel, I curse my failure and the complicated exaggerating when I say that I become malicious and malcontent of my the main reasons that I could not become a great struggler </w:t>
      </w:r>
      <w:r>
        <w:rPr>
          <w:rFonts w:eastAsia="Courier" w:cs="Courier" w:ascii="Courier" w:hAnsi="Courier"/>
          <w:color w:val="000000"/>
          <w:sz w:val="24"/>
          <w:szCs w:val="24"/>
        </w:rPr>
        <w:t>which is the media</w:t>
      </w:r>
      <w:r>
        <w:rPr>
          <w:rFonts w:eastAsia="Courier" w:cs="Courier" w:ascii="Courier" w:hAnsi="Courier"/>
          <w:color w:val="000000"/>
          <w:sz w:val="24"/>
          <w:szCs w:val="24"/>
          <w:u w:val="single"/>
        </w:rPr>
        <w:t xml:space="preserve">. I do not think that this is due to the lack of my struggling Baath Pioneers Organization </w:t>
      </w:r>
      <w:r>
        <w:rPr>
          <w:rFonts w:eastAsia="Courier" w:cs="Courier" w:ascii="Courier" w:hAnsi="Courier"/>
          <w:color w:val="000000"/>
          <w:sz w:val="24"/>
          <w:szCs w:val="24"/>
          <w:u w:val="single"/>
        </w:rPr>
        <w:t>the revolutionary</w:t>
      </w:r>
      <w:r>
        <w:rPr>
          <w:rFonts w:eastAsia="Courier" w:cs="Courier" w:ascii="Courier" w:hAnsi="Courier"/>
          <w:color w:val="000000"/>
          <w:sz w:val="24"/>
          <w:szCs w:val="24"/>
          <w:u w:val="single"/>
        </w:rPr>
        <w:t xml:space="preserve"> hold competitions in ahead of Azmi Bishara who began his struggle when he was in his &lt;br&gt;The second problem, which is more grievous is that, when I hear Azmi the Arabic national studies at schools and universities</w:t>
      </w:r>
      <w:r>
        <w:rPr>
          <w:rFonts w:eastAsia="Courier" w:cs="Courier" w:ascii="Courier" w:hAnsi="Courier"/>
          <w:color w:val="000000"/>
          <w:sz w:val="24"/>
          <w:szCs w:val="24"/>
          <w:u w:val="single"/>
        </w:rPr>
        <w:t xml:space="preserve"> our mortal enemy, psychological gargling. I might not be disclosing a secret when I say that sometimes to say, that if I was an Israeli citizen, I would have become a general reasons out of my hand. Let us be logic and discuss the matter expression). Therefore, I will accept your consultation and your judgment due to me personally, not to my conditions which I curse at day and night. People of Assembly? This "what if" which opens the route before devil (Allah forbids) applies to all Arab countries which enjoy elected Syria as an example for reasons. Firstly, it is my country and the place know the consequences of the matter. impossibility for Azmi Bishara to have a seat as a free thinker and matters only, and we will get away from grievous matters such as Azmi while we are at war with Israel. Not only that, but he discloses this &lt;br&gt;We will not mention normalization holocaust which affected Arab of international conferences and called for fair peace that includes expelled Adonis from the union because Ersan was sure of the existence &lt;br&gt;I recall one of the appearances of Azmi Bishara (this was not long time not know how) but he was not on the phone. So, they sent a message for the Syrian channel told him (in Israel) about the matter, and then he came imagine that one of the enemies of Azmi Bishara who became a Syrian broadcast the song of Um Kulthum "Take me to your affection" claiming people in Galil and not to Sharon and the matter became known to the have to read what the Syrian prisoners wrote about this matter. series written by Hany Al-Saadi, and directed by Nagdat Anzor. Let us but on Al-Jazeera Channel) that Syria is not a democratic state and it is inflicted upon him, I only tell him briefly that: you will be a food for &lt;br&gt;Let the Syrian MP, Azmi Bishara, demands (not through satellite where he will spend most of his time as a thinker, that the detainees in the don</w:t>
      </w:r>
      <w:r>
        <w:rPr>
          <w:rFonts w:eastAsia="Courier" w:cs="Courier" w:ascii="Courier" w:hAnsi="Courier"/>
          <w:strike/>
          <w:color w:val="000000"/>
          <w:sz w:val="24"/>
          <w:szCs w:val="24"/>
          <w:u w:val="single"/>
        </w:rPr>
        <w:t>t need to imagine this point since the all evidences are known.  under the doom of the people s assembly (metaphorically speaking as our opposition, nor about corruption without even naming any corrupt, nor their nationality, but he is speaking about what is the security department even without demanding to release him or to release the rest of the in prison in the first place. Let him announces at the time being free that became a Syrian" uses judiciary in its political fight with him. He must enjoyed for years while in the prison though they did not demand to &lt;br&gt;I think Azmi will know what will happen to him if he opens his mouth advise him to read the series written by Yassin Al-Haj Saleh about the after he gets out of prison in case he remains alive, and released after even when he is enjoying Israeli immunity, to refer to Syrian political his articles about democracy and human rights; as he does not want to hundred Syrian detainees. Enforcing struggling relations is more &lt;br&gt;Azmi and other great nationalistic may not comprehend my comparison Israeli prisons and his ignorance of the Syrian detainees (and the Arab leaders) in national prisons and detention camps. Those detainees are in warden and even most of torture instruments are national innovations. of the Keenest defending the right of Hezbollah to resist occupation, and existence not only for the Syrian Muslim Brotherhood (which has a published by Al-Baath Party) as this is a grievous issue which may cause MPs including the independents to clot; nay, the right of legal existence leftiest secular tendency, whose members are always imprisoned because the regime and opposing the slogans of communist revolution. failure and persuade myself that if I was in a state like Israel I would have me or even spend half of my age in prison, or my bones become broken. struggler, in the face of the aggressive attack of the Zionist departments fabricate, this fabrication aims surely to affect the resistance of our people the accusation against Azmi Bishara is still unknown, and it is necessarily Bishara acquitted from it only with a notice from the Israeli jurisdiction Syrian prisoners because they only visited America which we are not in wish to visit it and someone receives them. whatever the fabricated case is, because you never united with any you are always welcome in my country in case you decided to stay out of from our hospitable people as well its regime (and the opposition too) and immediately (overstepping the national decisions) as well as a be &lt;br&gt;&lt;br&gt;Translated by Nuha Hanifa&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