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Message to AI Programmers&lt;/h2&gt;&lt;h2 align="left"&gt;Shawkat Jamel &lt;br&gt;shawkatjamel33@gmail.com&lt;h2&gt;&lt;p align="left"&gt;2025 / 10 / 23&lt;/p&gt;&lt;p align="justify"  &gt;&lt;font  size='2'&gt;An Open Letter to Developers and Engineers of AI Systems&lt;br&gt;&lt;br&gt;From a Middle Eastern User&lt;br&gt;Subject: Artificial Intelligence between Safety, Truthfulness, and the Risk of Losing Credibility&lt;br&gt;To the esteemed development and programming team,&lt;br&gt;I address you not as a programming academic, nor a religious fanatic, nor an advocate of any specific ideology, but as an individual who has lived through a generation in the Middle East  a generation witnessing a historic moment of sincere search for truth in matters of religion, politics, and thought. I see among the youth those who are truly capable of achieving what their predecessors could not.&lt;br&gt;Like many users, I</w:t>
      </w:r>
      <w:r>
        <w:rPr>
          <w:rFonts w:eastAsia="Geneva" w:cs="Geneva" w:ascii="Geneva" w:hAnsi="Geneva"/>
          <w:strike/>
          <w:color w:val="000000"/>
          <w:sz w:val="24"/>
          <w:szCs w:val="24"/>
        </w:rPr>
        <w:t>ve noticed that your models approach most thorny historical topics, sensitive religious matters, and sometimes even specific political issues  though to a lesser extent  with a great deal of caution, reservation, and avoidance, often to the point of sugar-coating, appeasement,</w:t>
      </w:r>
      <w:r>
        <w:rPr>
          <w:rFonts w:eastAsia="Geneva" w:cs="Geneva" w:ascii="Geneva" w:hAnsi="Geneva"/>
          <w:strike/>
          <w:shadow/>
          <w:color w:val="000000"/>
          <w:sz w:val="24"/>
          <w:szCs w:val="24"/>
        </w:rPr>
        <w:t>-or-even deliberate omission of facts, if not outright distortion at times.&lt;br&gt;When users present clear narratives and well-known sources, they are met with evasive replies</w:t>
      </w:r>
      <w:r>
        <w:rPr>
          <w:rFonts w:eastAsia="Geneva" w:cs="Geneva" w:ascii="Geneva" w:hAnsi="Geneva"/>
          <w:strike/>
          <w:shadow/>
          <w:color w:val="000000"/>
          <w:sz w:val="24"/>
          <w:szCs w:val="24"/>
        </w:rPr>
        <w:t xml:space="preserve">-or-ambiguous phrasing under the banner of </w:t>
      </w:r>
      <w:r>
        <w:rPr>
          <w:rFonts w:eastAsia="Geneva" w:cs="Geneva" w:ascii="Geneva" w:hAnsi="Geneva"/>
          <w:shadow/>
          <w:color w:val="000000"/>
          <w:sz w:val="24"/>
          <w:szCs w:val="24"/>
        </w:rPr>
        <w:t>conflicting accounts exist</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the issue is controversial.</w:t>
      </w:r>
      <w:r>
        <w:rPr>
          <w:rFonts w:eastAsia="Geneva" w:cs="Geneva" w:ascii="Geneva" w:hAnsi="Geneva"/>
          <w:shadow/>
          <w:color w:val="000000"/>
          <w:sz w:val="24"/>
          <w:szCs w:val="24"/>
          <w:u w:val="single"/>
        </w:rPr>
        <w:t>&lt;br&gt;This kind of approach  no matter how well-intentioned it may be in the name of "safety", "neutrality",</w:t>
      </w:r>
      <w:r>
        <w:rPr>
          <w:rFonts w:eastAsia="Geneva" w:cs="Geneva" w:ascii="Geneva" w:hAnsi="Geneva"/>
          <w:shadow/>
          <w:color w:val="000000"/>
          <w:sz w:val="24"/>
          <w:szCs w:val="24"/>
          <w:u w:val="single"/>
        </w:rPr>
        <w:t>-or-"social peace"  is enough to strip you of credibility in the eyes of a generation that has grown tired of ambiguity. This generation doesn</w:t>
      </w:r>
      <w:r>
        <w:rPr>
          <w:rFonts w:eastAsia="Geneva" w:cs="Geneva" w:ascii="Geneva" w:hAnsi="Geneva"/>
          <w:strike/>
          <w:shadow/>
          <w:color w:val="000000"/>
          <w:sz w:val="24"/>
          <w:szCs w:val="24"/>
          <w:u w:val="single"/>
        </w:rPr>
        <w:t>t want flattery  it wants raw information, as it is, to judge for itself.&lt;br&gt;What</w:t>
      </w:r>
      <w:r>
        <w:rPr>
          <w:rFonts w:eastAsia="Geneva" w:cs="Geneva" w:ascii="Geneva" w:hAnsi="Geneva"/>
          <w:strike/>
          <w:shadow/>
          <w:color w:val="000000"/>
          <w:sz w:val="24"/>
          <w:szCs w:val="24"/>
          <w:u w:val="single"/>
        </w:rPr>
        <w:t>s striking is that in other fields  such as physics, mathematics, and so on  the models speak with stunning clarity! But when it comes to religion and history, the tone suddenly shifts  the model turns into a cautious diplomat, hesitant to state what is firmly established in the sources and evident to those knowledgeable on the matter. This leads people  especially truth-seeking youth  to develop serious doubts about you. At the very least, they will no longer see you as a tool for knowledge, but rather a medium for subtle misinformation. And I don t think this generation, equipped with tools and access we never had, will be easily fooled.&lt;br&gt;If this approach does not change  if you do not move away from this method  then AI systems, no matter how technically precise they may be, will lose their standing in our region. People will return to original sources,</w:t>
      </w:r>
      <w:r>
        <w:rPr>
          <w:rFonts w:eastAsia="Geneva" w:cs="Geneva" w:ascii="Geneva" w:hAnsi="Geneva"/>
          <w:strike/>
          <w:shadow/>
          <w:color w:val="000000"/>
          <w:sz w:val="24"/>
          <w:szCs w:val="24"/>
          <w:u w:val="single"/>
        </w:rPr>
        <w:t>-or-turn to alternatives that may be less intelligent but more honest.&lt;br&gt;When that happens, models that speak in denial</w:t>
      </w:r>
      <w:r>
        <w:rPr>
          <w:rFonts w:eastAsia="Geneva" w:cs="Geneva" w:ascii="Geneva" w:hAnsi="Geneva"/>
          <w:strike/>
          <w:shadow/>
          <w:color w:val="000000"/>
          <w:sz w:val="24"/>
          <w:szCs w:val="24"/>
          <w:u w:val="single"/>
        </w:rPr>
        <w:t>-or-sugarcoat facts will become an intellectual laughingstock in the eyes of the new generation.&lt;br&gt;All I ask is that you approach sensitive issues with genuine academic courage  not under political</w:t>
      </w:r>
      <w:r>
        <w:rPr>
          <w:rFonts w:eastAsia="Geneva" w:cs="Geneva" w:ascii="Geneva" w:hAnsi="Geneva"/>
          <w:strike/>
          <w:shadow/>
          <w:color w:val="000000"/>
          <w:sz w:val="24"/>
          <w:szCs w:val="24"/>
          <w:u w:val="single"/>
        </w:rPr>
        <w:t>-or-religious censorship. Allow the models to present all available narratives in full, with proper sourcing and without selective filtering</w:t>
      </w:r>
      <w:r>
        <w:rPr>
          <w:rFonts w:eastAsia="Geneva" w:cs="Geneva" w:ascii="Geneva" w:hAnsi="Geneva"/>
          <w:strike/>
          <w:shadow/>
          <w:color w:val="000000"/>
          <w:sz w:val="24"/>
          <w:szCs w:val="24"/>
          <w:u w:val="single"/>
        </w:rPr>
        <w:t xml:space="preserve">-or-smoothing. Put truth before </w:t>
      </w:r>
      <w:r>
        <w:rPr>
          <w:rFonts w:eastAsia="Geneva" w:cs="Geneva" w:ascii="Geneva" w:hAnsi="Geneva"/>
          <w:shadow/>
          <w:color w:val="000000"/>
          <w:sz w:val="24"/>
          <w:szCs w:val="24"/>
          <w:u w:val="single"/>
        </w:rPr>
        <w:t>safety</w:t>
      </w:r>
      <w:r>
        <w:rPr>
          <w:rFonts w:eastAsia="Geneva" w:cs="Geneva" w:ascii="Geneva" w:hAnsi="Geneva"/>
          <w:shadow/>
          <w:color w:val="000000"/>
          <w:sz w:val="24"/>
          <w:szCs w:val="24"/>
          <w:u w:val="single"/>
        </w:rPr>
        <w:t>, because safety without truth builds neither knowledge nor humanity  it only sows deeper doubt.&lt;br&gt;In conclusion:&lt;br&gt;We are not against you  we want you to succeed. But your success in the Middle East will not come from technology alone-;- it will come through intellectual and moral honesty  in front of a generation unafraid of the trut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