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&lt;html&gt;&lt;head&gt;&lt;meta name='robots' content='noindex,nofollow' /&gt;&lt;/head&gt;&lt;body&gt;&lt;font face="Arabic Transparent" &gt;&lt;h2 align="left"&gt;Lady of the Seas&lt;/h2&gt;&lt;h2 align="left"&gt;Jassim Almamori &lt;br&gt;almamorij57@gmail.com&lt;h2&gt;&lt;p align="left"&gt;2025 / 10 / 14&lt;/p&gt;&lt;p align="justify"  &gt;&lt;font  size='2'&gt;________________________________________&lt;br&gt;Lady of the Seas&lt;br&gt;Dedicated to Greta Thunberg&lt;br&gt;To you...&lt;br&gt;O Lady of the Seas,&lt;br&gt;Woman born of salt and water,&lt;br&gt;Of foam that kisses the waist of the wind,&lt;br&gt;And flings open a window of fury to the universe...&lt;br&gt;To you,&lt;br&gt;Daughter of untamed lightning,&lt;br&gt;Sword of the waves,&lt;br&gt;Striking the bare chest of the night&lt;br&gt;Leaving the stars to spell out your name,&lt;br&gt;Letter&lt;br&gt;by&lt;br&gt;letter...&lt;br&gt;I see you walking the horizon,&lt;br&gt;As if you were a myth that escaped a poet s lips,&lt;br&gt;Or a flower that refuses to wilt&lt;br&gt;In the palm of frost.&lt;br&gt;Every time I see you,&lt;br&gt;I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m certain-&lt;br&gt;The sea is not merely what moistens the shores,&lt;br&gt;But also the tears of the Earth&lt;br&gt;When her children deny her,&lt;br&gt;Worship oil wells,&lt;br&gt;And silence the whisper of dew in the veins of trees.&lt;br&gt;You stood alone-&lt;br&gt;Calling out,&lt;br&gt;Holding the pillars of meaning,&lt;br&gt;Planting flutes of tomorrow along the roads,&lt;br&gt;And declaring:&lt;br&gt;"Enough.&lt;br&gt;I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m tired of the walking dead,&lt;br&gt;And rulers who wear the face of sorrow."&lt;br&gt;You stood alone-&lt;br&gt;Behind you,&lt;br&gt;Paper castles crumbled,&lt;br&gt;Lies hid inside their black coats,&lt;br&gt;And smoke fled from the incense of false gods.&lt;br&gt;Alone...&lt;br&gt;O Lady of the Seas,&lt;br&gt;A prayer in the mouth of an old tree,&lt;br&gt;A cry from childhood the moment it realizes&lt;br&gt;Grown-ups aren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t always wise.&lt;br&gt;What prophecy dwells in your eyes?&lt;br&gt;What night blushed beneath your shadow?&lt;br&gt;What tear burned&lt;br&gt;The chairs of conferences,&lt;br&gt;And the gallows of official ink?&lt;br&gt;What is this anthem&lt;br&gt;That bursts from your throat,&lt;br&gt;As if the Earth itself sings&lt;br&gt;In the evening of betrayal?&lt;br&gt;What courage is this&lt;br&gt;That breaks fear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 spine,&lt;br&gt;And lets roses walk their fields unharmed?&lt;br&gt;Woman of light...&lt;br&gt;Of flame...&lt;br&gt;Of green rain...&lt;br&gt;You placed your hand on the heart of the world,&lt;br&gt;And it trembled...&lt;br&gt;And confessed...&lt;br&gt;And returned to its first innocence.&lt;br&gt;Greta,&lt;br&gt;Poem yet unwritten,&lt;br&gt;A ship needing no port,&lt;br&gt;The smile of the sea&lt;br&gt;At a revolution born from the womb of the impossible&lt;br&gt;You are&lt;br&gt;The only one&lt;br&gt;Who never stopped&lt;br&gt;At the borders of the "possible",&lt;br&gt;Nor lingered at the gates of closed circles.&lt;br&gt;You&lt;br&gt;Built a kingdom of pure air,&lt;br&gt;And pledged allegiance to the forests&lt;br&gt;Not the throne.&lt;br&gt;To you,&lt;br&gt;I write&lt;br&gt;With what letters remain in this heart.&lt;br&gt;I write&lt;br&gt;For poems that do not pass through you&lt;br&gt;Remain incomplete,&lt;br&gt;Like a song without echo,&lt;br&gt;A prophet without --script--ure.&lt;br&gt;To you...&lt;br&gt;Lady of the Seas,&lt;br&gt;Queen of captains&lt;br&gt;All the poems,&lt;br&gt;All tomorrow,&lt;br&gt;All beautiful rage&lt;br&gt;Belong to you.&lt;br&gt;O Lady of the Seas&lt;br&gt;They never wrote about you in schoolbooks,&lt;br&gt;Because you never glorified tyrants,&lt;br&gt;Nor were you raised above podiums in the name of the nation.&lt;br&gt;You were the nation&lt;br&gt;When the nation became&lt;br&gt;A suitcase in a refugee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 hand,&lt;br&gt;A torn map&lt;br&gt;On the table of negotiations.&lt;br&gt;You, born of air untouched by soot,&lt;br&gt;Of a forest untamed,&lt;br&gt;Of a childhood that refuses to kneel&lt;br&gt;You taught trees to scream,&lt;br&gt;And rivers to write upon their waves&lt;br&gt;An anthem for the brave.&lt;br&gt;They bet on your death.&lt;br&gt;They said:&lt;br&gt;</w:t>
      </w:r>
      <w:r>
        <w:rPr>
          <w:rFonts w:eastAsia="Geneva" w:cs="Geneva" w:ascii="Geneva" w:hAnsi="Geneva"/>
          <w:color w:val="000000"/>
          <w:sz w:val="24"/>
          <w:szCs w:val="24"/>
        </w:rPr>
        <w:t>A child cannot stand&lt;br&gt;Against the weight of thrones.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br&gt;But they forgot&lt;br&gt;When a child speaks truth,&lt;br&gt;False cities fall,&lt;br&gt;And a window opens to honesty&lt;br&gt;In the wall of lies.&lt;br&gt;In your hands,&lt;br&gt;The Earth is no document,&lt;br&gt;No deed of ownership in the hands of rulers.&lt;br&gt;In your hands,&lt;br&gt;She is a mother&lt;br&gt;Who weeps when wounded,&lt;br&gt;Rages when sold,&lt;br&gt;And mourns when betrayed by her children.&lt;br&gt;In your eyes,&lt;br&gt;Continents of jasmine ------sleep------.&lt;br&gt;And in your voice&lt;br&gt;The sound of guns shatters,&lt;br&gt;The rifles crumble,&lt;br&gt;The cold arithmetic of corpses&lt;br&gt;Loses its excuse.&lt;br&gt;O woman&lt;br&gt;Not born of legend,&lt;br&gt;But of a moment of truth&lt;br&gt;In a world that erases truth as it writes it.&lt;br&gt;You are the face of tomorrow&lt;br&gt;A tomorrow unlike today.&lt;br&gt;Do you know?&lt;br&gt;When you said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nough,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br&gt;The Earth paused&lt;br&gt;As if hearing for the first time,&lt;br&gt;As if waiting&lt;br&gt;For someone to say:&lt;br&gt;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his beauty shall not be trampled.&lt;br&gt;This air is not for sale.&lt;br&gt;This child shall not die&lt;br&gt;From the smoke of your profits.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br&gt;O Lady of the Seas&lt;br&gt;Bring meaning back to us.&lt;br&gt;We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ve lost it&lt;br&gt;Between trenches of breaking news,&lt;br&gt;And the archives of ancient kings,&lt;br&gt;Between the silence of the streets,&lt;br&gt;And the screaming of screens,&lt;br&gt;Between an anthem without a homeland,&lt;br&gt;And a homeland without a song.&lt;br&gt;Give us&lt;br&gt;A little purity.&lt;br&gt;Your barefoot steps on the grass.&lt;br&gt;Your warm tear on the bark of a tree.&lt;br&gt;Your noble fury.&lt;br&gt;Your innocence&lt;br&gt;That shattered&lt;br&gt;The mirrors of palaces.&lt;br&gt;Grant us&lt;br&gt;A voice that tells the truth&lt;br&gt;Without consulting a ministry,&lt;br&gt;Or balancing the comfort of killers,&lt;br&gt;Or fearing for a chair,&lt;br&gt;Or borders drawn by blades.&lt;br&gt;In your voice&lt;br&gt;Poems are born,&lt;br&gt;Like battles,&lt;br&gt;Like truths.&lt;br&gt;From you, we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ve learned&lt;br&gt;That poetry can be breath&lt;br&gt;And that a woman&lt;br&gt;Can be a ship&lt;br&gt;That never sinks&lt;br&gt;Even as she sails&lt;br&gt;Against the tide.&lt;br&gt;Written &amp; Translated from Arabic By:&lt;br&gt;Jassim Mohammed Ali AlMamori&lt;br&gt;September 29, 2025&lt;br&gt;&lt;br&gt;&lt;br&gt; &lt;hr&gt;&lt;p align="center"&gt;</w:t>
        <w:tab/>
        <w:t xml:space="preserve">&lt;br&gt;&lt;a href='https://www.ahewar.org/eng'&gt;https://www.ahewar.org/eng &lt;/a&gt;&lt;br&gt;Modern Discussion&lt;/p&gt;&lt;/body&gt;&lt;/html&gt;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var gaJsHost = (("https:" == document.location.protocol) ? "https://ssl." : "https://www.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document.write(unescape("%3Cscript src='" + gaJsHost + "google-analytics.com/ga.js' type='text/javascript'%3E%3C/script%3E"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scrip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var pageTracker = _gat._getTracker("UA-5631233-2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ageTracker._trackPageview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lt;/script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