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Negative Impacts of First Practices with the Child - II&lt;/h2&gt;&lt;h2 align="left"&gt;Diaaeldin Mahmoud Abdel Moaty Abdel Raheem &lt;br&gt;diaaeldin.mahmoud@yahoo.com&lt;h2&gt;&lt;p align="left"&gt;2025 / 10 / 7&lt;/p&gt;&lt;p align="justify"  &gt;&lt;font  size='2'&gt;6. Research Findings and Discussion&lt;br&gt;Building upon the foundational data presented in the first part of this research, this section provides a synthesized analysis and discussion of the findings, -dir-ectly linking them to the existing literature and framing them within the context of innovative solutions for early learning in ARE.&lt;br&gt;&lt;br&gt;6.1 Synthesis of Quantitative and Qualitative Findings&lt;br&gt;The mixed-methods approach yielded a rich, multi-faceted understanding of early childhood practices and their perceived impacts. The quantitative data revealed critical trends, while the qualitative insights provided depth and context to these patterns.&lt;br&gt;A significant finding was the high prevalence of structured curriculum-based learning (87.5%) as the primary teaching method, as reported by both parents and educators. This aligns with the literature review s concern regarding the overemphasis on academics and-limit-ed opportunities for play (Yoshikawa et al., 2013). Corroborating this, a substantial portion of respondents (62.5%) were neutral on whether these practices cause stress</w:t>
      </w:r>
      <w:r>
        <w:rPr>
          <w:rFonts w:eastAsia="Geneva" w:cs="Geneva" w:ascii="Geneva" w:hAnsi="Geneva"/>
          <w:shadow/>
          <w:color w:val="000000"/>
          <w:sz w:val="24"/>
          <w:szCs w:val="24"/>
        </w:rPr>
        <w:t>-or-anxiety, suggesting a potential normalization of stress</w:t>
      </w:r>
      <w:r>
        <w:rPr>
          <w:rFonts w:eastAsia="Geneva" w:cs="Geneva" w:ascii="Geneva" w:hAnsi="Geneva"/>
          <w:shadow/>
          <w:color w:val="000000"/>
          <w:sz w:val="24"/>
          <w:szCs w:val="24"/>
        </w:rPr>
        <w:t>-or-a lack of awareness regarding its signsa critical area for intervention.&lt;br&gt;Furthermore, the data indicated notable concerns about developmental appropriateness. Over a third of participants (37.5%) agreed that social</w:t>
      </w:r>
      <w:r>
        <w:rPr>
          <w:rFonts w:eastAsia="Geneva" w:cs="Geneva" w:ascii="Geneva" w:hAnsi="Geneva"/>
          <w:shadow/>
          <w:color w:val="000000"/>
          <w:sz w:val="24"/>
          <w:szCs w:val="24"/>
        </w:rPr>
        <w:t>-or-educational practices were too advanced for the child s developmental stage. This -dir-ectly connects to Piaget s theory, which emphasizes that learning must be congruent with a child s cognitive stage to be effective. When practices are misaligned, they can inadvertently cause the delays in cognitive and social development that a quarter of the participants observed.&lt;br&gt;A pivotal finding was the gap in support and resources-;- 62.5% of participants felt they did not receive enough support to ensure the best early learning experience. This underscores a systemic issue where caregivers and educators are expected to implement best practices without adequate backing.&lt;br&gt;&lt;br&gt;6.2 Emergent Themes from Qualitative Data&lt;br&gt;Thematic analysis of open-ended responses revealed several powerful themes for improving early childhood experiences:&lt;br&gt;</w:t>
      </w:r>
      <w:r>
        <w:rPr>
          <w:rFonts w:eastAsia="Geneva" w:cs="Geneva" w:ascii="Geneva" w:hAnsi="Geneva"/>
          <w:shadow/>
          <w:color w:val="000000"/>
          <w:sz w:val="24"/>
          <w:szCs w:val="24"/>
        </w:rPr>
        <w:tab/>
        <w:t>The Primacy of Environment and Well-being: Respondents consistently highlighted the need for a "safe environment," "encouraging positive behavior," and "taking care of the child</w:t>
      </w:r>
      <w:r>
        <w:rPr>
          <w:rFonts w:eastAsia="Geneva" w:cs="Geneva" w:ascii="Geneva" w:hAnsi="Geneva"/>
          <w:strike/>
          <w:shadow/>
          <w:color w:val="000000"/>
          <w:sz w:val="24"/>
          <w:szCs w:val="24"/>
        </w:rPr>
        <w:t>s mental health." This aligns with Erikson s and Bowlby s theories on the necessity of secure, trusting environments for healthy development.&lt;br&gt;</w:t>
      </w:r>
      <w:r>
        <w:rPr>
          <w:rFonts w:eastAsia="Geneva" w:cs="Geneva" w:ascii="Geneva" w:hAnsi="Geneva"/>
          <w:strike/>
          <w:shadow/>
          <w:color w:val="000000"/>
          <w:sz w:val="24"/>
          <w:szCs w:val="24"/>
        </w:rPr>
        <w:tab/>
        <w:t>Modernization through Integration: Participants called for "Linking curriculum with technology," "Learning through educational platforms," and "Focusing on life skills." This indicates a desire to move beyond traditional methods and integrate technology meaningfully, not as a source of excessive screen time, but as a tool for enriched, relevant learning.&lt;br&gt;</w:t>
      </w:r>
      <w:r>
        <w:rPr>
          <w:rFonts w:eastAsia="Geneva" w:cs="Geneva" w:ascii="Geneva" w:hAnsi="Geneva"/>
          <w:strike/>
          <w:shadow/>
          <w:color w:val="000000"/>
          <w:sz w:val="24"/>
          <w:szCs w:val="24"/>
        </w:rPr>
        <w:tab/>
        <w:t>The Role of Motivation and Engagement: Strategies like "Turning learning into Learning by fun," "Motivating and promoting learning by example," and "Encouragement" were emphasized. This supports the theoretical shift from authoritarian to authoritative and engaging pedagogical models.&lt;br&gt;</w:t>
      </w:r>
      <w:r>
        <w:rPr>
          <w:rFonts w:eastAsia="Geneva" w:cs="Geneva" w:ascii="Geneva" w:hAnsi="Geneva"/>
          <w:strike/>
          <w:shadow/>
          <w:color w:val="000000"/>
          <w:sz w:val="24"/>
          <w:szCs w:val="24"/>
        </w:rPr>
        <w:tab/>
        <w:t>Systemic and Structural Support: Practical suggestions such as "Providing financial compensation," "reducing the time of the school day," and "Paying attention to activities and games" point to a need for policy-level changes that reduce pressure and prioritize holistic development over rigid academic structures.&lt;br&gt;&lt;br&gt;7. Proposed Framework for Mitigation and Innovation&lt;br&gt;Based on the integrated findings, this research proposes an evidence-based framework titled the "Holistic and Adaptive Early Learning (HAEL) Framework," designed specifically to address the identified challenges and align with the strategic objectives of the Khalifa International Award.&lt;br&gt;&lt;br&gt;7.1 The HAEL Framework Components:&lt;br&gt;1.</w:t>
        <w:tab/>
        <w:t>Differentiated and Play-Integrated Pedagogy: Moving beyond the dominant structured curriculum, this component advocates for a blended approach. It individualizes instruction (a strategy used by 50% of effective respondents) and mandates a minimum of 50% play-based and child--dir-ected activities in all early learning settings. This -dir-ectly mitigates the negative impacts of excessive academic pressure and-limit-ed play.&lt;br&gt;2.</w:t>
        <w:tab/>
        <w:t>Digital Literacy and Conscious Screen-Time Integration: Instead of merely-limit-ing screen time, this framework proposes educating parents and educators on curating high-quality, interactive educational content. It establishes guidelines for "conscious consumption," where technology is used as a scaffold for creativity and problem-solving, not passive entertainment, addressing the dual concerns of excessive screen time and the demand for modernized learning.&lt;br&gt;3.</w:t>
        <w:tab/>
        <w:t>The "Supportive Triangle" Model: To address the reported lack of support, this model formalizes collaboration between Educators, Parents, and Community Resources. This includes:&lt;br&gt;o</w:t>
        <w:tab/>
        <w:t>Mandatory Parent Workshops on positive discipline and developmental milestones.&lt;br&gt;o</w:t>
        <w:tab/>
        <w:t>Educator Training in socio-emotional learning and individualized assessment.&lt;br&gt;o</w:t>
        <w:tab/>
        <w:t>Access to Community Resources, such as mental health support and subsidized high-quality childcare, echoing the successful interventions identified in the literature (Webster-Stratton &amp; Reid, 2010).&lt;br&gt;&lt;br&gt;7.2 Alignment with Award Objectives and Impact on ARE Policy and Practice&lt;br&gt;This research and the proposed HAEL Framework demonstrate a -dir-ect and robust alignment with the objectives of the Khalifa International Award for Early Learning.&lt;br&gt;</w:t>
      </w:r>
      <w:r>
        <w:rPr>
          <w:rFonts w:eastAsia="Geneva" w:cs="Geneva" w:ascii="Geneva" w:hAnsi="Geneva"/>
          <w:strike/>
          <w:shadow/>
          <w:color w:val="000000"/>
          <w:sz w:val="24"/>
          <w:szCs w:val="24"/>
        </w:rPr>
        <w:tab/>
        <w:t>Objective 1 &amp; 2: By addressing cognitive, social, emotional, and creative development holistically, the framework "Promotes various capacities" and "Enrich[es] early learning programs with research that informs practice."&lt;br&gt;</w:t>
      </w:r>
      <w:r>
        <w:rPr>
          <w:rFonts w:eastAsia="Geneva" w:cs="Geneva" w:ascii="Geneva" w:hAnsi="Geneva"/>
          <w:strike/>
          <w:shadow/>
          <w:color w:val="000000"/>
          <w:sz w:val="24"/>
          <w:szCs w:val="24"/>
        </w:rPr>
        <w:tab/>
        <w:t>Objective 4 &amp; 5: The framework provides a clear model for "innovative teachers" and promotes the role of institutions by offering a scalable, evidence-based model for implementation.&lt;br&gt;</w:t>
      </w:r>
      <w:r>
        <w:rPr>
          <w:rFonts w:eastAsia="Geneva" w:cs="Geneva" w:ascii="Geneva" w:hAnsi="Geneva"/>
          <w:strike/>
          <w:shadow/>
          <w:color w:val="000000"/>
          <w:sz w:val="24"/>
          <w:szCs w:val="24"/>
        </w:rPr>
        <w:tab/>
        <w:t>Objective 6 &amp; 7: The "Supportive Triangle" -dir-ectly "Recognize[s] innovative approaches for parents" and allows ARE to "Benefit from the best research" by integrating global evidence with local contextual data.&lt;br&gt;The potential impact of this research is substantial. It provides a clear, actionable roadmap for ARE policymakers, curriculum developers, and early learning centers to move towards a more effective, humane, and developmentally appropriate system. By implementing the HAEL Framework, ARE can mitigate the negative impacts of common early practices and position itself as a leader in innovative early childhood education that truly prepares children for a complex future.&lt;br&gt;&lt;br&gt;8. Conclusion and Recommendations&lt;br&gt;This research has successfully identified the negative impacts of prevalent early childhood practices, including excessive structured learning, developmentally inappropriate expectations, and a systemic lack of support. The proposed HAEL Framework offers a innovative, practical, and evidence-based solution.&lt;br&gt;The study concludes with the following specific recommendations for stakeholders in ARE:&lt;br&gt;1.</w:t>
        <w:tab/>
        <w:t>For Policymakers: Integrate the principles of the HAEL Framework into national early learning standards and curriculum guidelines. Allocate resources for the "Supportive Triangle" model, including funding for parent workshops and educator professional development.&lt;br&gt;2.</w:t>
        <w:tab/>
        <w:t>For Early Learning Institutions: Pilot the HAEL Framework, specifically its blended pedagogy model and digital literacy component. Shift performance metrics from purely academic outcomes to include measures of social-emotional well-being and engagement.&lt;br&gt;3.</w:t>
        <w:tab/>
        <w:t>For Educators and Caregivers: Actively seek training in positive discipline and play-based pedagogy. Prioritize building strong, communicative relationships with parents to create a consistent and supportive environment for the child.&lt;br&gt;By adopting these strategies, ARE can transform its early learning landscape, ensuring that every child has the opportunity to thrive and develop the essential skills for lifelong success.&lt;br&gt;&lt;br&gt;References&lt;br&gt;&lt;br&gt;American Academy of Pediatrics. (2018). Media and young minds. Pediatrics, 142(6), e20183016. &lt;a href="https://doi.org/10.1542/peds.2018-3016" target="_blank" class="aLink"&gt;https://doi.org/10.1542/peds.2018-3016&lt;/a&gt;&lt;br&gt;Anderson, C. A., Berkowitz, L., Gentile, D. A., &amp; Lynch, P. J. (2001). The effects of violent video games on aggressive behavior, aggressive cognition, aggressive affect, physiological arousal, and prosocial behavior: A meta-analytic review of the scientific literature. Psychological Science, 12(5), 353359.&lt;br&gt;Currie, J., &amp; Thomas, D. (2000). Does Head Start make a difference? The American Economic Review, 85(3), 341-364.&lt;br&gt;Gershoff, E. T. (2002). Corporal punishment by parents and associated child behaviors and experiences: A meta-analytic and theoretical review. Psychological Bulletin, 128(4), 539579. &lt;a href="https://doi.org/10.1037/0033-2909.128.4.539" target="_blank" class="aLink"&gt;https://doi.org/10.1037/0033-2909.128.4.539&lt;/a&gt;&lt;br&gt;Heckman, J. J. (2006). Skill formation and the economics of investing in disadvantaged children. Science, 312(5782), 19001902. &lt;a href="https://doi.org/10.1126/science.1128898" target="_blank" class="aLink"&gt;https://doi.org/10.1126/science.1128898&lt;/a&gt;&lt;br&gt;Owens, J., Mindell, J. A., &amp; Carskadon, M. A. (2015). The impact of ---sleep--- duration and quality on child and adolescent health. Pediatrics, 136(5), e1282e1292. &lt;a href="https://doi.org/10.1542/peds.2015-1708" target="_blank" class="aLink"&gt;https://doi.org/10.1542/peds.2015-1708&lt;/a&gt;&lt;br&gt;Shonkoff, J. P., &amp; Garner, A. S. (2012). The lifelong effects of early childhood adversity and toxic stress. Pediatrics, 129(1), e232e246. &lt;a href="https://doi.org/10.1542/peds.2011-2663" target="_blank" class="aLink"&gt;https://doi.org/10.1542/peds.2011-2663&lt;/a&gt;&lt;br&gt;Webster-Stratton, C., &amp; Reid, M. J. (2010). The Incredible Years parents, teachers, and children training series: A multifaceted treatment approach for young children with conduct problems. In J. R. Weisz &amp; A. E. Kazdin (Eds.), Evidence-based psychotherapies for children and adolescents (2nd ed., pp. 194210). The Guilford Press.&lt;br&gt;Yoshikawa, H., Barnett, W. S., &amp; Schweinhart, L. J. (2013). The long-term effects of the Perry Preschool Program. Child Development, 84(1), 3450. &lt;a href="https://doi.org/10.1111/cdev.12013" target="_blank" class="aLink"&gt;https://doi.org/10.1111/cdev.12013&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