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YES I LOVED BUT I NEVER BETRAYED&lt;/h2&gt;&lt;h2 align="left"&gt;Mahmoud Said Kawash &lt;br&gt;kawashmahmoud@yahoo.co.uk&lt;h2&gt;&lt;p align="left"&gt;2025 / 10 / 2&lt;/p&gt;&lt;p align="justify"  &gt;&lt;font  size='2'&gt;YES I LOVED BUT I NEVER BETRAYED&lt;br&gt;By Mahmoud S Kawash&lt;br&gt;&lt;br&gt;My face was embraced by tears&lt;br&gt;Tears,&lt;br&gt;Tears calling for the past&lt;br&gt;But will it ever come back?&lt;br&gt;No matter how much my tears scream&lt;br&gt;Will it come back, by God?&lt;br&gt;Oh distant time,&lt;br&gt;Can yesterday ever come back?&lt;br&gt;Does joy visit this lonely heart?&lt;br&gt;Does the heart beat in the autumn of life&lt;br&gt;Like a newborn child?&lt;br&gt;Yes,&lt;br&gt;The autumn of life and I call in it a time that has passed&lt;br&gt;A dream? I don t know!!&lt;br&gt;An illusion? I don t know!!&lt;br&gt;But it s a feeling of a beautiful life&lt;br&gt;If it dies within us, we won t live life&lt;br&gt;I never believed that you would come one day&lt;br&gt;I never believed that I would return to my beloved&lt;br&gt;And the day you came&lt;br&gt;You threw me into you, gathering my parts&lt;br&gt;You embraced my days in the arms of your life&lt;br&gt;So your moments sneak into my life as light&lt;br&gt;I live them and know the time of my death&lt;br&gt;Because I know that you weren t mine from the beginning&lt;br&gt;And that I won t reap anything from your planting&lt;br&gt;And my crying because your departure will inevitably come&lt;br&gt;My crying because I stayed to see you depart one day&lt;br&gt;To live in the arms of someone else&lt;br&gt;Aaaah,&lt;br&gt;I am tired, and my Lord is tired&lt;br&gt;My heart is wounded&lt;br&gt;Isn t it time for the pain to rest?&lt;br&gt;I love you with the smile of a beautiful dawn&lt;br&gt;I love you&lt;br&gt;A day, days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a few years&lt;br&gt;I loved you&lt;br&gt;And I know for sure that you are the sin of my life&lt;br&gt;Your love is a sin that cannot be forgiven&lt;br&gt;And between us is a mysterious fate, cursed in the end&lt;br&gt;A fate that sometimes puts me in a closed coffin&lt;br&gt;And I will not find a light in it to wake me&lt;br&gt;I loved!!&lt;br&gt;Yes, I loved&lt;br&gt;But by God, I escaped to a moment of truth when fate was against me&lt;br&gt;I cried..&lt;br&gt;Yes, I cried&lt;br&gt;Yes, I loved, but I never betrayed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