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Artificial Intelligence: The Crowning and Triumph of the Market Economy A Scientific and Intellectual Critique of the Book </w:t>
      </w:r>
      <w:r>
        <w:rPr>
          <w:rFonts w:eastAsia="Geneva" w:cs="Geneva" w:ascii="Geneva" w:hAnsi="Geneva"/>
          <w:color w:val="000000"/>
          <w:sz w:val="24"/>
          <w:szCs w:val="24"/>
        </w:rPr>
        <w:t>Capitalist Artificial Intelligence: Challenges for the Left and Possible Alternatives</w:t>
      </w:r>
      <w:r>
        <w:rPr>
          <w:rFonts w:eastAsia="Geneva" w:cs="Geneva" w:ascii="Geneva" w:hAnsi="Geneva"/>
          <w:color w:val="000000"/>
          <w:sz w:val="24"/>
          <w:szCs w:val="24"/>
          <w:u w:val="single"/>
        </w:rPr>
        <w:t xml:space="preserve">&lt;/h2&gt;&lt;h2 align="left"&gt;Salem Nasser Al-muhairi &lt;br&gt;&lt;h2&gt;&lt;p align="left"&gt;2025 / 9 / 20&lt;/p&gt;&lt;p align="justify"  &gt;&lt;font  size='2'&gt;Artificial Intelligence: The Crowning and Triumph of the Market Economy&lt;br&gt;&lt;br&gt;Salem Nasser Al-Muhairi&lt;br&gt;&lt;br&gt;&lt;br&gt;A Scientific and Intellectual Critique of the Book </w:t>
      </w:r>
      <w:r>
        <w:rPr>
          <w:rFonts w:eastAsia="Geneva" w:cs="Geneva" w:ascii="Geneva" w:hAnsi="Geneva"/>
          <w:color w:val="000000"/>
          <w:sz w:val="24"/>
          <w:szCs w:val="24"/>
          <w:u w:val="single"/>
        </w:rPr>
        <w:t>Capitalist Artificial Intelligence: Challenges for the Left and Possible Alternatives</w:t>
      </w:r>
      <w:r>
        <w:rPr>
          <w:rFonts w:eastAsia="Geneva" w:cs="Geneva" w:ascii="Geneva" w:hAnsi="Geneva"/>
          <w:color w:val="000000"/>
          <w:sz w:val="24"/>
          <w:szCs w:val="24"/>
          <w:u w:val="single"/>
        </w:rPr>
        <w:t xml:space="preserve">&lt;br&gt;&lt;br&gt;Frankly, I belong to the liberal current, and I am proud of the capitalist system for the rights, freedoms, democracy, and immense progress it provides in various fields. For this reason, I am not inclined to publish through a platform such as Al-Hewar Al-Mutamaddin, which clearly represents a leftist orientation. However, while browsing one of the Arab websites, I came across news of the publication of a book titled </w:t>
      </w:r>
      <w:r>
        <w:rPr>
          <w:rFonts w:eastAsia="Geneva" w:cs="Geneva" w:ascii="Geneva" w:hAnsi="Geneva"/>
          <w:color w:val="000000"/>
          <w:sz w:val="24"/>
          <w:szCs w:val="24"/>
          <w:u w:val="single"/>
        </w:rPr>
        <w:t>Capitalist Artificial Intelligence: Challenges for the Left and Possible Alternatives  Technology in the Service of Capital or a Tool for Liberation?</w:t>
      </w:r>
      <w:r>
        <w:rPr>
          <w:rFonts w:eastAsia="Geneva" w:cs="Geneva" w:ascii="Geneva" w:hAnsi="Geneva"/>
          <w:color w:val="000000"/>
          <w:sz w:val="24"/>
          <w:szCs w:val="24"/>
          <w:u w:val="single"/>
        </w:rPr>
        <w:t xml:space="preserve"> by its author, Rezgar Akrawi. When I looked into his biography, I found that he is the general coordinator of that leftist platform, which raised a serious question for me about how open this forum really is to publishing viewslike this articlethat contradict the Marxist thought it adopts.&lt;br&gt;&lt;br&gt;From this standpoint, I feel obliged to present this scientific critique of his book, stemming from my firm conviction that artificial intelligence represents the pinnacle of the evolution of the free market economy, not a tool in the hands of the working class, nor a utopian dream of the leftists, nor an ideologically driven liberation project as he attempts to portray it.&lt;br&gt;&lt;br&gt;Driven by intellectual curiosity, I reviewed some chapters of this book, which tries to read this unique technological transformation through the lens of class struggle and concepts of exploitation and capitalist accumulation. Yet this approach is nothing more than a recycling of an outdated ideology, a forced attempt to impose an analytical model on a reality that no longer fits it. How can a technology that developed through market mechanisms and the vision of pioneering companies be reduced to a mere liberatory tool led by the </w:t>
      </w:r>
      <w:r>
        <w:rPr>
          <w:rFonts w:eastAsia="Geneva" w:cs="Geneva" w:ascii="Geneva" w:hAnsi="Geneva"/>
          <w:color w:val="000000"/>
          <w:sz w:val="24"/>
          <w:szCs w:val="24"/>
          <w:u w:val="single"/>
        </w:rPr>
        <w:t>working class</w:t>
      </w:r>
      <w:r>
        <w:rPr>
          <w:rFonts w:eastAsia="Geneva" w:cs="Geneva" w:ascii="Geneva" w:hAnsi="Geneva"/>
          <w:color w:val="000000"/>
          <w:sz w:val="24"/>
          <w:szCs w:val="24"/>
          <w:u w:val="single"/>
        </w:rPr>
        <w:t>? Here lies the limitation of the Marxist perspective, which ignores the complexities of contemporary reality and insists on interpreting everything through the lens of struggle, even when such struggle does not actually exist.&lt;br&gt;&lt;br&gt;Artificial Intelligence: The Fruit of Capitalism, Not Its Victim&lt;br&gt;The author treats artificial intelligence as though it were merely a tool in the hands of companies to enhance hegemony and exploitation, while completely overlooking the fact that this technology was not born in the laboratories of socialist systems or under the sponsorship of centralized states. Artificial intelligence grew within the embrace of the free market economy, in the private labs of California, London, Seoul, and Abu Dhabi. All the major achievements in this field were the fruit of free competition, venture capital investment, and the pursuit of innovation by individuals and institutions.&lt;br&gt;&lt;br&gt;The experiences of companies such as Google</w:t>
      </w:r>
      <w:r>
        <w:rPr>
          <w:rFonts w:eastAsia="Geneva" w:cs="Geneva" w:ascii="Geneva" w:hAnsi="Geneva"/>
          <w:strike/>
          <w:color w:val="000000"/>
          <w:sz w:val="24"/>
          <w:szCs w:val="24"/>
          <w:u w:val="single"/>
        </w:rPr>
        <w:t>s DeepMind, OpenAI, and NVIDIA prove that artificial intelligence is not an authoritarian project but rather an embodiment of economic and intellectual freedom, developed by the efforts of thousands of scientists, programmers, and investors, not by bureaucratic or party decrees.&lt;br&gt;&lt;br&gt;On the Arab front, the adoption of projects such as the Mohamed bin Zayed Center for AI in the UAE, or Saudi Arabia</w:t>
      </w:r>
      <w:r>
        <w:rPr>
          <w:rFonts w:eastAsia="Geneva" w:cs="Geneva" w:ascii="Geneva" w:hAnsi="Geneva"/>
          <w:strike/>
          <w:color w:val="000000"/>
          <w:sz w:val="24"/>
          <w:szCs w:val="24"/>
          <w:u w:val="single"/>
        </w:rPr>
        <w:t xml:space="preserve">s incorporation of these technologies into Vision 2030, confirms that free Arab economies have understood that the future is built through realistic investments, not hollow slogans. In these models, we do not find talk of nationalization or confiscation of property, but rather of empowering individuals, providing them with the skills of the future, and transforming them into active partners in the production process, not its victims.&lt;br&gt;&lt;br&gt;The Intellectual Framework: An Ideological Imposition on a Changing Reality&lt;br&gt;The author continues his analysis from a narrow ideological perspective, portraying artificial intelligence as a capitalist tool of domination over the masses, and speaking of a </w:t>
      </w:r>
      <w:r>
        <w:rPr>
          <w:rFonts w:eastAsia="Geneva" w:cs="Geneva" w:ascii="Geneva" w:hAnsi="Geneva"/>
          <w:color w:val="000000"/>
          <w:sz w:val="24"/>
          <w:szCs w:val="24"/>
          <w:u w:val="single"/>
        </w:rPr>
        <w:t>digital proletariat</w:t>
      </w:r>
      <w:r>
        <w:rPr>
          <w:rFonts w:eastAsia="Geneva" w:cs="Geneva" w:ascii="Geneva" w:hAnsi="Geneva"/>
          <w:color w:val="000000"/>
          <w:sz w:val="24"/>
          <w:szCs w:val="24"/>
          <w:u w:val="single"/>
        </w:rPr>
        <w:t xml:space="preserve"> as though time had stopped at the era of the Industrial Revolution. The contemporary reality, however, paints an entirely different picture. Artificial intelligence does not merely replace human labor; it also grants humans unprecedented tools for creativity, expansion, and the reshaping of economic and social roles.&lt;br&gt;&lt;br&gt;Today, millions of Arabs work in fields directly or indirectly linked to artificial intelligence, from data analysis to content development to managing marketing campaigns. These people are not victims, as Marxist discourse portrays them, but genuine actors. Platforms for freelance work such as Khamsat and Mostaql demonstrate how individuals have become able to market their expertise without the mediation of the state or traditional institutions.&lt;br&gt;&lt;br&gt;Yet the author ignores all these profound transformations and clings to outdated concepts such as </w:t>
      </w:r>
      <w:r>
        <w:rPr>
          <w:rFonts w:eastAsia="Geneva" w:cs="Geneva" w:ascii="Geneva" w:hAnsi="Geneva"/>
          <w:color w:val="000000"/>
          <w:sz w:val="24"/>
          <w:szCs w:val="24"/>
          <w:u w:val="single"/>
        </w:rPr>
        <w:t>alienation,</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exploitation,</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reification,</w:t>
      </w:r>
      <w:r>
        <w:rPr>
          <w:rFonts w:eastAsia="Geneva" w:cs="Geneva" w:ascii="Geneva" w:hAnsi="Geneva"/>
          <w:color w:val="000000"/>
          <w:sz w:val="24"/>
          <w:szCs w:val="24"/>
          <w:u w:val="single"/>
        </w:rPr>
        <w:t xml:space="preserve"> which arose in the era of traditional industry and no longer apply to the rapidly changing reality of the knowledge economy. He attempts to dress modern technology in an old ideological garment and proposes solutions of nationalization and redistribution, without offering a single successful practical model of this solution anywhere in the world.&lt;br&gt;&lt;br&gt;Applied Models: From Silicon Valley to the Arab World&lt;br&gt;In Silicon Valley, innovators do not need government approval to launch their projects in artificial intelligence. Thousands of startups join this sector daily, driven by the incentives of profit and creativity. In Arab countries such as Morocco, Tunisia, and Egypt, startups have developed AI-based educational solutions to improve student outcomes and help teachers personalize learning. These initiatives did not come from leftist parties or labor unions, but from ambitious youth seeking to realize themselves in the labor market.&lt;br&gt;&lt;br&gt;Even in Palestine, despite the harsh conditions of occupation, programmers use AI tools to work remotely with global companies, earning incomes higher than local wage averages. This model of individual empowerment completely contradicts the unscientific Marxist discourse, which claims that liberation can only be achieved through a </w:t>
      </w:r>
      <w:r>
        <w:rPr>
          <w:rFonts w:eastAsia="Geneva" w:cs="Geneva" w:ascii="Geneva" w:hAnsi="Geneva"/>
          <w:color w:val="000000"/>
          <w:sz w:val="24"/>
          <w:szCs w:val="24"/>
          <w:u w:val="single"/>
        </w:rPr>
        <w:t>collective revolution</w:t>
      </w:r>
      <w:r>
        <w:rPr>
          <w:rFonts w:eastAsia="Geneva" w:cs="Geneva" w:ascii="Geneva" w:hAnsi="Geneva"/>
          <w:color w:val="000000"/>
          <w:sz w:val="24"/>
          <w:szCs w:val="24"/>
          <w:u w:val="single"/>
        </w:rPr>
        <w:t xml:space="preserve"> against the existing economic system.&lt;br&gt;&lt;br&gt;Conclusion: No Liberation Without Freedom&lt;br&gt;The attempt to frame artificial intelligence within outdated Marxist narratives is not only a fragmented reading but also a kind of insistence on reviving ideas that failed in practice long before they were defeated in theory. Every socialist experiment that tried to apply such visionsfrom the Soviet Union to Eastern Europe to Cuba and Venezuelaended in collapse or stagnation, unable to keep pace with even the simplest technological and economic transformations.&lt;br&gt;&lt;br&gt;True liberation does not mean merely emancipation from exploitation; it requires freedom of choice, the opening of space for individual initiative, and the empowerment of humans to make their own decisions without ideological guardianship or bureaucratic centralization. This is what no leftist experiment has ever been able to provide, while liberal capitalism has made it possible in more than one context.&lt;br&gt;&lt;br&gt;The capitalist system has proven, despite its shortcomings, to be the most capable of leading the march of progress, embracing technology, and employing it for the benefit of humanity. Meanwhile, Marxist discourse remains caught in a vicious cycle of abstract theorizing, unable to present a single realistic model that is viable. Artificial intelligence is not the end of history, but it is undoubtedly a clear announcement of the end of a great illusion called </w:t>
      </w:r>
      <w:r>
        <w:rPr>
          <w:rFonts w:eastAsia="Geneva" w:cs="Geneva" w:ascii="Geneva" w:hAnsi="Geneva"/>
          <w:color w:val="000000"/>
          <w:sz w:val="24"/>
          <w:szCs w:val="24"/>
          <w:u w:val="single"/>
        </w:rPr>
        <w:t>liberation through the state.</w:t>
      </w:r>
      <w:r>
        <w:rPr>
          <w:rFonts w:eastAsia="Geneva" w:cs="Geneva" w:ascii="Geneva" w:hAnsi="Geneva"/>
          <w:color w:val="000000"/>
          <w:sz w:val="24"/>
          <w:szCs w:val="24"/>
          <w:u w:val="single"/>
        </w:rPr>
        <w: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