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A PASSING THOUGHT&lt;/h2&gt;&lt;h2 align="left"&gt;Mahmoud Said Kawash &lt;br&gt;kawashmahmoud@yahoo.co.uk&lt;h2&gt;&lt;p align="left"&gt;2025 / 9 / 19&lt;/p&gt;&lt;p align="justify"  &gt;&lt;font  size='2'&gt;A PASSING THOUGHT&lt;br&gt;By Mahmoud Said Kawash&lt;br&gt;&lt;br&gt;Like a stranger wandering among her parts, hoping to meet you one day&lt;br&gt;And she did not realise that she was drowning in you to the utmost-limit-s of need&lt;br&gt;Like a wave departing to you, calling the dream of meeting&lt;br&gt;She lies awake in its depths&lt;br&gt;No matter how much the colour of the sunset persists among the folds of the clouds&lt;br&gt;Her parts inhabit the shores of waiting for you&lt;br&gt;And her mind rejects the reality of imposing your departure&lt;br&gt;Without a reason,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even for hundreds of reasons!!&lt;br&gt;&lt;br&gt;&lt;a href="mailto:kawashmahmoud@yahoo.co.uk" class="aEml"&gt;kawashmahmoud@yahoo.co.uk&lt;/A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