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Qatar and ash fish!&lt;/h2&gt;&lt;h2 align="left"&gt;Shawkat Jamil &lt;br&gt;shawkatjamel33@gmail.com&lt;h2&gt;&lt;p align="left"&gt;2025 / 9 / 14&lt;/p&gt;&lt;p align="justify"  &gt;&lt;font  size='2'&gt;The animal world and its creatures provide us with a rich lesson and a good example, whether it crawls on the face of the earth, sinks to the bottom of the water,</w:t>
      </w:r>
      <w:r>
        <w:rPr>
          <w:rFonts w:eastAsia="Geneva" w:cs="Geneva" w:ascii="Geneva" w:hAnsi="Geneva"/>
          <w:shadow/>
          <w:color w:val="000000"/>
          <w:sz w:val="24"/>
          <w:szCs w:val="24"/>
        </w:rPr>
        <w:t>-or-flies in the sky. Indeed, there are relationships between creatures that most accurately describe the social, economic, and political relationships in our world today...and perhaps they are consequences of a return if we take Darwinism into account.&lt;br&gt;&lt;br&gt;One of the relationships that is interesting to contemplate between these creatures is the relationship of "unequal interdependence." In some of them, the only way for an extremely weak and insignificant creature to survive is to attach to an enormous creature. While this relationship is extremely important and the only strategy for the survival of the insignificant, it is not of the same importance for the enormous creature. Yes, it may benefit from ita little</w:t>
      </w:r>
      <w:r>
        <w:rPr>
          <w:rFonts w:eastAsia="Geneva" w:cs="Geneva" w:ascii="Geneva" w:hAnsi="Geneva"/>
          <w:shadow/>
          <w:color w:val="000000"/>
          <w:sz w:val="24"/>
          <w:szCs w:val="24"/>
        </w:rPr>
        <w:t>-or-a lotbut it is able to dispense with it and replace it whenever it wishes.&lt;br&gt;&lt;br&gt;The remora and the shark are a good example of that relationship. Nature has deprived the remora of the necessities of an independent life, has not provided it with the natural components to rely on itself, and is structurally extremely fragile. It has become easy prey for other creatures in its environment, and it is even easier to swallow it whole! But nature is merciful. It did not leave it naked and destined for its inevitable fate. Rather, it has endowed it with a sticky, suction mouth. The shark s surface was its best refuge. It sticks to its back and goes wherever it goes. Of course, it has no destination</w:t>
      </w:r>
      <w:r>
        <w:rPr>
          <w:rFonts w:eastAsia="Geneva" w:cs="Geneva" w:ascii="Geneva" w:hAnsi="Geneva"/>
          <w:shadow/>
          <w:color w:val="000000"/>
          <w:sz w:val="24"/>
          <w:szCs w:val="24"/>
        </w:rPr>
        <w:t>-or-path, but as the shark wishes, it is with it. It is enough for it to strut on its back in front of whoever threatens it from the fish of its environment. If it attacks this one, it is with it, and if it swallows that one, it is with it. It seems to me that this behavior has earned it a prestige and weight that are artificial, as much as it has earned it jealousy and deep hatred. So what about the shark?&lt;br&gt;&lt;br&gt;The shark doesn t care much for the remora, even though it cleans its surface of marine insects and licks its skin to remove parasites, keeping it healthy and looking shiny and lustrous, as befits the usual shark skin. It doesn t hesitate to swallow its waste as well, as this is part of its strategy for obtaining food. The shark doesn t mind this either, but it seems that it doesn t give the matter the attention</w:t>
      </w:r>
      <w:r>
        <w:rPr>
          <w:rFonts w:eastAsia="Geneva" w:cs="Geneva" w:ascii="Geneva" w:hAnsi="Geneva"/>
          <w:shadow/>
          <w:color w:val="000000"/>
          <w:sz w:val="24"/>
          <w:szCs w:val="24"/>
        </w:rPr>
        <w:t>-or-appreciation it deserves. Is this relationship proceeding according to this peaceful, happy plan?&lt;br&gt;&lt;br&gt;In fact, the shark doesn t value the remora and doesn t care much for it as much as it cares about itself and hunting its precious prey. If it moves away from it even a little and is attacked, it leaves her alone with its attacker (and this is also a scientific fact). There are so many of remora in the ocean, and all of them are willing to serve. The striking thing, although it is not very common, is that a shark may swallow remora by surprise and inadvertently! ... And what next?&lt;br&gt;&lt;br&gt;It seems to me that the shark doesn t care and doesn t apologize because the remora has no better other way out but this one, and it seems that she doesn t mind either and doesn t see any betrayal in the matter from the shark (as happened), and doesn t seek an apology from him---;--- for her to stay far from him is certain and inevitable death, but near him, perhaps and perhaps... I wonder if the poor remora had consciousness, wouldn t she have looked for another shark, perhaps more concerned with her fate?!... But is there a loyal one among sharks?... Perhaps the whole thing is a flaw in nature... I mean the nature of her incomplete structural formation!&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