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Bl&amp;#248;d digital undertrykkelse: hvordan kunstig intelligens bruges til at konsolidere den kapitalistiske dominans&lt;/h2&gt;&lt;h2 align="left"&gt;Rezgar Akrawi &lt;br&gt;&lt;h2&gt;&lt;p align="left"&gt;2025 / 9 / 11&lt;/p&gt;&lt;p align="justify"  &gt;&lt;font  size='2'&gt;&lt;br&gt;&lt;br&gt;Digital overv&amp;#229;gning og kontrol&lt;br&gt;Digitale virksomheder arbejder, i samarbejde med stormagterne, p&amp;#229; at overv&amp;#229;ge individers bev&amp;#230;gelser gennem smarte enheder og forskellige kommunikationsmidler. Alle digitale aktiviteter, inklusive lukkede m&amp;#248;der, der antages at v&amp;#230;re sikre, er underlagt l&amp;#248;bende overv&amp;#229;gning og analyse. I praksis findes der n&amp;#230;sten ingen digitalt rum, der er fuldst&amp;#230;ndigt beskyttet; data indsamles systematisk og bruges derefter til at evaluere individer og grupper og klassificere dem efter deres adf&amp;#230;rdsm&amp;#248;nstre samt deres ideologiske og politiske orienteringer.&lt;br&gt;Derudover er digital overv&amp;#229;gning blevet et centralt redskab til at registrere brugernes politiske og intellektuelle orienteringer, hvilket g&amp;#248;r det muligt for virksomheder og regeringer at spore og m&amp;#229;lrette dem gennem organiserede desinformationskampagner eller digitale sanktioner, som begr&amp;#230;nser deres indflydelse p&amp;#229; den offentlige mening. Disse strategier anvendes systematisk og skjult mod faglige organisationer, venstreorienterede grupper samt uafh&amp;#230;ngige menneskerettigheds- og medieinstitutioner, som i stigende grad m&amp;#248;der begr&amp;#230;nsninger, der reducerer spredningen af deres ideer i det offentlige digitale rum via bl&amp;#248;de og indirekte metoder, som er vanskelige at opdage.&lt;br&gt;Kapitalistiske virksomheder og stormagter anvender algoritmer i sociale netv&amp;#230;rk og kunstig intelligens-systemer pr&amp;#230;cist og systematisk til at begr&amp;#230;nse udbredelsen af venstreorienterede og progressive politiske opslag, undertiden uden direkte at slette dem. Denne praksis g&amp;#248;r den digitale undertrykkelse mere kompleks, farligere og usynlig, idet den lave interaktion med progressivt indhold fremst&amp;#229;r som en naturlig reaktion fra offentligheden, mens det i virkeligheden er resultatet af algoritmer, der er designet p&amp;#229; forh&amp;#229;nd til at reducere spredningen.&lt;br&gt;Talrige studier har dokumenteret f&amp;#230;nomener forbundet hermed, s&amp;#229;som den s&amp;#229;kaldte filterboble, som algoritmer skaber for at isolere brugere fra politisk indhold, der modsiger eller udfordrer deres synspunkter, samt rapporter om algoritmisk bias til fordel for h&amp;#248;jreorienteret diskurs p&amp;#229; bekostning af venstreorienteret indhold. L&amp;#230;kager og interne dokumenter afsl&amp;#248;ret af ansatte har ogs&amp;#229; vist, at store virksomheder som Facebook har gennemf&amp;#248;rt strategier for at reducere synligheden af bestemte politiske eller menneskerettighedsbev&amp;#230;gelser ved at begr&amp;#230;nse r&amp;#230;kkevidden af deres opslag eller deaktivere relaterede notifikationer, alt imens de fastholder et tilsyneladende neutralt udtryk.&lt;br&gt;Disse politikker skaber en falsk opfattelse blandt aktivister af, at deres ideer er ineffektive eller upopul&amp;#230;re, hvilket f&amp;#229;r nogle til at genoverveje eller selv-censurere deres budskaber.&lt;br&gt;(se kilder: 1,2,3,4,5)&lt;br&gt;Digital frustration&lt;br&gt;Digital frustration er et nyt og avanceret redskab for klasseherred&amp;#248;mme, hvor algoritmer og kunstig intelligens systematisk og um&amp;#230;rkeligt anvendes p&amp;#229; lang sigt og gradvist til at sprede indhold, der styrker f&amp;#248;lelsen af magtesl&amp;#248;shed og resignation  is&amp;#230;r blandt progressive og venstreorienterede brugere af digitale platforme.&lt;br&gt;Denne mekanisme forst&amp;#230;rker fremstillingen af socialistiske eksperimenter og venstreorienterede organisationer som svage og fejlslagne og fremstiller kapitalismen som et evigt og uovervindeligt system, hvilket indlejrer ider.&lt;br&gt;Kunstig intelligens</w:t>
      </w:r>
      <w:r>
        <w:rPr>
          <w:rFonts w:eastAsia="Courier" w:cs="Courier" w:ascii="Courier" w:hAnsi="Courier"/>
          <w:strike/>
          <w:color w:val="000000"/>
          <w:sz w:val="24"/>
          <w:szCs w:val="24"/>
        </w:rPr>
        <w:t xml:space="preserve"> indflydelse g&amp;#229;r ud over manipulation af information  den bliver et centralt redskab i reproduktionen af den kapitalistiske politiske magt. Gennem brugen af algoritmer i valgkampagner, tilpasning af den politiske diskurs til kapitalinteresser og p&amp;#229;virkning af v&amp;#230;lgernes valg gennem pr&amp;#230;cis m&amp;#229;lretning arbejder disse platforme p&amp;#229; at neutralisere oppositionelle stemmer og sv&amp;#230;kke venstreorienterede og progressive alternativer.&lt;br&gt;Et eksempel er den h&amp;#248;jreorienterede milliard&amp;#230;r Elon Musks indblanding i det tyske valg i 2025 via sin platform </w:t>
      </w:r>
      <w:r>
        <w:rPr>
          <w:rFonts w:eastAsia="Courier" w:cs="Courier" w:ascii="Courier" w:hAnsi="Courier"/>
          <w:color w:val="000000"/>
          <w:sz w:val="24"/>
          <w:szCs w:val="24"/>
        </w:rPr>
        <w:t>X</w:t>
      </w:r>
      <w:r>
        <w:rPr>
          <w:rFonts w:eastAsia="Courier" w:cs="Courier" w:ascii="Courier" w:hAnsi="Courier"/>
          <w:color w:val="000000"/>
          <w:sz w:val="24"/>
          <w:szCs w:val="24"/>
          <w:u w:val="single"/>
        </w:rPr>
        <w:t xml:space="preserve"> (tidligere Twitter), hvor han direkte st&amp;#248;ttede det h&amp;#248;jreekstreme parti </w:t>
      </w:r>
      <w:r>
        <w:rPr>
          <w:rFonts w:eastAsia="Courier" w:cs="Courier" w:ascii="Courier" w:hAnsi="Courier"/>
          <w:color w:val="000000"/>
          <w:sz w:val="24"/>
          <w:szCs w:val="24"/>
          <w:u w:val="single"/>
        </w:rPr>
        <w:t>AfD</w:t>
      </w:r>
      <w:r>
        <w:rPr>
          <w:rFonts w:eastAsia="Courier" w:cs="Courier" w:ascii="Courier" w:hAnsi="Courier"/>
          <w:color w:val="000000"/>
          <w:sz w:val="24"/>
          <w:szCs w:val="24"/>
          <w:u w:val="single"/>
        </w:rPr>
        <w:t xml:space="preserve"> ved at promovere AI-genereret indhold, som p&amp;#229;virkede den offentlige mening og reproducerede den politiske polarisering til fordel for h&amp;#248;jrekr&amp;#230;fter og ny-nazister.&lt;br&gt;I dette milj&amp;#248; afspejler valg ikke l&amp;#230;ngere folkets vilje  selv ikke i relativ forstand  men er blevet en kampplads mellem stormagter, monopolkapital og finansielle eliter, som bruger internettet og kunstig intelligens som redskaber til politisk og ideologisk dominans. Dette forvr&amp;#230;nger den politiske pluralisme og korrumperer de eksisterende demokratiske mekanismer, idet de dominerende kr&amp;#230;fter enten sv&amp;#230;kker progressive stemmer eller skubber masserne mod falske alternativer, der blot reproducerer kapitalismen  i bedste fald skaber de kun overfladiske forandringer.&lt;br&gt;&lt;br&gt;Venstrefl&amp;#248;jens, progressive og menneskerettighedsorganisationers alternativer til at modst&amp;#229; dette:&lt;br&gt;Kunstig intelligens som et redskab til frig&amp;#248;relse af menneskerettigheder&lt;br&gt;&lt;br&gt;Kunstig intelligens b&amp;#248;r rettes mod at v&amp;#230;re et redskab til at frig&amp;#248;re og respektere menneskerettigheder  ikke til at begr&amp;#230;nse eller kr&amp;#230;nke dem. For at opn&amp;#229; dette m&amp;#229; venstreorienterede progressive initiativer sikre gennemsigtighed, kontrol og brug af AI p&amp;#229; m&amp;#229;der, der fremmer retf&amp;#230;rdighed og lighed i stedet for at v&amp;#230;re et redskab i h&amp;#230;nderne p&amp;#229; autorit&amp;#230;re regimer, stormagter og virksomheder til at overv&amp;#229;ge individer og undertrykke friheder.&lt;br&gt;Der b&amp;#248;r etableres strenge internationale og nationale juridiske rammer, som kriminaliserer brugen af AI til menneskerettighedskr&amp;#230;nkelser, hvad enten det sker gennem overv&amp;#229;gning, m&amp;#229;lretning af dissidenter og aktivister eller digital censur, der f&amp;#248;rer til digital arrestation, digital likvidering og begr&amp;#230;nsning af ytringsfriheden.&lt;br&gt;Alle sikkerhedsrelaterede AI-applikationer b&amp;#248;r underl&amp;#230;gges uafh&amp;#230;ngig juridisk revision, og civilsamfundsorganisationer b&amp;#248;r inddrages i vurderingen af deres risici for friheder. Globale solidaritetsnetv&amp;#230;rk m&amp;#229; dannes til at overv&amp;#229;ge AI-kr&amp;#230;nkelser og boykotte virksomheder, der s&amp;#230;lger overv&amp;#229;gningsteknologier til autorit&amp;#230;re regimer, og s&amp;#230;tte dem p&amp;#229; sortlister.&lt;br&gt;For at sikre dette m&amp;#229; der udvikles &amp;#229;bne AI-systemer og open-source-programmer, der administreres af uafh&amp;#230;ngige organer, som inkluderer civilsamfund og menneskerettighedsinstitutioner. Disse skal v&amp;#230;re underlagt demokratisk kontrol, der forhindrer misbrug af regeringer, monopolvirksomheder og autorit&amp;#230;re regimer. S&amp;#229;danne systemer kan bruges til at fremme menneskerettigheder ved at afsl&amp;#248;re overgreb, overv&amp;#229;ge regeringers pr&amp;#230;stationer og analysere data for at afsl&amp;#248;re undertrykkende praksisser.&lt;br&gt;Styrkelsen af venstreorienterede, progressive og menneskerettighedsorganisationers rolle i overv&amp;#229;gningen af AI er afg&amp;#248;rende. Internationale alliancer kan l&amp;#230;gge pres for at stoppe udnyttelsen af denne teknologi til at konsolidere dominans og digital undertrykkelse. Samtidig kan AI v&amp;#230;re et effektivt redskab til at bek&amp;#230;mpe digital censur gennem udvikling af krypteringsteknologier og sikre kommunikationsv&amp;#230;rkt&amp;#248;jer til at beskytte aktivister, samt overv&amp;#229;ge diktatoriske regeringer og afsl&amp;#248;re deres menneskerettighedskr&amp;#230;nkelser.&lt;br&gt;Derudover b&amp;#248;r samfundsbevidstheden om farerne ved digital overv&amp;#229;gning og kontrol styrkes, sammen med lovgivning, der forbyder kr&amp;#230;nkelse af privatlivets fred, og tilg&amp;#230;ngelige tekniske v&amp;#230;rkt&amp;#248;jer, der hj&amp;#230;lper individer med at beskytte deres data og sikre ytringsfriheden i det digitale rum.&lt;br&gt;&lt;br&gt;Kunstig intelligens til st&amp;#248;tte for demokrati og folkelig deltagelse&lt;br&gt;&lt;br&gt;Det er n&amp;#248;dvendigt at omdanne AI fra et redskab, der bidrager til erosionen af relativt demokrati, til et middel til at styrke og udvikle det. Teknologi skal v&amp;#230;re en hj&amp;#230;lp til at styrke masserne, fremme politisk deltagelse p&amp;#229; basis af lighed og sikre gennemsigtighed og retf&amp;#230;rdighed i de demokratiske processer.&lt;br&gt;AI kan bruges til at udvikle sikre og gennemsigtige digitale dialog- og stemmeplatforme, hvor borgere kan udtrykke deres meninger og deltage direkte og effektivt i beslutningstagning p&amp;#229; forskellige niveauer, hvilket styrker deltagelsesdemokratiet og returnerer magten til masserne.&lt;br&gt;Ligeledes kan der udvikles AI-v&amp;#230;rkt&amp;#248;jer, der automatisk analyserer og afsl&amp;#248;rer falske nyheder og misinformation, hvilket beskytter masserne mod desinformationskampagner, der sigter mod at underminere deres evne til at tr&amp;#230;ffe beslutninger baseret p&amp;#229; fakta. Disse v&amp;#230;rkt&amp;#248;jer b&amp;#248;r bruges bredt og frit som led i et offentligt projekt, der styrker mediegennemsigtigheden og modvirker monopolistisk mediedominans.&lt;br&gt;Dette kr&amp;#230;ver ogs&amp;#229; en kamp for at etablere klare internationale og nationale love, der forhindrer brugen af AI til manipulation af den offentlige mening og sikrer, at den information, der gives til offentligheden, er korrekt, objektiv og afspejler virkeligheden uden nogen klassespecifik eller ideologisk bias.&lt;br&gt;________________________________________&lt;br&gt;Uddrag fra min bog </w:t>
      </w:r>
      <w:r>
        <w:rPr>
          <w:rFonts w:eastAsia="Courier" w:cs="Courier" w:ascii="Courier" w:hAnsi="Courier"/>
          <w:color w:val="000000"/>
          <w:sz w:val="24"/>
          <w:szCs w:val="24"/>
          <w:u w:val="single"/>
        </w:rPr>
        <w:t>Kapitalistisk kunstig intelligens: Venstrefl&amp;#248;jens udfordringer og mulige alternativer  teknologi i kapitalens tjeneste eller et redskab til frig&amp;#248;relse?</w:t>
      </w:r>
      <w:r>
        <w:rPr>
          <w:rFonts w:eastAsia="Courier" w:cs="Courier" w:ascii="Courier" w:hAnsi="Courier"/>
          <w:color w:val="000000"/>
          <w:sz w:val="24"/>
          <w:szCs w:val="24"/>
          <w:u w:val="single"/>
        </w:rPr>
        <w:t>&lt;br&gt;Gratis boglink: &lt;br&gt;&lt;a href="https://leanpub.com/ai-socialism-dk" target="_blank" class="aLink"&gt;https://leanpub.com/ai-socialism-dk&lt;/a&gt; &lt;br&gt;&lt;a href="https://www.google.dk/books/edition/Kapitalistisk_kunstig_intelligens_udford/mHlxEQAAQBAJ?hl=da&amp;gbpv=1" target="_blank" class="aLink"&gt;https://www.google.dk/books/edition/Kapitalistisk_kunstig_intelligens_udford/mHlxEQAAQBAJ?hl=da&amp;gbpv=1&lt;/a&gt;&lt;br&gt;****************************************************************&lt;br&gt;&lt;br&gt;Kilder:&lt;br&gt;&lt;br&gt;1. Filter bubble  Wikipedia&lt;br&gt;&lt;a href="https://en.wikipedia.org/wiki/Filter_bubble" target="_blank" class="aLink"&gt;https://en.wikipedia.org/wiki/Filter_bubble&lt;/a&gt; &lt;br&gt;2.Jonathan Nagler et al.  How tech platforms fuel U.S. political polarization and what government can do about it  Brookings&lt;br&gt;&lt;a href="https://www.brookings.edu/articles/how-tech-platforms-fuel-u-s-political-polarization-and-hat-government-can-do-about-it" target="_blank" class="aLink"&gt;https://www.brookings.edu/articles/how-tech-platforms-fuel-u-s-political-polarization-and-hat-government-can-do-about-it&lt;/a&gt; &lt;br&gt;&lt;br&gt;2. PNAS  Algorithmic amplification of politics on Twitter&lt;br&gt;&lt;a href="https://www.pnas.org/doi/10.1073/pnas.2025334119" target="_blank" class="aLink"&gt;https://www.pnas.org/doi/10.1073/pnas.2025334119&lt;/a&gt; &lt;br&gt;&lt;br&gt;3. Arxiv  The Political Amplification Bias of the Twitter For You Algorithm&lt;br&gt;&lt;a href="https://arxiv.org/abs/2411.01852" target="_blank" class="aLink"&gt;https://arxiv.org/abs/2411.01852&lt;/a&gt; &lt;br&gt;&lt;br&gt;4. 2021 Facebook leak  Wikipedia&lt;br&gt;&lt;a href="https://en.wikipedia.org/wiki/2021_Facebook_leak" target="_blank" class="aLink"&gt;https://en.wikipedia.org/wiki/2021_Facebook_leak&lt;/a&gt; &lt;br&gt;&lt;br&gt;5. Meta</w:t>
      </w:r>
      <w:r>
        <w:rPr>
          <w:rFonts w:eastAsia="Courier" w:cs="Courier" w:ascii="Courier" w:hAnsi="Courier"/>
          <w:strike/>
          <w:color w:val="000000"/>
          <w:sz w:val="24"/>
          <w:szCs w:val="24"/>
          <w:u w:val="single"/>
        </w:rPr>
        <w:t>s Broken Promises: Systemic Censorship of Palestine Content on Instagram and Facebook  Human Rights Watch (21 &lt;br&gt;&lt;a href="https://www.hrw.org/report/2023/12/21/metas-broken-promises/systemic-censorship-palestine-content-instagram-and" target="_blank" class="aLink"&gt;https://www.hrw.org/report/2023/12/21/metas-broken-promises/systemic-censorship-palestine-content-instagram-and&lt;/a&gt; &lt;br&gt;&lt;br&gt;7. Are social media giants censoring pro-Palestine voices amid Israel</w:t>
      </w:r>
      <w:r>
        <w:rPr>
          <w:rFonts w:eastAsia="Courier" w:cs="Courier" w:ascii="Courier" w:hAnsi="Courier"/>
          <w:strike/>
          <w:color w:val="000000"/>
          <w:sz w:val="24"/>
          <w:szCs w:val="24"/>
          <w:u w:val="single"/>
        </w:rPr>
        <w:t xml:space="preserve">s war?&lt;br&gt;&lt;a href="https://www.aljazeera.com/features/2023/10/24/shadowbanning-are-social-media-giants-censoring-pro-palestine-voices" target="_blank" class="aLink"&gt;https://www.aljazeera.com/features/2023/10/24/shadowbanning-are-social-media-giants-censoring-pro-palestine-voices&lt;/a&gt; &lt;br&gt;&lt;br&gt;&lt;br&gt;8. Meta </w:t>
      </w:r>
      <w:r>
        <w:rPr>
          <w:rFonts w:eastAsia="Courier" w:cs="Courier" w:ascii="Courier" w:hAnsi="Courier"/>
          <w:strike/>
          <w:color w:val="000000"/>
          <w:sz w:val="24"/>
          <w:szCs w:val="24"/>
          <w:u w:val="single"/>
        </w:rPr>
        <w:t>stifling</w:t>
      </w:r>
      <w:r>
        <w:rPr>
          <w:rFonts w:eastAsia="Courier" w:cs="Courier" w:ascii="Courier" w:hAnsi="Courier"/>
          <w:strike/>
          <w:color w:val="000000"/>
          <w:sz w:val="24"/>
          <w:szCs w:val="24"/>
          <w:u w:val="single"/>
        </w:rPr>
        <w:t xml:space="preserve"> pro-Palestine voices on social media, rights group says&lt;br&gt; &lt;a href="https://www.aljazeera.com/news/2023/12/21/meta-stifling-pro-palestine-voices-on-social-media-hrw" target="_blank" class="aLink"&gt;https://www.aljazeera.com/news/2023/12/21/meta-stifling-pro-palestine-voices-on-social-media-hrw&lt;/a&gt; &lt;br&gt;&lt;br&gt;9. Why Twitter Blocked Accounts Linked to Farmers</w:t>
      </w:r>
      <w:r>
        <w:rPr>
          <w:rFonts w:eastAsia="Courier" w:cs="Courier" w:ascii="Courier" w:hAnsi="Courier"/>
          <w:strike/>
          <w:color w:val="000000"/>
          <w:sz w:val="24"/>
          <w:szCs w:val="24"/>
          <w:u w:val="single"/>
        </w:rPr>
        <w:t xml:space="preserve"> Protests in India&lt;br&gt;&lt;a href="https://time.com/5935003/india-farmers-protests-twitter" target="_blank" class="aLink"&gt;https://time.com/5935003/india-farmers-protests-twitter&lt;/a&gt; &lt;br&gt;&lt;br&gt;10. Civil rights groups urge Facebook to fix  racially biased  moderation system (facebook-moderation-racial-bias-black-lives-matter)&lt;br&gt;&lt;a href="https://www.theguardian.com/technology/2017/jan/18/facebook-moderation-racial-bias-black-lives-matter" target="_blank" class="aLink"&gt;https://www.theguardian.com/technology/2017/jan/18/facebook-moderation-racial-bias-black-lives-matter&lt;/a&gt; &lt;br&gt;11. India: Twitter blocks accounts over farmers</w:t>
      </w:r>
      <w:r>
        <w:rPr>
          <w:rFonts w:eastAsia="Courier" w:cs="Courier" w:ascii="Courier" w:hAnsi="Courier"/>
          <w:strike/>
          <w:color w:val="000000"/>
          <w:sz w:val="24"/>
          <w:szCs w:val="24"/>
          <w:u w:val="single"/>
        </w:rPr>
        <w:t xml:space="preserve"> protest at government request  BBC&lt;br&gt;&lt;a href="https://www.bbc.com/news/world-asia-india-55898708" target="_blank" class="aLink"&gt;https://www.bbc.com/news/world-asia-india-55898708&lt;/a&gt; &lt;br&gt;&lt;br&gt;12. How Elon Musk</w:t>
      </w:r>
      <w:r>
        <w:rPr>
          <w:rFonts w:eastAsia="Courier" w:cs="Courier" w:ascii="Courier" w:hAnsi="Courier"/>
          <w:strike/>
          <w:color w:val="000000"/>
          <w:sz w:val="24"/>
          <w:szCs w:val="24"/>
          <w:u w:val="single"/>
        </w:rPr>
        <w:t>s X became the global right</w:t>
      </w:r>
      <w:r>
        <w:rPr>
          <w:rFonts w:eastAsia="Courier" w:cs="Courier" w:ascii="Courier" w:hAnsi="Courier"/>
          <w:strike/>
          <w:color w:val="000000"/>
          <w:sz w:val="24"/>
          <w:szCs w:val="24"/>
          <w:u w:val="single"/>
        </w:rPr>
        <w:t xml:space="preserve">s supercharged front page  The Guardian&lt;br&gt;&lt;a href="https://www.theguardian.com/technology/2025/jan/04/elon-musk-x-trump-far-right" target="_blank" class="aLink"&gt;https://www.theguardian.com/technology/2025/jan/04/elon-musk-x-trump-far-right&lt;/a&gt; &lt;br&gt;&lt;br&gt;13. </w:t>
      </w:r>
      <w:r>
        <w:rPr>
          <w:rFonts w:eastAsia="Courier" w:cs="Courier" w:ascii="Courier" w:hAnsi="Courier"/>
          <w:color w:val="000000"/>
          <w:sz w:val="24"/>
          <w:szCs w:val="24"/>
          <w:u w:val="single"/>
        </w:rPr>
        <w:t>Yellow Vest</w:t>
      </w:r>
      <w:r>
        <w:rPr>
          <w:rFonts w:eastAsia="Courier" w:cs="Courier" w:ascii="Courier" w:hAnsi="Courier"/>
          <w:color w:val="000000"/>
          <w:sz w:val="24"/>
          <w:szCs w:val="24"/>
          <w:u w:val="single"/>
        </w:rPr>
        <w:t xml:space="preserve"> Facebook group with 350,000 members frozen on European election day&lt;br&gt;&lt;a href="https://www.wsws.org/en/articles/2019/05/28/vest-m28.html" target="_blank" class="aLink"&gt;https://www.wsws.org/en/articles/2019/05/28/vest-m28.html&lt;/a&gt; &lt;br&gt;&lt;br&gt;&lt;br&gt;Source:&lt;br&gt;&lt;a href="https://arbejderen.dk/indland/kunstig-intelligens-som-et-redskab-for-politisk-undertrykkelse-i-den-kapitalistiske-hegemonis-tjeneste" target="_blank" class="aLink"&gt;https://arbejderen.dk/indland/kunstig-intelligens-som-et-redskab-for-politisk-undertrykkelse-i-den-kapitalistiske-hegemonis-tjeneste&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cript&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pageTracker._trackPagevie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