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LOSED INDEXES&lt;/h2&gt;&lt;h2 align="left"&gt;Mahmoud Said Kawash &lt;br&gt;kawashmahmoud@yahoo.co.uk&lt;h2&gt;&lt;p align="left"&gt;2025 / 8 / 27&lt;/p&gt;&lt;p align="justify"  &gt;&lt;font  size='2'&gt;CLOSED INDEXES&lt;br&gt;Mahmoud Said Kawash &lt;br&gt;&lt;br&gt;Closed indexes and an alphabet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ar anyone but you&lt;br&gt;Lines carry weights from the awe of your feelings&lt;br&gt;Withered flowers carry the fragrance of your arrival to me&lt;br&gt;Pulses penetrate deep among the forests of poems whose roots branched out in you&lt;br&gt;So how far will you remain drowned in the depths of my alphabet?&lt;br&gt;Sailing between my ebb and flow&lt;br&gt;Mastering the art of drowning in me&lt;br&gt;How long will you remain travelling with the travelling night in the stillness of distant silence&lt;br&gt;Inhabiting the palaces of the sands of the impossible&lt;br&gt;Holding on to the roots of my love&lt;br&gt;Quenching your buried thirst from confusion that lies in the depths of my letters&lt;br&gt;To what extent will you inhabit the cities of my love&lt;br&gt;And remain still without a whisper of longing?&lt;br&gt;Tell me!!&lt;br&gt;Tell me so I can break the scales of my love, carry my bags, gather my scattered papers, and return my locks of hair to the prisons of chains.&lt;br&gt;Tell me!!&lt;br&gt;Tell me so I can finish burying my longing among the folds of my pillow&lt;br&gt;And smile a smile that no one but you has liberated&lt;br&gt;Yes, the bells of departure have rung&lt;br&gt;The winds have wandered with my sails&lt;br&gt;All the paths of meeting have been closed&lt;br&gt;And I, as you know, am a woman who does not stay long in the cities of hope&lt;br&gt;I always migrate alone to my old dictionaries&lt;br&gt;My dictionaries that are inhabited by the remains of a wounded heart&lt;br&gt;Carried by the statue of a woman who inhabited every place of love&lt;br&gt;Departed among all the paths of madness&lt;br&gt;And remained waiting for that final moment&lt;br&gt;Perhaps you will come one day to quench your thirst with love between my hands&lt;br&gt;Or with my own hands I will close all my indexes&lt;br&gt;And drown in a final prayer for you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