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etween Loyalty and Betrayal: Did Syrians Miss the Chance to Build a State&lt;/h2&gt;&lt;h2 align="left"&gt;Anas Nader &lt;br&gt;anas.nader77@yahoo.com&lt;h2&gt;&lt;p align="left"&gt;2025 / 8 / 7&lt;/p&gt;&lt;p align="justify"  &gt;&lt;font  size='2'&gt;Burhan Ghalioun believes that Ahmad al-Sharaa got entangled in the events of Sweida, but does not see it as a moment that unveiled his true face a face that adopts a jihadist and vengeful mindset incompatible with the foundations of a civil state.&lt;br&gt;&lt;br&gt;Journalist Asya Hisham, on the other hand, sees him as one of the most merciful conquerors and does not believe he hijacked the Syrian people</w:t>
      </w:r>
      <w:r>
        <w:rPr>
          <w:rFonts w:eastAsia="Geneva" w:cs="Geneva" w:ascii="Geneva" w:hAnsi="Geneva"/>
          <w:strike/>
          <w:color w:val="000000"/>
          <w:sz w:val="24"/>
          <w:szCs w:val="24"/>
        </w:rPr>
        <w:t>s sacrifices over thirteen years, only to replace a regime of tyranny with one of long beards whose most prominent accomplishments within a matter of months were shameful massacres and heinous crimes against defenseless civilians.&lt;br&gt;&lt;br&gt;Journalist Dima Izzedine declares, I stand with Ahmad al-Sharaa, thus renewing a culture of allegiance to individuals rather than to the sovereignty of state institutions and the rule of law an emotional and impulsive stance unsupported by any objective</w:t>
      </w:r>
      <w:r>
        <w:rPr>
          <w:rFonts w:eastAsia="Geneva" w:cs="Geneva" w:ascii="Geneva" w:hAnsi="Geneva"/>
          <w:strike/>
          <w:shadow/>
          <w:color w:val="000000"/>
          <w:sz w:val="24"/>
          <w:szCs w:val="24"/>
        </w:rPr>
        <w:t>or tangible achievements.&lt;br&gt;&lt;br&gt;Ali Farzat, along with many intellectuals, believes that seeking foreign intervention is the ultimate form of betrayal. They assert that no cause, ideology,</w:t>
      </w:r>
      <w:r>
        <w:rPr>
          <w:rFonts w:eastAsia="Geneva" w:cs="Geneva" w:ascii="Geneva" w:hAnsi="Geneva"/>
          <w:strike/>
          <w:shadow/>
          <w:color w:val="000000"/>
          <w:sz w:val="24"/>
          <w:szCs w:val="24"/>
        </w:rPr>
        <w:t>or political allegiance can ever justify murder, looting, terror, siege,</w:t>
      </w:r>
      <w:r>
        <w:rPr>
          <w:rFonts w:eastAsia="Geneva" w:cs="Geneva" w:ascii="Geneva" w:hAnsi="Geneva"/>
          <w:strike/>
          <w:shadow/>
          <w:color w:val="000000"/>
          <w:sz w:val="24"/>
          <w:szCs w:val="24"/>
        </w:rPr>
        <w:t>or starvation.&lt;br&gt;&lt;br&gt;There has never been a regime that has enjoyed such broad popular, societal, Arab, international, and global support one that was granted a new opportunity to rebuild, with the lifting of nearly all international sanctions against state institutions and even the most wanted individuals by international justice. And yet, this government remains adamantly rooted in a militia and factional mindset, governed by improvisation and void of any institutional, academic,</w:t>
      </w:r>
      <w:r>
        <w:rPr>
          <w:rFonts w:eastAsia="Geneva" w:cs="Geneva" w:ascii="Geneva" w:hAnsi="Geneva"/>
          <w:strike/>
          <w:shadow/>
          <w:color w:val="000000"/>
          <w:sz w:val="24"/>
          <w:szCs w:val="24"/>
        </w:rPr>
        <w:t>-or-civil vision.&lt;br&gt;&lt;br&gt;The state remains mired in darkness, water scarcity, and unprecedented levels of hatred, sectarianism, and ethnic conflictthriving on thuggery, crime, accusations of treason, takfir, and assassinations.&lt;br&gt;&lt;br&gt;It is unfortunate that the masses in Umayyad Square fail to see the grotesque humiliation and disgrace in allowing Islamic and Umayyad civilization our collective cultural heritage to be represented by this bloated and lawless mob, behaving like a frenzied herd, proud of beheading rather than of enlightening and building minds.&lt;br&gt;&lt;br&gt;It appears nothing is easier for this transitional government than fragmenting national unity, entrenching sectarianism and extremism, relinquishing land and provinces, forging dubious alliances, and engaging in revolting pragmatism pardoning yesterday s murderers, signing suspicious agreements, and dragging in foreign extremists to perpetuate the cycle of bloodshed and humiliation against the Syrian people.&lt;br&gt;&lt;br&gt;And finally, today it is the minorities, tomorrow the moderates, intellectuals, and secularists, then the general population, and ultimately, the extremists themselves will turn on one another. This is the algorithm of the radical jihadist mindsetone that cannot sustain itself without constantly feeding on a culture of conflict, exclusion, and terror&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