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EEDS OF WAITING&lt;/h2&gt;&lt;h2 align="left"&gt;Mahmoud Said Kawash &lt;br&gt;kawashmahmoud@yahoo.co.uk&lt;h2&gt;&lt;p align="left"&gt;2025 / 8 / 7&lt;/p&gt;&lt;p align="justify"  &gt;&lt;font  size='2'&gt;SEEDS OF WAITING&lt;br&gt;Poem by Mahmoud Said Kawash&lt;br&gt;&lt;br&gt;Like a stranger floating within her, perhaps she will meet you one day&lt;br&gt;Without realising that she is drowning in you to the utmost-limit-s of drowning&lt;br&gt;Like a wave departing to you, dreaming of meeting you&lt;br&gt;She lies awake in his depths&lt;br&gt;No matter how the sunset colour persists among the folds of the clouds&lt;br&gt;She maintains her residence on the shores of waiting for you&lt;br&gt;And her mind actually refuses to impose your departure&lt;br&gt;And without reason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perhaps for hundreds of reasons&lt;br&gt;Her days will remain thirsty for you&lt;br&gt;Perhaps she will realise the day of meeting you, even if it is a of water&lt;br&gt;So she will turn the burning of her seasons into roses&lt;br&gt;The colours of the spring of life pulsating on her features&lt;br&gt;Here she plants seeds of waiting everywhere, watered by the wells of your memory&lt;br&gt;From them flow the moments of your existence&lt;br&gt;So the fires of longing are extinguished&lt;br&gt;Or perhaps a dream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slumber overtakes them&lt;br&gt;So the stagnation of this absence is melted&lt;br&gt;For she has always loved to throw herself among the banks of your palms&lt;br&gt;Free the shackles of her prisoners&lt;br&gt;Tear down her walls&lt;br&gt;Departing to your anchorage&lt;br&gt;Secluded in your sanctuary&lt;br&gt;Embracing your love&lt;br&gt;Practicing the rituals of waiting for you&lt;br&gt;Repeating the hymns of your promises&lt;br&gt;Sufficed with a torrent of tears that carves between her features&lt;br&gt;A path for a new river&lt;br&gt;Perhaps she sees you coming with a distant dawn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