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ANCE OF DECEPTION&lt;/h2&gt;&lt;h2 align="left"&gt;Mahmoud Said Kawash &lt;br&gt;kawashmahmoud@yahoo.co.uk&lt;h2&gt;&lt;p align="left"&gt;2025 / 8 / 3&lt;/p&gt;&lt;p align="justify"  &gt;&lt;font  size='2'&gt;DANCE OF DECEPTION&lt;br&gt;Poems by Mahmoud Said Kawash&lt;br&gt;&lt;br&gt;I declare the exhaustion of tears at the moment of da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irth&lt;br&gt;The moon falls on the threshold of life as beads of light&lt;br&gt;All the dew drops wither on a carpet of fog&lt;br&gt;All the corners of life are drowned among waves playing a tune of stillness&lt;br&gt;Reflecting a fake painting of a painful reality on its page&lt;br&gt;Waiting for the sun to set behind the evening masks&lt;br&gt;For the face of the morning to shine with it&lt;br&gt;The time of the masquerade party has ended long ago&lt;br&gt;And it is time for those fateful features to appear&lt;br&gt;After keeping hidden behind their masks&lt;br&gt;In a quiet dance played by the light of the night&lt;br&gt;On the tunes of a symphony of deception that never ends&lt;br&gt;Penetrating glances sparkle like snowflakes on a dark road&lt;br&gt;For falsehood to continue dancing to regular rhythms&lt;br&gt;Similar to the face of beautiful honesty&lt;br&gt;And deluding the soul with the purity of glass&lt;br&gt;The calmness of those tunes was nothing but the crying of the Soul&lt;br&gt;Whose blood was scattered in the footsteps of dreams&lt;br&gt;Drawing confused clouds and winter rituals falling like autumn on its walls&lt;br&gt;Wandering among them tears and groans of stifled sighs&lt;br&gt;Behind a voice that never gets tired of singing&lt;br&gt;Dreamy singing that shatters the hardest rocks&lt;br&gt;If it were a wave coming from far away to demolish the bell of that cursed abyss&lt;br&gt;The soul would let its scream out&lt;br&gt;Collecting the drops of its blood&lt;br&gt;Perhaps it would live again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