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Last Samurai: A Cinematic Exploration of Tradition vs. Modernity&lt;/h2&gt;&lt;h2 align="left"&gt;Hamid Koorachi &lt;br&gt;hamidkashkol@yahoo.se&lt;h2&gt;&lt;p align="left"&gt;2025 / 7 / 28&lt;/p&gt;&lt;p align="justify"  &gt;&lt;font  size='2'&gt;Edward Zwick s 2003 film, **The Last Samurai**, starring Tom Cruise, delves into the profound clash between tradition and modernity in 19th-century Japan. The story follows American Captain Nathan Algren, who becomes deeply immersed in the world of the samurai during the tumultuous aftermath of the Meiji Restoration. Inspired by historical events like the 1877 Satsuma Rebellion led by Saig&amp;#333;-;- Takamori and the Westernization imposed on Japan, the film prominently features the American role in this societal shift, resonating with its intended audience.&lt;br&gt;&lt;br&gt;The film draws inspiration from figures such as Jules Brunet, a French captain who fought alongside Enomoto Takeki in the Boshin War, and American mercenary Frederick Townsend Ward, known for his contributions to the Westernization of the Chinese army. "The Last Samurai" is an entertaining and historically rich cinematic work, capturing a pivotal period in Japanese history when technological advancement began to overshadow established traditions.&lt;br&gt;&lt;br&gt;A Rich Tapestry of Action and Cultural Reflection&lt;br&gt;&lt;br&gt;"The Last Samurai" is a distinctive cinematic work that seamlessly blends action and excitement with a thoughtful contemplation of the social and cultural transformations Japan underwent in the 19th century. By highlighting Nathan Algren s interactions with samurai culture, the film underscores the enduring conflict between tradition and modernity theme relevant to many societies during that era.&lt;br&gt;&lt;br&gt;The samurai in the film embody traditional values such as honor and loyalty, which stand in stark contrast to the individualistic and materialistic values often associated with the West. The film encourages reflection on Westernization s impact on Japanese national character and Japan s struggle to preserve its cultural heritage despite external pressures. Tom Cruise delivers a compelling and authentic portrayal of Nathan Algren, adding significant depth to the narrative.&lt;br&gt;&lt;br&gt;Progress, Identity, and the Price of Change&lt;br&gt;&lt;br&gt;"The Last Samurai" presents a complex and balanced perspective on progress and development. It neither blindly endorses modernization nor excessively glorifies tradition. Instead, it offers a profound human drama that illuminates the conflict of identities and the inevitability of social transformation. The film suggests that technological and military advancements do not always equate to human</w:t>
      </w:r>
      <w:r>
        <w:rPr>
          <w:rFonts w:eastAsia="Geneva" w:cs="Geneva" w:ascii="Geneva" w:hAnsi="Geneva"/>
          <w:shadow/>
          <w:color w:val="000000"/>
          <w:sz w:val="24"/>
          <w:szCs w:val="24"/>
        </w:rPr>
        <w:t>-or-moral progress.&lt;br&gt;&lt;br&gt;Despite their reliance on conventional weapons, the samurai embody noble values like honor, loyalty, and self-sacrificevalues that can easily be lost in modern societies  rapid pursuit of development. The film also emphasizes the historical reality that change is an inescapable part of life-;- clinging to every detail of the past is both unrealistic and impossible. Through Nathan Algren, the protagonist, the film illustrates an individual caught between two opposing worlds, reflecting the internal conflict many faces during major societal shifts.&lt;br&gt;&lt;br&gt;Algren respects the spirit of samurai tradition while simultaneously understanding the importance of modernization. These intricate dynamic prompts viewers to consider the delicate balance between preserving cultural identity and adapting to changing times. The film vividly portrays the heavy price of progress, depicting the violence and conflict inherent in any significant social transformation. Its open-ended conclusion allows viewers to interpret events from their own perspectives.&lt;br&gt;&lt;br&gt;The characters are presented not as absolute ideals</w:t>
      </w:r>
      <w:r>
        <w:rPr>
          <w:rFonts w:eastAsia="Geneva" w:cs="Geneva" w:ascii="Geneva" w:hAnsi="Geneva"/>
          <w:shadow/>
          <w:color w:val="000000"/>
          <w:sz w:val="24"/>
          <w:szCs w:val="24"/>
        </w:rPr>
        <w:t>-or-evils, but as human beings driven by their fears and hopes, lending a realistic and humane tone to the narrative. Beyond the focus on transformation and conflict, the film pays special attention to fundamental human values that transcend time and space. "The Last Samurai" invites deep reflection on the nature of change and progress, and how societies can balance preserving their cultural essence and heritage by adapting to the demands of the modern world.&lt;br&gt;&lt;br&gt; Historical Films: Preservation</w:t>
      </w:r>
      <w:r>
        <w:rPr>
          <w:rFonts w:eastAsia="Geneva" w:cs="Geneva" w:ascii="Geneva" w:hAnsi="Geneva"/>
          <w:shadow/>
          <w:color w:val="000000"/>
          <w:sz w:val="24"/>
          <w:szCs w:val="24"/>
        </w:rPr>
        <w:t>-or-Distortion?&lt;br&gt;&lt;br&gt;Historical films like "The Last Samurai" play a crucial role in shaping our perceptions of the past. However, a significant question remains: Do these films genuinely contribute to preserving cultural heritage</w:t>
      </w:r>
      <w:r>
        <w:rPr>
          <w:rFonts w:eastAsia="Geneva" w:cs="Geneva" w:ascii="Geneva" w:hAnsi="Geneva"/>
          <w:shadow/>
          <w:color w:val="000000"/>
          <w:sz w:val="24"/>
          <w:szCs w:val="24"/>
        </w:rPr>
        <w:t>-or-do they inadvertently distort it? This is a complex topic requiring careful consideration.&lt;br&gt;&lt;br&gt;Historical films can effectively revive forgotten</w:t>
      </w:r>
      <w:r>
        <w:rPr>
          <w:rFonts w:eastAsia="Geneva" w:cs="Geneva" w:ascii="Geneva" w:hAnsi="Geneva"/>
          <w:shadow/>
          <w:color w:val="000000"/>
          <w:sz w:val="24"/>
          <w:szCs w:val="24"/>
        </w:rPr>
        <w:t>-or-unknown events and eras, offering a window into the past. This often sparks viewers  curiosity, motivating them to explore the subject further and expand their knowledge. Such films also introduce audiences to diverse cultures and civilizations, fostering tolerance and strengthening understanding among people. Moreover, historical films can inspire younger generations to study history, discover their roots, and deepen their connection to their past.&lt;br&gt;&lt;br&gt;However, to attract wider audiences, historical films often simplify events and characters, which can lead to a distortion of historical truth. They frequently emphasize dramatic and exciting aspects, overlooking the intricate complexities of history. Sometimes, films romanticize</w:t>
      </w:r>
      <w:r>
        <w:rPr>
          <w:rFonts w:eastAsia="Geneva" w:cs="Geneva" w:ascii="Geneva" w:hAnsi="Geneva"/>
          <w:shadow/>
          <w:color w:val="000000"/>
          <w:sz w:val="24"/>
          <w:szCs w:val="24"/>
        </w:rPr>
        <w:t>-or-exaggerate heroism, creating an idealized and inaccurate perception of the past. For example, while "The Last Samurai" powerfully depicted the cultural clashes and social transformations in 19th-century Japan and highlighted core samurai values, it may have over-dramatized certain elements and not fully captured the era s complete complexities.&lt;br&gt;&lt;br&gt;While historical films are an effective means of education and entertainment, they require a degree of caution. It is essential to understand that these films are primarily works of art, subject to creative and commercial influences, which can sometimes result in an incomplete portrayal of historical truth. To evaluate the information presented in these films, it is important to verify its consistency with facts by consulting reliable historical sources. It is also crucial to discern the filmmakers</w:t>
      </w:r>
      <w:r>
        <w:rPr>
          <w:rFonts w:eastAsia="Geneva" w:cs="Geneva" w:ascii="Geneva" w:hAnsi="Geneva"/>
          <w:strike/>
          <w:shadow/>
          <w:color w:val="000000"/>
          <w:sz w:val="24"/>
          <w:szCs w:val="24"/>
        </w:rPr>
        <w:t xml:space="preserve"> intent whether they aim for an accurate depiction of events</w:t>
      </w:r>
      <w:r>
        <w:rPr>
          <w:rFonts w:eastAsia="Geneva" w:cs="Geneva" w:ascii="Geneva" w:hAnsi="Geneva"/>
          <w:strike/>
          <w:shadow/>
          <w:color w:val="000000"/>
          <w:sz w:val="24"/>
          <w:szCs w:val="24"/>
        </w:rPr>
        <w:t>-or-an innovative artistic vision.&lt;br&gt;&lt;br&gt;Furthermore, considering the cultural and social context in which a film was produced, along with the values and beliefs reflected in the work of that period, is vital. While historical films serve as an exciting starting point for exploring the past, they should not be relied upon as the sole source of information. They must be approached critically, with an active effort to verify facts before accepting them as definitive.&lt;br&gt;&lt;br&gt; Bridging the Eras: 19th-Century Japan and Contemporary Cultural Conflicts&lt;br&gt;&lt;br&gt;Comparing the struggle between tradition and modernity in 19th-century Japan with contemporary cultural conflicts offers valuable insights into the challenges facing societies in the age of globalization. Despite the passage of more than a century, fundamental similarities persist between the two eras, alongside undeniable differences. In both contexts, tension is evident between the desire to protect cultural identity and heritage and the imperative to embrace new ideas and technologies. Whether it was the colonial powers of the 19th century</w:t>
      </w:r>
      <w:r>
        <w:rPr>
          <w:rFonts w:eastAsia="Geneva" w:cs="Geneva" w:ascii="Geneva" w:hAnsi="Geneva"/>
          <w:strike/>
          <w:shadow/>
          <w:color w:val="000000"/>
          <w:sz w:val="24"/>
          <w:szCs w:val="24"/>
        </w:rPr>
        <w:t>-or-the pressures of globalization today, external factors significantly contribute to shaping these tensions.&lt;br&gt;&lt;br&gt;Fears that modernization will lead to a loss of cultural distinctiveness</w:t>
      </w:r>
      <w:r>
        <w:rPr>
          <w:rFonts w:eastAsia="Geneva" w:cs="Geneva" w:ascii="Geneva" w:hAnsi="Geneva"/>
          <w:strike/>
          <w:shadow/>
          <w:color w:val="000000"/>
          <w:sz w:val="24"/>
          <w:szCs w:val="24"/>
        </w:rPr>
        <w:t>-or-the erosion of traditional values can endure. However, individuals and societies throughout history have sought a balance that allows them to preserve their heritage while embracing the beneficial aspects of renewal and openness to the world.&lt;br&gt;&lt;br&gt;In the 19th century, modernization primarily revolved around industrial and technological developments. In contrast, modernization in our current era also encompasses widespread social, cultural, and digital changes. Changes in the 19th century occurred at a slower pace, affording societies more time to adapt. Today, however, the speed of change has accelerated significantly, making the adaptation process more complex and challenging. Social media, for instance, now plays a fundamental role in transmitting ideas and fostering discussions about cultural conflicts. Global awareness of cultural diversity has also increased, contributing to greater empathy and broader support for various cultural causes.&lt;br&gt;&lt;br&gt;Symbols of Resistance: Yahya Sinwar and The Last Samurai&lt;br&gt;&lt;br&gt;The figures of Yahya Sinwar and "The Last Samurai" serve as powerful symbols of resistance to external influences and Westernization in their respective contexts.&lt;br&gt;&lt;br&gt;**Yahya Sinwar**, a prominent leader of Hamas, represents Palestinian resistance against occupation and perceived Western hegemony. Born in Gaza in 1967, Sinwar emerged as a symbol of Palestinian resistance against Israeli occupation, focusing his efforts on confronting the occupation through a combination of military and political action. Like many Arab nationalist movements, Sinwar opposed Westernization, viewing it as a threat to Palestinian and Arab identity. He emphasized the importance of preserving Palestinian culture and heritage as a fundamental approach to confronting challenges, reflecting his strong Palestinian identity and ongoing efforts to strengthen nationalism among his people.&lt;br&gt;&lt;br&gt;**"The Last Samurai"**, as a concept, represents a significant phase in Japanese history, particularly during the Meiji era (18681912), which witnessed radical transformations due to Western influences. The term embodies resistance to Western modernization and cultural assimilation, as samurai sought to preserve Japanese traditions in the face of rapid changes. Westernization was perceived as a threat to Japanese cultural identity, prompting samurai to adhere to values of honor, loyalty, and the preservation of established customs. The character of the "Last Samurai" represents the essence of authentic Japanese identity, emphasizing the role of tradition in confronting external trends.&lt;br&gt;&lt;br&gt;From the perspective of Arab nationalists and the nationalist left, Yahya Sinwar symbolizes resistance within the context of the occupation and the Arab Israeli conflict. Meanwhile, "The Last Samurai" represented a challenge to the cultural and social transformations imposed on Japan by the West. Sinwar s resistance is rooted in armed action and political struggle, while the samurai relied on adherence to cultural values and traditions as a means of preserving identity. Sinwar viewed the West as a threat to Palestinian rights, just as the samurai viewed the West as a threat to Japanese culture.&lt;br&gt;&lt;br&gt;Both figures embody a deep and powerful sense of identity, with Yahya Sinwar expressing Palestinian identity and the samurai representing the essence of Japanese identity. Both can be viewed as symbols of cultural and political resistance against external pressures, underscoring the pivotal role that history and tradition play in shaping paths of resilience and resistance.&lt;br&gt;&lt;br&gt; Arab and Japanese Resistance to Westernization: Shared Patterns&lt;br&gt;&lt;br&gt;The resistance of Arabs and Japanese to Westernization, despite their distinct cultural and historical differences, exhibits many similarities. Arabs strive to preserve their identity by embracing the Arabic language and promoting literature, arts, and folklore. Similarly, the Japanese have sought to protect their culture from Western influences by reviving martial arts like karate and traditional handicrafts that reflect their authenticity.&lt;br&gt;&lt;br&gt;Resistance movements such as Hamas and Hezbollah represent forms of political and social resistance against occupation and foreign influence, primarily focusing on resisting the Israeli occupation and advocating for strengthened Arab unity. Similarly, Japan witnessed resistance movements, notably the samurai, who opposed Western modernization and sought to preserve the feudal system and their cultural heritage in the face of rapid changes.&lt;br&gt;&lt;br&gt;Arab society currently navigates the challenges of modernization, reflecting the ongoing tension between tradition and modernity as some seek to adhere to traditional values amidst the repercussions of globalization. During the 19th century, Japan experienced similar resistance to Western modernization, with samurai striving to preserve values of honor and loyalty in the face of rapid societal changes. Despite this resistance, interaction with the West occurred, including the absorption of some cultural and technological aspects, which contributed to the formation of new identities.&lt;br&gt;&lt;br&gt;For their part, the Japanese engaged in selective assimilation, benefiting from certain elements of Western culture, such as advanced technology, while rigorously preserving their traditional values. In the Arab context, a deep sense of belonging to one s land and culture is evident in manifestations of resistance, reflecting strong loyalty to the nation. The concept of loyalty to one s homeland and tradition is also an essential component of Japanese identity, evident in their refusal to fully assimilate Western influences. The experiences of both Arabs and Japanese highlight a common pattern in confronting Westernization and striving to preserve their cultural identity. Their engagement with modernization and their reliance on cultural symbols expresses a firm will to adhere to heritage and traditions in the face of globalization s challenges and external pressures.&lt;br&gt;&lt;br&gt; Factors Driving Arab Resistance to Westernization&lt;br&gt;&lt;br&gt;Arab resistance to Westernization stems from a confluence of cultural, social, political, and economic factors:&lt;br&gt;&lt;br&gt;* **Cultural Identity: ** The Arabic language is a fundamental symbol of cultural identity, and Arabs are keen to preserve it as an integral part of their heritage. They also prioritize protecting social and religious values and traditions, such as family customs and religious rituals, which constitute an essential part of their culture.&lt;br&gt;* **Colonial History: ** Many Arab countries have experienced Western colonialism, which has fostered a sense of rejection toward Western powers and reinforced a desire to resist any attempts at cultural hegemony.&lt;br&gt;* **Geopolitical Conflicts: ** The Israeli occupation of Palestine and conflicts in other regions have heightened Arab awareness of the perceived threat of Westernization, viewing it as potentially undermining national sovereignty and reinforcing dependency at various levels.&lt;br&gt;* **Globalization s Impact: ** Globalization has introduced cultural and social influences unfamiliar to Arab societies, prompting many to resist these transformations to preserve their traditional identity.&lt;br&gt;* **Socio-Religious Concerns: ** There is a concern that Westernization could have negative effects, such as family disintegration and a shift in societal values. Islamic values are an essential part of Arab identity, and many Arabs view Westernization as a -dir-ect threat to these values, increasing opposition to Western manifestations that contradict Islamic traditions.&lt;br&gt;* **Economic Dependency: ** Some forms of Westernization are seen as contributing to economic dependency, as they may promote the interests of Western countries at the expense of local economies, further exacerbating feelings of rejection and resistance.&lt;br&gt;* **Political Stance: ** In the political context, many Arab parties and movements adopt an anti-Western stance and strive to consolidate national and cultural identity, reinforcing the tendency to adhere to cultural particularism.&lt;br&gt;&lt;br&gt;All these factors intertwine to create a complex reality of resistance against Westernization in the Arab world. This resistance is not merely a response to external challenges-;- it also expresses a genuine desire to preserve heritage and cultural identity, and to enhance a sense of sovereignty and national dignity. Manifestations of Arab resistance to Westernization are evident in multiple areas, as individuals and societies strive to ensure the continuity of their culture and heritage in an era of rapid global transforma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