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Edward Said and the Critique of Orientalism&lt;/h2&gt;&lt;h2 align="left"&gt;Hamid Koorachi &lt;br&gt;hamidkashkol@yahoo.se&lt;h2&gt;&lt;p align="left"&gt;2025 / 7 / 10&lt;/p&gt;&lt;p align="justify"  &gt;&lt;font  size='2'&gt;Many Eastern thinkers have critically viewed the West, often associating it with colonialism, capitalism, and the exploitation of oppressed peoples. Prominent figures like Hadi Al-Alawi from Iraq and Jalal Al-Ahmad from Iran have contributed significantly to this perspective. The idea of confronting Westernisation and its influences has deep roots in Iranian culture, dating back to historical conflicts with Western empires, notably the defeat at the Battle of Marathon. Within this discourse, **Edward Said** stands out as a highly influential and, at times, controversial figure.&lt;br&gt;&lt;br&gt; Edward Said: A Groundbreaking Scholar&lt;br&gt;&lt;br&gt;Edward Said was a distinguished Palestinian-American scholar and literary critic, best known for his seminal work, *Orientalism*. In this book, Said meticulously examines how Western scholars and artists constructed a skewed and often dehumanising image of the **East**. He argued that this **Orientalist perspective** served to justify colonialism and imperialism, perpetuating stereotypes and an inherent power imbalance between the East and the West. Said critiqued the West s portrayal of the East as exotic, backward, and inferior, demonstrating how this view sanctioned the domination and exploitation of Eastern cultures and peoples.&lt;br&gt;&lt;br&gt;Said s work has had a profound impact on **postcolonial studies**, inspiring scholars to challenge and dismantle the Orientalist discourse that continues to shape our understanding of the East. Through his analysis, Said encouraged readers to question dominant narratives and adopt a more nuanced and empathetic approach to engaging with cultures beyond the Western world. For instance, the common portrayal of Middle Eastern characters in literature and cinema as terrorists or belly dancers exemplifies the Orientalist stereotype of the East as either dangerous or exotic. By critiquing these representations, scholars can work to dismantle harmful stereotypes and promote a more respectful understanding of diverse cultures.&lt;br&gt;&lt;br&gt;However, it s important to acknowledge that not all perpetuations of these stereotypes originate solely from Western sources. Some Middle Eastern authors and directors have, at times, reinforced stereotypes about their own culture for profit or political gain. Furthermore, certain Western audiences may continue to prefer simplistic and sensationalised representations of the East, reinforcing Orientalist stereotypes despite academic criticism. This suggests that dismantling Orientalist stereotypes is a complex, ongoing process, not merely a one-sided issue.&lt;br&gt;&lt;br&gt; Understanding Orientalism&lt;br&gt;&lt;br&gt;**Orientalism**, as conceptualised by Edward Said, refers to the Western portrayal and perception of the East as exotic, mysterious, and inferior. This concept highlights the inherent power dynamics in the construction of knowledge and representation, where Western scholars and artists often reduced diverse Eastern cultures to simplistic, often negative, stereotypes.&lt;br&gt;&lt;br&gt;The reinforcement of Orientalist stereotypes is not exclusive to Western sources. Individuals within Middle Eastern cultures can also contribute to their perpetuation, whether for personal gain or political motives. This complexity challenges the notion of Orientalism as a purely one-sided phenomenon and underscores the need for a more nuanced understanding of how harmful stereotypes persist. Recognising the role of individuals within Middle Eastern cultures in this dynamic is crucial for addressing the root causes of these harmful narratives. The issue of Orientalism is multifaceted, requiring a nuanced approach that goes beyond simply attributing blame to Western sources. Through open dialogue and cultural exchange, we can work towards dismantling these stereotypes and fostering a more accurate and respectful representation of Eastern cultures.&lt;br&gt;&lt;br&gt;For example, when individuals from the Middle East internalise and echo Western media portrayals of themselves as out of touch or violent, they inadvertently reinforce these stereotypes. Actively challenging these perceptions and showcasing the diversity and richness of their culturesthrough initiatives like cultural festivals, educational programs, and cultural collaborationscan combat Orientalist misconceptions. Yet, merely showcasing cultural diversity may not be sufficient. A cultural festival that highlights only certain aspects of Middle Eastern culture, such as belly dancing or falafel, without addressing the historical and political contexts that shaped these stereotypes, might unintentionally perpetuate Orientalist ideas. To genuinely challenge misconceptions, critical discussions and a more accurate understanding of the complexities of Middle Eastern societies are essential.&lt;br&gt;&lt;br&gt; Examining Said s Perspectives and Criticisms&lt;br&gt;&lt;br&gt;Said s work, while transformative, has also faced criticism. His deeply ingrained **Palestinian background** undeniably played a significant role in shaping his views on cultural representation and power dynamics. As a Palestinian-American intellectual, his firsthand experience with colonialism and imperialism profoundly influenced his critique of Western representations of the East. This unique perspective allowed Said to challenge prevailing stereotypes and offer a nuanced understanding of Middle Eastern cultures.&lt;br&gt;&lt;br&gt;However, some critics argue that Said s analysis, particularly in *Orientalism*, simplifies the complexities of cultural exchange and overlooks instances where Western scholars genuinely sought to understand and appreciate Middle Eastern cultures. They also contend that not all representations of the Middle East by Western scholars can be broadly labelled Orientalist, as examples of respectful and accurate portrayals exist. His "deep-seated hostility toward the West," as some put it, might have coloured his analysis, potentially hindering a more balanced perspective on these topics.&lt;br&gt;&lt;br&gt;Furthermore, some argue that Said s work on Orientalism is overly biased by creating a **binary opposition** between the West and the East, which can oversimplify complex histories and perpetuate new stereotypes. His focus on the West as the sole oppressor can also overlook the agency and resilience of non-Western societies in shaping their own destinies. This one-sided portrayal might inadvertently foster victimhood or reinforce a sense of Western superiority, thereby entrenching existing power imbalances.&lt;br&gt;&lt;br&gt; Said as a Prominent Postcolonial Theorist&lt;br&gt;&lt;br&gt;Edward Said is a foundational figure in **postcolonial theory**, and his work on Orientalism remains highly influential in understanding Western representations of the Middle East. His critique highlights the importance of not only recognising marginalised communities but also actively working to dismantle oppressive systems. By exposing how dominant narratives perpetuate harmful stereotypes and inequality, Said advocates for more nuanced and accurate portrayals of diverse cultures. This calls for a commitment to implementing policies and practices that genuinely elevate and empower marginalised voices.&lt;br&gt;&lt;br&gt;Said s work challenges scholars and individuals to critically examine their own biases and assumptions, actively seeking alternative perspectives to foster a more just and equitable society. By prioritising the voices of marginalised communities, we can work toward a world where all people are valued and respected. True progress and social change are achieved through genuine efforts to dismantle oppressive systems and elevate marginalised voices.&lt;br&gt;&lt;br&gt;However, a critical counterpoint to this approach is that solely focusing on one marginalised group might inadvertently silenceor eraseother intersecting identities within that group. For example, a focus solely on women s rights might neglect the specific experiences of transgender individuals within the broader feminist movement. This underscores the importance of **intersectionality** and the need to consider and elevate all marginalised voices to create a truly just and equitable society. While focusing on multiple marginalised groups simultaneously can dilute resources, the long-term goal of comprehensive social change necessitates an inclusive approach.&lt;br&gt;&lt;br&gt;&lt;br&gt; Conclusion: A Legacy of Critical Thought&lt;br&gt;&lt;br&gt;Edward Said s legacy is one of profound critical thought and a pioneering challenge to dominant Western narratives. His work has undeniably opened new avenues for dialogue and understanding between the East and West, encouraging a more inclusive and respectful approach to intercultural relations. While criticisms regarding his potential biases and simplifications of complex cultural dynamics are valid and warrant ongoing discussion, his fundamental contribution lies in forcing a critical examination of how power shapes knowledge and representation.&lt;br&gt;&lt;br&gt;Engaging with Said s work, including its critiques, is essential for a more balanced and holistic understanding of global power dynamics and cultural interactions. It encourages us to move beyond simplistic binaries and stereotypes, fostering dialogue and mutual understanding, ultimately striving for a more just and equitable world. His legacy reminds us that self-reflection and critical examination of biases are crucial for activists and scholars working toward decolonisation, helping to build solidarity and unity among diverse groups striving for a more equitable future.&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