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REE NEW POEMS&lt;/h2&gt;&lt;h2 align="left"&gt;Mahmoud Said Kawash &lt;br&gt;kawashmahmoud@yahoo.co.uk&lt;h2&gt;&lt;p align="left"&gt;2025 / 7 / 9&lt;/p&gt;&lt;p align="justify"  &gt;&lt;font  size='2'&gt;THREE NEW POEMS BY MAHMOUD SAID KAWASH&lt;br&gt;&lt;br&gt;DESPITE THE PITCH-BLACK NIGHT&lt;br&gt;&lt;br&gt;Despite the raging winds that do not realise mercy&lt;br&gt;I extended my sight to the spaces of stillness&lt;br&gt;With eyes that believed in your existence&lt;br&gt;I scattered silence over the orbits of the distance&lt;br&gt;To listen to the melodies that played the breeze of your breath&lt;br&gt;Perhaps it would guide me to you&lt;br&gt;For you&lt;br&gt;I fought the winds and raged through the calm of the depths&lt;br&gt;I scattered the strands of the sun to get lost in all space&lt;br&gt;So the darkness lit and the sunset of the horizons brightened&lt;br&gt;Perhaps I would see you from afar&lt;br&gt;On which ports were you waiting&lt;br&gt;For you I came from the depths of my soul&lt;br&gt;To whisper and say how much I miss you&lt;br&gt;And how much death assassinates me in your absence&lt;br&gt;So extend your hand to me so that I may be strong again&lt;br&gt;I shout with your promise that one day we will meet&lt;br&gt;Perhaps your voice whispers to me&lt;br&gt;Where are you?&lt;br&gt; &lt;br&gt;INNER JOURNEY&lt;br&gt;&lt;br&gt;Silence sometimes forces me to travel inside myself&lt;br&gt;So I listen to the whispers of a quiet harp&lt;br&gt;Playing my own tunes&lt;br&gt;I lose the innocence of my feelings&lt;br&gt;While the night drowns in the paths of darkness&lt;br&gt;And the world around me calms down&lt;br&gt;And my sky wears a dress embroidered with stars&lt;br&gt;So I throw my soul for the winds to carry it to you from all -dir-ections&lt;br&gt;Then...&lt;br&gt;The dream shines among the spaces of your mind&lt;br&gt;So I sip the taste of your imagination&lt;br&gt;And pour my pulse into you&lt;br&gt;by drop&lt;br&gt;To melt all this pain dwelling in you&lt;br&gt;And quench your thirst buried in the deserts of your loneliness&lt;br&gt;I will revive the agony of your old dream&lt;br&gt;And scatter the nectar of your withered roses&lt;br&gt;You will feel my specter as a departing breath in you&lt;br&gt;And when the moments are crowded&lt;br&gt;You search for me among the pillows of your dreams&lt;br&gt;And you see me as a perfume you desire&lt;br&gt;So ask the distances about me&lt;br&gt;To realise that there is no salvation from me&lt;br&gt;And that I live among your cracks&lt;br&gt;Embracing everything in you&lt;br&gt;I will disappear among your pores&lt;br&gt;And vanish in the drops of your blood&lt;br&gt;And sneak you from vein to vein&lt;br&gt;To return with your perfume robbed of my senses&lt;br&gt;I will sail among the waves of your ghost in my dream ship&lt;br&gt;Covered by a sail melted by your warmth&lt;br&gt;And I will die drowning in you&lt;br&gt;&lt;br&gt; &lt;br&gt;I HAVE ABONDENED ALL LANGUAGES&lt;br&gt;&lt;br&gt;I have broken the chains of silence to scatter around me&lt;br&gt;Nothing surrounds me but dark concrete walls&lt;br&gt;No holes of light penetrate them&lt;br&gt;I have established the borders of alienation&lt;br&gt;And I have travelled with my sorrows&lt;br&gt;With cracks that live on the features of my parts&lt;br&gt;Moaning from the excess of pain&lt;br&gt;I rest with my pains at the farthest-limit-s of the abyss&lt;br&gt;I am covered by clouds&lt;br&gt;There is sunrise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even sunset&lt;br&gt;I inhabit that pale spot&lt;br&gt;Without any Rituals&lt;br&gt;Without any life&lt;br&gt;Leaving to you all the signs of joy&lt;br&gt;Covering the ice of your features&lt;br&gt;Inhabiting the cities of longings alone&lt;br&gt;Inhabiting the kingdoms of love without me&lt;br&gt;So feel it if your heart can&lt;br&gt;Yes, my love&lt;br&gt;I will leave to you all the spaces of the world&lt;br&gt;To accommodate only the breaths of yourself&lt;br&gt;Perhaps you will realise how you can contain me&lt;br&gt;As for me, I will remain on this other side of the pulse of life&lt;br&gt;Watching you living a long life&lt;br&gt;And tha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it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