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esident Trump</w:t>
      </w:r>
      <w:r>
        <w:rPr>
          <w:rFonts w:eastAsia="Geneva" w:cs="Geneva" w:ascii="Geneva" w:hAnsi="Geneva"/>
          <w:strike/>
          <w:color w:val="000000"/>
          <w:sz w:val="24"/>
          <w:szCs w:val="24"/>
        </w:rPr>
        <w:t>s Message to Arab Rulers&lt;/h2&gt;&lt;h2 align="left"&gt;Abbas J. Ali &lt;br&gt;aaali3@myyahoo.com&lt;h2&gt;&lt;p align="left"&gt;2025 / 7 / 6&lt;/p&gt;&lt;p align="justify"  &gt;&lt;font  size='2'&gt;In his last visit to the Arab Gulf, President Trump did not hide his enthusiasm for and appreciation of the lavish treatment that he received. In a matter of a couple of days, he accomplished what his predecessors had failed to achieve for years.  He secured about -------$-------3 trillion in investment from Qatar, Saudi Arabia, and the UAE. This is a turning point in the quest for recycling the petrodollar, which has been the goal since 1973. At that time, Henry Kissinger, under President Nixon, initiated plans to recycle Arab Gulf petrodollars. Trump</w:t>
      </w:r>
      <w:r>
        <w:rPr>
          <w:rFonts w:eastAsia="Geneva" w:cs="Geneva" w:ascii="Geneva" w:hAnsi="Geneva"/>
          <w:strike/>
          <w:color w:val="000000"/>
          <w:sz w:val="24"/>
          <w:szCs w:val="24"/>
        </w:rPr>
        <w:t>s success in reaching this goal speaks loudly of his wheeling and dealing skills and of his willingness to resort to threats to compel these rulers to subordinate their national interests to his.  &lt;br&gt;The three countries signed deals that help the U.S. use the petrodollar for investments in schemes that strengthen the American economy and generate wealth for U.S.-based corporations. Tangible benefits for Arab rulers in these deals are anything but secure, except for a promise by Trump that their regimes are safe for the foreseeable future.&lt;br&gt;As a businessman, Trump was forceful and used his wealth to humiliate his opponents and often viciously attacked those who did not agree with him.  As President, he has aggressively been on the attack, villainizes his adversaries, and has resorted to bombing countries that do not agree with his plans</w:t>
      </w:r>
      <w:r>
        <w:rPr>
          <w:rFonts w:eastAsia="Geneva" w:cs="Geneva" w:ascii="Geneva" w:hAnsi="Geneva"/>
          <w:strike/>
          <w:shadow/>
          <w:color w:val="000000"/>
          <w:sz w:val="24"/>
          <w:szCs w:val="24"/>
        </w:rPr>
        <w:t>-or-goals.  He is one of a few in history who strongly believe in the notion that if you have power, you have to use it.  He often reminds these countries, "We have the strongest military in the world.</w:t>
      </w:r>
      <w:r>
        <w:rPr>
          <w:rFonts w:eastAsia="Geneva" w:cs="Geneva" w:ascii="Geneva" w:hAnsi="Geneva"/>
          <w:strike/>
          <w:shadow/>
          <w:color w:val="000000"/>
          <w:sz w:val="24"/>
          <w:szCs w:val="24"/>
          <w:u w:val="single"/>
        </w:rPr>
        <w:t xml:space="preserve"> &lt;br&gt;Knowing his blunt talk, sharp tongue, and lack of diplomatic rhetoric, were Trump to send a message to Arab Rulers reminding them of his political beliefs, what he expects from them, and how he feels toward the Middle East, this is what he might say: &lt;br&gt;Dear Friends,&lt;br&gt;After I decided to send my B-2 bombers to attack Iran, I thought I should clarify a few points for you. This is not a time to debate but to listen and act according to my instructions. I have met many of you and I know your only priority is to stay in power. I do consider that in my plan toward the Middle East. However, I do not accept any deviation and I want you to keep this in mind. &lt;br&gt;I have a responsibility toward those who elected me, the majority being Evangelical Christians. I love these guys. They think I utter God</w:t>
      </w:r>
      <w:r>
        <w:rPr>
          <w:rFonts w:eastAsia="Geneva" w:cs="Geneva" w:ascii="Geneva" w:hAnsi="Geneva"/>
          <w:strike/>
          <w:shadow/>
          <w:color w:val="000000"/>
          <w:sz w:val="24"/>
          <w:szCs w:val="24"/>
          <w:u w:val="single"/>
        </w:rPr>
        <w:t>s words. They are loyal and I appreciate their devotion to me. They believe Israel was established in 1948 in the Holy Land as a divine scheme and it is God</w:t>
      </w:r>
      <w:r>
        <w:rPr>
          <w:rFonts w:eastAsia="Geneva" w:cs="Geneva" w:ascii="Geneva" w:hAnsi="Geneva"/>
          <w:strike/>
          <w:shadow/>
          <w:color w:val="000000"/>
          <w:sz w:val="24"/>
          <w:szCs w:val="24"/>
          <w:u w:val="single"/>
        </w:rPr>
        <w:t>s Kingdom on earth.  I don</w:t>
      </w:r>
      <w:r>
        <w:rPr>
          <w:rFonts w:eastAsia="Geneva" w:cs="Geneva" w:ascii="Geneva" w:hAnsi="Geneva"/>
          <w:strike/>
          <w:shadow/>
          <w:color w:val="000000"/>
          <w:sz w:val="24"/>
          <w:szCs w:val="24"/>
          <w:u w:val="single"/>
        </w:rPr>
        <w:t>t like to defy God</w:t>
      </w:r>
      <w:r>
        <w:rPr>
          <w:rFonts w:eastAsia="Geneva" w:cs="Geneva" w:ascii="Geneva" w:hAnsi="Geneva"/>
          <w:strike/>
          <w:shadow/>
          <w:color w:val="000000"/>
          <w:sz w:val="24"/>
          <w:szCs w:val="24"/>
          <w:u w:val="single"/>
        </w:rPr>
        <w:t xml:space="preserve">s design. This land is only for Jews-------;------- it is what God wishes.  Forget Palestine.  As Reverend Mike Huckabee stated, we will relocate those living in Gaza and the West Bank to other places. &lt;br&gt;Just before I left for the Gulf States in mid-May, your media reported that I would declare a recognition of a Palestinian state. You must be dreaming. I let Reverend Mike Huckabee ridicule that notion. By the way, I like what he stated, </w:t>
      </w:r>
      <w:r>
        <w:rPr>
          <w:rFonts w:eastAsia="Geneva" w:cs="Geneva" w:ascii="Geneva" w:hAnsi="Geneva"/>
          <w:shadow/>
          <w:color w:val="000000"/>
          <w:sz w:val="24"/>
          <w:szCs w:val="24"/>
          <w:u w:val="single"/>
        </w:rPr>
        <w:t>My 4 year old grandson Teddy is more reliable. And take it from Teddy. This report is nonsense.</w:t>
      </w:r>
      <w:r>
        <w:rPr>
          <w:rFonts w:eastAsia="Geneva" w:cs="Geneva" w:ascii="Geneva" w:hAnsi="Geneva"/>
          <w:shadow/>
          <w:color w:val="000000"/>
          <w:sz w:val="24"/>
          <w:szCs w:val="24"/>
          <w:u w:val="single"/>
        </w:rPr>
        <w:t xml:space="preserve"> Our commitment to Israel is not for sale-------;------- it is a divine responsibility. &lt;br&gt;And as Israel, in its divine mission to obliterate Iran from the face of earth, faced obstacles, Reverend Huckabee reminded me that God brought me to power and saved my life for one reason: to defend Israel and seize the moment to attack Iran. Mike expressed my divine task beautifully: </w:t>
      </w:r>
      <w:r>
        <w:rPr>
          <w:rFonts w:eastAsia="Geneva" w:cs="Geneva" w:ascii="Geneva" w:hAnsi="Geneva"/>
          <w:shadow/>
          <w:color w:val="000000"/>
          <w:sz w:val="24"/>
          <w:szCs w:val="24"/>
          <w:u w:val="single"/>
        </w:rPr>
        <w:t>The decisions on your shoulders, I would not want made by anyone else. You have many voices speaking to you, Sir, but there is only ONE voice that matters. HIS voice. . .. No president in my lifetime has been in a position like yours. Not since Truman in 1945.</w:t>
      </w:r>
      <w:r>
        <w:rPr>
          <w:rFonts w:eastAsia="Geneva" w:cs="Geneva" w:ascii="Geneva" w:hAnsi="Geneva"/>
          <w:shadow/>
          <w:color w:val="000000"/>
          <w:sz w:val="24"/>
          <w:szCs w:val="24"/>
          <w:u w:val="single"/>
        </w:rPr>
        <w:t>&lt;br&gt;I had to act and humiliate Ali Hosseini Khamenei by obliterating his military bases and nuclear facilities. I don</w:t>
      </w:r>
      <w:r>
        <w:rPr>
          <w:rFonts w:eastAsia="Geneva" w:cs="Geneva" w:ascii="Geneva" w:hAnsi="Geneva"/>
          <w:strike/>
          <w:shadow/>
          <w:color w:val="000000"/>
          <w:sz w:val="24"/>
          <w:szCs w:val="24"/>
          <w:u w:val="single"/>
        </w:rPr>
        <w:t>t like him for two reasons. First, he defies God by retaliating against Israel. This is an unforgiveable act. Second, I have come to know that he is a -------dir-------ect descendent of Mohamed. I do not like Mohamed, as he came up with this religion, Islam, and changed the religion of your ancestors.  I think you totally agree with me.&lt;br&gt;It is too late to erase Islam, but I order you to underscore the importance of official Islam not the principled Islam. Order your people to focus only on the rituals of Islam and not on its morality, principles, and rights and wrong. These things you should carry out carefully and we will provide you with needed tools to achieve this noble objective. Reverend Huckabee expressed my words, "Unless there are some significant things that happen that change the culture</w:t>
      </w:r>
      <w:r>
        <w:rPr>
          <w:rFonts w:eastAsia="Geneva" w:cs="Geneva" w:ascii="Geneva" w:hAnsi="Geneva"/>
          <w:strike/>
          <w:shadow/>
          <w:color w:val="000000"/>
          <w:sz w:val="24"/>
          <w:szCs w:val="24"/>
          <w:u w:val="single"/>
        </w:rPr>
        <w:t xml:space="preserve"> in the region, there will be no room for anyone who does not sing the Isreal anthem. &lt;br&gt;Recently I said, </w:t>
      </w:r>
      <w:r>
        <w:rPr>
          <w:rFonts w:eastAsia="Geneva" w:cs="Geneva" w:ascii="Geneva" w:hAnsi="Geneva"/>
          <w:shadow/>
          <w:color w:val="000000"/>
          <w:sz w:val="24"/>
          <w:szCs w:val="24"/>
          <w:u w:val="single"/>
        </w:rPr>
        <w:t>I think we</w:t>
      </w:r>
      <w:r>
        <w:rPr>
          <w:rFonts w:eastAsia="Geneva" w:cs="Geneva" w:ascii="Geneva" w:hAnsi="Geneva"/>
          <w:strike/>
          <w:shadow/>
          <w:color w:val="000000"/>
          <w:sz w:val="24"/>
          <w:szCs w:val="24"/>
          <w:u w:val="single"/>
        </w:rPr>
        <w:t>re going to start loading them [ countries] up because Iran was the primary problem.</w:t>
      </w:r>
      <w:r>
        <w:rPr>
          <w:rFonts w:eastAsia="Geneva" w:cs="Geneva" w:ascii="Geneva" w:hAnsi="Geneva"/>
          <w:strike/>
          <w:shadow/>
          <w:color w:val="000000"/>
          <w:sz w:val="24"/>
          <w:szCs w:val="24"/>
          <w:u w:val="single"/>
        </w:rPr>
        <w:t xml:space="preserve"> I mean, you have no choice but to join the Abraham Accord. We got rid of Syria</w:t>
      </w:r>
      <w:r>
        <w:rPr>
          <w:rFonts w:eastAsia="Geneva" w:cs="Geneva" w:ascii="Geneva" w:hAnsi="Geneva"/>
          <w:strike/>
          <w:shadow/>
          <w:color w:val="000000"/>
          <w:sz w:val="24"/>
          <w:szCs w:val="24"/>
          <w:u w:val="single"/>
        </w:rPr>
        <w:t>s Assad, Hizballah, others who have defied Israel, and we have destroyed most Iranian assets. Now, you can act freely and join the Accord. You do not need to fear either your people</w:t>
      </w:r>
      <w:r>
        <w:rPr>
          <w:rFonts w:eastAsia="Geneva" w:cs="Geneva" w:ascii="Geneva" w:hAnsi="Geneva"/>
          <w:strike/>
          <w:shadow/>
          <w:color w:val="000000"/>
          <w:sz w:val="24"/>
          <w:szCs w:val="24"/>
          <w:u w:val="single"/>
        </w:rPr>
        <w:t xml:space="preserve">-or-Iran. We guarantee your security. &lt;br&gt;If you think about the term that I have used, </w:t>
      </w:r>
      <w:r>
        <w:rPr>
          <w:rFonts w:eastAsia="Geneva" w:cs="Geneva" w:ascii="Geneva" w:hAnsi="Geneva"/>
          <w:shadow/>
          <w:color w:val="000000"/>
          <w:sz w:val="24"/>
          <w:szCs w:val="24"/>
          <w:u w:val="single"/>
        </w:rPr>
        <w:t>start loading up,</w:t>
      </w:r>
      <w:r>
        <w:rPr>
          <w:rFonts w:eastAsia="Geneva" w:cs="Geneva" w:ascii="Geneva" w:hAnsi="Geneva"/>
          <w:shadow/>
          <w:color w:val="000000"/>
          <w:sz w:val="24"/>
          <w:szCs w:val="24"/>
          <w:u w:val="single"/>
        </w:rPr>
        <w:t xml:space="preserve"> I meant it as it stands. Only slave and animals are loaded up. This reminds me of the Bible teaching: Ishmael was a son of a slave (Hagar). He was no match for the son of Sarah, Isaac. Consequently, you must listen to and obey Israel, otherwise, your fates will be like that of Quathafi, Assad, and Suleimani. &lt;br&gt;I have worked hard to criminalize terms like ceasefire, peace, genocide, intifada, and many more. War means peace, as Isreal acts according to God</w:t>
      </w:r>
      <w:r>
        <w:rPr>
          <w:rFonts w:eastAsia="Geneva" w:cs="Geneva" w:ascii="Geneva" w:hAnsi="Geneva"/>
          <w:strike/>
          <w:shadow/>
          <w:color w:val="000000"/>
          <w:sz w:val="24"/>
          <w:szCs w:val="24"/>
          <w:u w:val="single"/>
        </w:rPr>
        <w:t>s design.  Those who reject divine acts, like Mahmoud Khalil, Rashida Tlaib, and Zohran Mamdani, must be held responsible for their defiance.  I will introduce additional legislations to outlaw Muslims and Arabs coming to our beautiful land. &lt;br&gt;I appreciate the role of three Arab countries in using their military to down Iranian drones and missiles -------dir-------ected at Israel in the latest war between Israel and Iran. God told Israel to attack Iran and I did smite Iran as the lord dictated.  I expect more of you to participate in attacking Iran in the next round. Jordan and Saudi Arabia did a great job and provided the necessary support for Israel. This I appreciate. &lt;br&gt;I do not know if you get the message</w:t>
      </w:r>
      <w:r>
        <w:rPr>
          <w:rFonts w:eastAsia="Geneva" w:cs="Geneva" w:ascii="Geneva" w:hAnsi="Geneva"/>
          <w:strike/>
          <w:shadow/>
          <w:color w:val="000000"/>
          <w:sz w:val="24"/>
          <w:szCs w:val="24"/>
          <w:u w:val="single"/>
        </w:rPr>
        <w:t>-or-not. We give money to Israel and Israelis tell us what we have to do. We take your money and we kill your children and women, as happens daily in Gaza and the West Bank, Syria and Yemen, Iraq and Sudan.  We cultivated a terrorist and put him in power in Syria. We love it. Assad was a nightmare and we decided to get rid of him. &lt;br&gt;Tunis allowed protesters to march against the destruction in Gaza. This is unacceptable. We told our friend in eastern Libya, General Haftar, to stop their convoy.  And my friend Sisi arrested protesters. I appreciate that, as I appreciated the role of my friends in the Gulf region who outlawed protests against the killing of Palestinians. &lt;br&gt;Back in Washington, some questioned your responsibility towards your people. They think you have no cause and no dignity. I dismissed that telling them you are guarding our interests and making sure that the people there do not engage in activities that are harmful to Israel. You have my thanks and appreciation. The Iraqi poet, al Nawwa, who claimed that you had no soul and that the pigsty is cleaner than you are, should be ashamed of himself. You have a calling to guard our interests and protect our divine entity, Israel.&lt;br&gt; In short, I promise you the protection of your regimes as long as you suppress your people and devote your energy to serving the noble American interests. From now on, there will be no negative statement about Israel. Your submission is a virtue. Keep in mind that those who defy the Lord are on the wrong side of history. Worshiping Israel is the only way to serve God-------;------- the only way for salvation.  God bless Israel-------;------- God bless the U.S. &lt;br&gt;Abbas J. Ali is a distinguished university professor and writes on international and Middle East Affairs.&lt;br&gt;&lt;br&gt; &lt;br&gt;&lt;br&gt; &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