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WO NEW POEMS BY MAHMOUD SAID KAWASH&lt;/h2&gt;&lt;h2 align="left"&gt;Mahmoud Said Kawash &lt;br&gt;kawashmahmoud@yahoo.co.uk&lt;h2&gt;&lt;p align="left"&gt;2025 / 6 / 28&lt;/p&gt;&lt;p align="justify"  &gt;&lt;font  size='2'&gt;Two new poems&lt;br&gt;Mahmoud Said Kawash&lt;br&gt;&lt;br&gt;MY BLACK BOX &lt;br&gt; &lt;br&gt;It is my hiding place of my endlessly sprawling parts &lt;br&gt;It is my smile, my tears and the pain that resides inside me&lt;br&gt;It alone holds my sighs and pains&lt;br&gt;Which penetrate me, refusing to commit suicide on the surface of my features that have hardened from the accumulations of salt&lt;br&gt;It alone swallows my tears that carry my silence&lt;br&gt;It alone holds within its blackness thousand secrets, thousand sighs and pain&lt;br&gt;It alone wears that dark cloak to hide the password between him and me&lt;br&gt;It handed over its secret key to the malicious, envious, spiteful ones&lt;br&gt;So they invaded my fortresses&lt;br&gt;And penetrated my weak points&lt;br&gt;The circle of my darkness narrowed&lt;br&gt;And a bright light penetrated me&lt;br&gt;A light that cleared from behind those cylinders to condense around me&lt;br&gt;The walls of my solidity cracked against the days&lt;br&gt;The waves of drowning touched the banks of my still shores&lt;br&gt;I was stripped of my deepest secrets&lt;br&gt;My sadness and pain overflowed me&lt;br&gt;Their hands settled between me and it&lt;br&gt;Left me to gather my parts and some vanishing threads like me&lt;br&gt;It took few hours and the walls of my impregnable city collapsed&lt;br&gt;It took few hours and my black box opened&lt;br&gt;Oh death that has been wandering around me for a long time, here is your approach&lt;br&gt;Come closer and immerse me&lt;br&gt;All that remains is for you to carry out your mission and everything will end!!&lt;br&gt;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LAME ME&lt;br&gt;If I come bearing some reproach to you&lt;br&gt;And I am lost in the cities of loss&lt;br&gt;Searching for a light that guides me to your eyes&lt;br&gt;No, rather a path that takes me to your arms&lt;br&gt;But I want you more than that&lt;br&gt;Not because it is my right&lt;br&gt;All the right is nigh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To be alone among you&lt;br&gt;So don t blame me&lt;br&gt;If I am satisfied only to close my eyes on you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