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sychiatry Shift: From Stigma to -Agenda-!&lt;/h2&gt;&lt;h2 align="left"&gt;Lama Muhammad Md &lt;br&gt;shams-2011@live.com&lt;h2&gt;&lt;p align="left"&gt;2025 / 6 / 28&lt;/p&gt;&lt;p align="justify"  &gt;&lt;font  size='2'&gt;"The opposite of courage in our society is not cowardice, it is conformity."&lt;br&gt;Rollo May, American existential psychologist and author, co-founder of humanistic psychology&lt;br&gt;&lt;br&gt;The Legacy of Stigma and Its Lingering Effects:&lt;br&gt;&lt;br&gt;Historically, stigma around mental illness led to widespread discrimination, delayed treatment, and social isolation for those in need. Patients were often reluctant to seek help, fearing judgment -or- exclusion, which exacerbated their suffering and reduced quality of life (Corrigan, Druss, &amp; Perlick, 2014). Even within the medical community, negative attitudes toward psychiatry and its patients persisted, influencing specialty choice and resource allocation (Knaak, Mantler, &amp; Szeto, 2017).&lt;br&gt;Despite increased public awareness and advocacy, stigma remains a barrier, particularly for vulnerable groups. It continues to affect provider attitudes, patient-provider relationships, and the willingness of individuals to seek timely care (Knaak et al., 2017).&lt;br&gt;&lt;br&gt;From Stigma to Agenda: Systemic Pressures and Unintended Consequences:&lt;br&gt;&lt;br&gt;As mental health awareness grew, so did demand for services. This surge, while positive in some respects, has strained the system (World Health Organization, 2022). Many patients now seek psychiatric care not only for genuine distress but also as a means to obtain certain medications, disability status, -or-time off work (Soeteman, Verheul, &amp; Busschbach, 2005). This influx can overwhelm clinics, making it harder for those with severe mental illness to access timely, appropriate care (Mojtabai &amp; Olfson, 2020).&lt;br&gt;At the same time, providers face growing burdens and pressure, leading to burnout and a shift away from ---dir---ect clinical work toward research -or-administrative roles (Dyrbye et al., 2019). The system, designed to help, is now at risk of failing those most in need.&lt;br&gt; &lt;br&gt;Pharmaceutical Influence and the Rise of Medication-Driven Psychiatry:&lt;br&gt;&lt;br&gt;The landscape of psychiatric practice has undergone significant transformation in recent decades, shaped in large part by the growing influence of the pharmaceutical industry (Cosgrove &amp; Wheeler, 2024). Aggressive marketing, industry ties to research and guideline development, and shifting diagnostic frameworks have collectively contributed to a medication-driven model of careone where polypharmacy is increasingly common and non-pharmacological interventions are often sidelined (Davis et al., 2024).&lt;br&gt;&lt;br&gt;The Role of Pharmaceutical Companies:&lt;br&gt;&lt;br&gt;Pharmaceutical companies have played a pivotal role in shaping the --dir--ection of psychiatric treatment. Through extensive marketing campaigns and close relationships with clinicians and researchers, these companies have promoted a biomedical model that emphasizes pharmacological solutions for mental health conditions (Cosgrove &amp; Wheeler, 2024). &lt;br&gt;The result is a system in which medications are frequently the default treatment, even when robust evidence supports the effectiveness of psychotherapy and other non-pharmacological approaches (Greenhalgh et al., 2014).&lt;br&gt;A considerable proportion of psychiatric medications are prescribed by general practitioners, many of whom rely on information heavily influenced by pharmaceutical marketing. Moreover, industry ties are widespread among those involved in developing diagnostic criteria and treatment guidelines (Davis et al., 2024). This raises concerns about conflicts of interest and the potential for bias in the recommendations that shape clinical practice (Cosgrove &amp; Wheeler, 2024).&lt;br&gt;&lt;br&gt;The Changing Face of Psychiatric Diagnosis:&lt;br&gt;&lt;br&gt;Historically, psychiatry was regarded as a diagnostic art, with careful clinical evaluation and individualized understanding at its core. In recent years, however, the field has moved toward a model dominated by medication-driven practice (Mojtabai &amp; Olfson, 2020).&lt;br&gt;The Diagnostic and Statistical Manual of Mental Disorders (DSM), which serves as the foundation for psychiatric diagnosis, has come under scrutiny for its reliance on consensus rather than objective biological markers (Davis et al., 2024). Critics argue that this has made the DSM susceptible to industry influence and has contributed to the overdiagnosis and oversimplification of complex mental health conditions (Frances, 2013).&lt;br&gt;The shift toward symptom-based diagnosis and treatment has led to a tendency to address mental health challenges primarily with medication, often neglecting underlying causes that might be better suited to psychotherapy</w:t>
      </w:r>
      <w:r>
        <w:rPr>
          <w:rFonts w:eastAsia="Geneva" w:cs="Geneva" w:ascii="Geneva" w:hAnsi="Geneva"/>
          <w:shadow/>
          <w:color w:val="000000"/>
          <w:sz w:val="24"/>
          <w:szCs w:val="24"/>
        </w:rPr>
        <w:t>-or-social interventions (Mojtabai &amp; Olfson, 2020).&lt;br&gt;&lt;br&gt;The Rise of Polypharmacy:&lt;br&gt;&lt;br&gt;The confluence of industry influence and evolving diagnostic practices has contributed to the widespread use of polypharmacy the concurrent pre--script--ion of multiple psychiatric medications (Cosgrove &amp; Wheeler, 2024). This phenomenon is particularly concerning given the lack of robust evidence supporting the safety and efficacy of many medication combinations, especially over the long term. The risks of drug interactions and adverse effects are heightened in vulnerable populations, yet these considerations are often overlooked in clinical practice.&lt;br&gt;&lt;br&gt;Polypharmacy is now a common outcome in a system where medications are frequently the first and sometimes only line of treatment (Cosgrove &amp; Wheeler, 2024). This approach stands in contrast to the growing body of evidence supporting the effectiveness of psychotherapy and social interventions for many mental health conditions (Greenhalgh et al, 2014).&lt;br&gt; &lt;br&gt;The Human Cost:&lt;br&gt;&lt;br&gt;The cumulative effect of these pressures is profound provider burnout. Clinicians face high caseloads, administrative overload, and ethical dilemmas about resource allocation and appropriate care (Dyrbye et al., 2019). Many are leaving -dir-ect patient care for research</w:t>
      </w:r>
      <w:r>
        <w:rPr>
          <w:rFonts w:eastAsia="Geneva" w:cs="Geneva" w:ascii="Geneva" w:hAnsi="Geneva"/>
          <w:shadow/>
          <w:color w:val="000000"/>
          <w:sz w:val="24"/>
          <w:szCs w:val="24"/>
        </w:rPr>
        <w:t>-or-administrative work, further reducing access for those in need (Mojtabai &amp; Olfson, 2020).&lt;br&gt;Solutions: Toward Ethical, Balanced, and Accessible Care&lt;br&gt;&lt;br&gt;To address these complex challenges, a multi-pronged approach is essential:&lt;br&gt;&lt;br&gt;1.</w:t>
        <w:tab/>
        <w:t>Rebalance Treatment Approaches&lt;br&gt;Encourage the integration of psychotherapy, social interventions, and lifestyle modifications alongside medications, especially for mild to moderate conditions (Greenhalgh et al., 2014, Mojtabai &amp; Olfson, 2020).&lt;br&gt;Invest in training and hiring more mental health professionals skilled in non-pharmacological therapies (World Health Organization, 2022).&lt;br&gt;&lt;br&gt;2.</w:t>
        <w:tab/>
        <w:t>Reduce Pharmaceutical Influence&lt;br&gt;Increase transparency regarding financial ties between industry and those developing guidelines (Davis et al., 2024, Cosgrove &amp; Wheeler, 2024).&lt;br&gt;Promote independent research and unbiased education for clinicians (Angell, 2004).&lt;br&gt;&lt;br&gt;3.</w:t>
        <w:tab/>
        <w:t>Improve Access and Triage&lt;br&gt;Develop better triage systems to prioritize access for patients with severe mental illness (World Health Organization, 2022).&lt;br&gt;Implement safeguards to ensure disability and leave policies are used appropriately, without penalizing those in genuine need (Soeteman et al., 2005).&lt;br&gt;&lt;br&gt;4.</w:t>
        <w:tab/>
        <w:t>Address Provider Burnout&lt;br&gt;Streamline administrative processes and reduce unnecessary documentation (Dyrbye et al., 2019).&lt;br&gt;Foster supportive work environments and provide resources for clinician mental health (Shanafelt et al., 2017).&lt;br&gt;&lt;br&gt;5.</w:t>
        <w:tab/>
        <w:t>Combat Stigma at Every Level&lt;br&gt;Continue public and professional education to reduce stigma and promote understanding of mental illness (Corrigan et al., 2014).&lt;br&gt;Use person-first, non-stigmatizing language and challenge stereotypes within the healthcare system (Corrigan et al., 2014).&lt;br&gt;&lt;br&gt;Conclusion:&lt;br&gt;&lt;br&gt;Psychiatry journey from the margins of stigma to the mainstream has brought both progress and new ethical dilemmas. Pharmaceutical influence, systemic strain, and persistent stigma now threaten to undermine the field mission. By rebalancing treatment priorities, reducing undue industry influence, improving access, and supporting providers, psychiatry can better serve those who need it most restoring trust and effectiveness in mental health care for all.&lt;br&gt;&lt;br&gt;Acknowledgment&lt;br&gt;This article was developed with the assistance of artificial intelligence, which supported research and the integration of up-to-date references and formatting.&lt;br&gt;&lt;br&gt;&lt;br&gt;&lt;br&gt;References: &lt;br&gt;1-Angell, M. (2004). The truth about the drug companies: How they deceive us and what to do about it. Random House.&lt;br&gt;2-Corrigan, P. W., Druss, B. G., &amp; Perlick, D. A. (2014). The impact of mental illness stigma on seeking and participating in mental health care. Psychological Science in the Public Interest, 15(2), 3770. &lt;a href="https://doi.org/10.1177/1529100614531398" target="_blank" class="aLink"&gt;https://doi.org/10.1177/1529100614531398&lt;/a&gt;&lt;br&gt;3-Cosgrove, L., &amp; Wheeler, E. E. (2024). Industry influence on mental health research: Depression as a case study. Frontiers in Medicine, 11, 1320304. &lt;a href="https://doi.org/10.3389/fmed.2023.1320304" target="_blank" class="aLink"&gt;https://doi.org/10.3389/fmed.2023.1320304&lt;/a&gt;&lt;br&gt;4-Davis, L. C., Diianni, A. T., Drumheller, S. R., Elansary, N. N., D</w:t>
      </w:r>
      <w:r>
        <w:rPr>
          <w:rFonts w:eastAsia="Geneva" w:cs="Geneva" w:ascii="Geneva" w:hAnsi="Geneva"/>
          <w:strike/>
          <w:shadow/>
          <w:color w:val="000000"/>
          <w:sz w:val="24"/>
          <w:szCs w:val="24"/>
        </w:rPr>
        <w:t>Ambrozio, G. N., Herrawi, F., Piper, B. J., &amp; Cosgrove, L. (2024). Undisclosed financial conflicts of interest in DSM-5-TR: Cross sectional analysis. The BMJ, 384, e076902. &lt;a href="https://doi.org/10.1136/bmj-2023-076902" target="_blank" class="aLink"&gt;https://doi.org/10.1136/bmj-2023-076902&lt;/a&gt;&lt;br&gt;5-Dyrbye, L. N., Shanafelt, T. D., Sinsky, C. A., Cipriano, P. F., Bhatt, J., Ommaya, A., West, C. P., &amp; Meyers, D. (2019). Burnout among health care professionals: A call to explore and address this underrecognized threat to safe, high-quality care. NAM Perspectives. &lt;a href="https://doi.org/10.31478/201907b" target="_blank" class="aLink"&gt;https://doi.org/10.31478/201907b&lt;/a&gt;&lt;br&gt;6-Frances, A. (2013). Saving normal: An insider</w:t>
      </w:r>
      <w:r>
        <w:rPr>
          <w:rFonts w:eastAsia="Geneva" w:cs="Geneva" w:ascii="Geneva" w:hAnsi="Geneva"/>
          <w:strike/>
          <w:shadow/>
          <w:color w:val="000000"/>
          <w:sz w:val="24"/>
          <w:szCs w:val="24"/>
        </w:rPr>
        <w:t>s revolt against out-of-control psychiatric diagnosis, DSM-5, big pharma, and the medicalization of ordinary life. HarperCollins.&lt;br&gt;7-Greenhalgh, T., Howick, J., &amp; Maskrey, N. (2014). Evidence based medicine: A movement in crisis? BMJ, 348, g3725. &lt;a href="https://doi.org/10.1136/bmj.g3725" target="_blank" class="aLink"&gt;https://doi.org/10.1136/bmj.g3725&lt;/a&gt;&lt;br&gt;8-Knaak, S., Mantler, E., &amp; Szeto, A. (2017). Mental illness-related stigma in healthcare: Barriers to access and care and evidence-based solutions. Healthcare Management Forum, 30(2), 111116. &lt;a href="https://doi.org/10.1177/0840470416679413" target="_blank" class="aLink"&gt;https://doi.org/10.1177/0840470416679413&lt;/a&gt;&lt;br&gt;9-Mojtabai, R., &amp; Olfson, M. (2020). National trends in mental health care for US adolescents. JAMA Psychiatry, 77(7), 703714. &lt;a href="https://doi.org/10.1001/jamapsychiatry.2020.0279" target="_blank" class="aLink"&gt;https://doi.org/10.1001/jamapsychiatry.2020.0279&lt;/a&gt;&lt;br&gt;10-Shanafelt, T. D., West, C. P., Sinsky, C., Trockel, M., Tutty, M., Satele, D. V., Carlasare, L. E., &amp; Dyrbye, L. N. (2017). Changes in burnout and satisfaction with work-life integration in physicians and the general US working population between 2011 and 2017. Mayo Clinic Proceedings, 94(9), 16811694. &lt;a href="https://doi.org/10.1016/j.mayocp.2018.10.004" target="_blank" class="aLink"&gt;https://doi.org/10.1016/j.mayocp.2018.10.004&lt;/a&gt;&lt;br&gt;11-Soeteman, D. I., Verheul, R., &amp; Busschbach, J. J. (2005). Secondary gain as hidden motive for getting psychiatric treatment. BMC Psychiatry, 5, 54. &lt;a href="https://doi.org/10.1186/1471-244X-5-54" target="_blank" class="aLink"&gt;https://doi.org/10.1186/1471-244X-5-54&lt;/a&gt;&lt;br&gt;12-World Health Organization. (2022). World mental health report: Transforming mental health for all. &lt;a href="https://www.who.int/publications/i/item/9789240049338" target="_blank" class="aLink"&gt;https://www.who.int/publications/i/item/9789240049338&lt;/a&gt;&lt;br&gt;&lt;br&gt; &lt;br&gt;&lt;br&gt; &lt;br&gt;&lt;br&gt; &lt;br&gt;&lt;br&gt; &lt;br&gt;&lt;br&gt; &lt;br&gt;&lt;br&gt; &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