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lt;head&gt;&lt;meta name='robots' content='noindex,nofollow' /&gt;&lt;/head&gt;&lt;body&gt;&lt;font face="Arabic Transparent" &gt;&lt;h2 align="left"&gt;Madame Bovary: A Sharp Critique of Bourgeois Society&lt;/h2&gt;&lt;h2 align="left"&gt;Hamid Koorachi &lt;br&gt;hamidkashkol@yahoo.se&lt;h2&gt;&lt;p align="left"&gt;2025 / 6 / 27&lt;/p&gt;&lt;p align="justify"  &gt;&lt;font  size='2'&gt;Madame Bovary: A Sharp Critique of Bourgeois Society&lt;br&gt;&lt;br&gt;I once described Madame Bovary as "the whore of world literature", but after deeper reflection, I realised how powerfully that description oversimplifies the rich and complex character that Gustave Flaubert masterfully created. Reducing Emma Bovary s suffering and her role as an important cultural icon to just her illicit affairs greatly diminishes our understanding of the novel s depth.&lt;br&gt;&lt;br&gt;Emma s real struggle revolves around the clash between her idealistic dreams and harsh reality. Having grown up with sentimental novels that glorified love and passion, she developed a dreamy and unrealistic image of married life. The shock was therefore immense when she married Charles Bovary and was faced with a monotonous life devoid of excitement. This drove her to seek escape through romances and material possessions.&lt;br&gt;&lt;br&gt;However, her disappointments were not just physical; they were primarily spiritual. Emma suffered from a deep inner void that could not be filled by romantic adventures, money, or physical pleasures. The feeling of isolation and hopelessness became so overwhelming that it ultimately drove her to suicide.&lt;br&gt;&lt;br&gt;In fact, Emma s suffering is not far from the modern human experience. We all question the meaning of life and search for happiness, which sometimes seems elusive. We face crises of inner emptiness and try to fill it with various means, whether through material things or fleeting relationships.&lt;br&gt;&lt;br&gt;Fundamentally, Emma embodies the eternal human quest for satisfaction. Her painful story reminds us of the profound truth that true happiness does not come from the outside, but from within. Flaubert did not create Madame Bovary to condemn her but to open a discussion about the nature of human happiness and the challenges we face in our pursuit of it.&lt;br&gt;&lt;br&gt;As a literary character, Madame Bovary continues to evoke emotions and discussions, proving the timelessness of her message. She is a human symbol that reflects the conflicts and contradictions that humanity faces throughout all ages.&lt;br&gt;&lt;br&gt;A Sharp Social Critique in the Spirit of Realism&lt;br&gt;&lt;br&gt;Madame Bovary is not just a story of a woman s betrayal of her husband, as one might think at first glance. It is a comprehensive literary work that constitutes a sharp critique of French bourgeois society in the 19th century. It was a society that grappled with contradictions and was burdened by traditional restrictions that made life dry and boring. Through Emma Bovary, Flaubert illuminates the deep conflict between individual ambitions and suffocating societal constraints.&lt;br&gt;&lt;br&gt;Emma is a victim of a society that instilled idealised romantic dreams in her only to leave her to face reality without excitement or psychological satisfaction. This conflict is a symbolic image of a human struggle that spans the ages. She eagerly seeks true love, deep happiness, and a meaning for her existence in a world that seems to have lost these values. The spiritual void that tears her apart is a reflection of a larger emptiness that afflicts her entire societya materialistic society that thrives on superficial, immediate pleasures and ignores the depth of the human spirit.&lt;br&gt;&lt;br&gt;Many, like Emma, dream of a better life filled with adventure, only to be confronted with a reality full of difficult restrictions. The gap between dream and reality is a familiar human tragedy that continues to recur in our lives. We passionately strive to achieve our dreams, only to find ourselves stuck in the tangled conspiracies of practical life, with its challenges and frustrations.&lt;br&gt;&lt;br&gt;This novel is considered one of the pioneering works that contributed strongly to the establishment of realistic literature. It delicately and profoundly explores the psychological character of a frustrated woman seeking love and meaning in a world that neither appreciates her sensitivity nor caters to her emotional needs. In addition to exploring personal emotions, the novel highlights a sharp social critique of the negative influences that dominated bourgeois societies at the time.&lt;br&gt;&lt;br&gt;Madame Bovary s significance extended far beyond the French language; the novel has been translated into more than fifty languages, allowing it to reach various cultures and enrich world literature. It has inspired countless film and television productions that have sought to convey the story s depth and vitality to the visual dimension.&lt;br&gt;&lt;br&gt;The character of Madame Bovary will remain one of the timeless literary figures that evokes both sympathy and compassion. She forces the reader to confront profound questions about the nature of human happiness, the meaning of life, and individual destiny. The novel is more than just a tragic story; it is an invitation to reflect on the modern human s contradictions and the abuse of the balance between spirit and matter. It is a call to re-examine the values and choices that guide our daily live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