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P&amp;#229; vej mod afskaffelse af d&amp;#248;dsstraffen i Irak og den &amp;#248;vrige arabiske verden&lt;/h2&gt;&lt;h2 align="left"&gt;Rezgar Akrawi &lt;br&gt;&lt;h2&gt;&lt;p align="left"&gt;2025 / 6 / 26&lt;/p&gt;&lt;p align="justify"  &gt;&lt;font  size='2'&gt;P&amp;#229; vej mod afskaffelse af d&amp;#248;dsstraffen i Irak og den &amp;#248;vrige arabiske verden *&lt;br&gt;Rezgar Akrawi&lt;br&gt;Udgivet p&amp;#229; arabisk den 1/11/2014&lt;br&gt;Der er en f&amp;#230;lles opfattelse i vores samfund og endda blandt mange menneskerettighedsaktivister i den arabiske verden og Irak i s&amp;#230;rdeleshed, at d&amp;#248;dsstraf b&amp;#248;r eksistere, fordi den beskytter samfundet mod vold og terrorisme, afskr&amp;#230;kker fra kriminalitet, og at den yder en rimelig kompensation til ofrene og deres familier og er religi&amp;#248;st berettiget.  humant og juridisk. Mens kendsgerningerne og statistikkerne fra forskellige lande i verden, der anvender denne skammelige straf, beviser det modsatte, bortset fra at det er muligt, n&amp;#229;r man anvender d&amp;#248;dsstraf, at der opst&amp;#229;r en juridisk fejl eller mangel. De fleste lande, der stadig anvender d&amp;#248;dsstraf, mangler retf&amp;#230;rdige retssystemer, og de fleste tilst&amp;#229;elser afgives under tortur og forskellige former for psykisk og fysisk pres. Generelt er det de fattige og svage dele af samfundet, der d&amp;#248;mmes til d&amp;#248;den, og dette afspejler straffens klassekarakter. D&amp;#248;dsstraffen legaliserer mord, og staten spiller rollen som morderen og afspejler s&amp;#229;ledes denne umenneskelige kultur i samfundet og fremmer had, vold og gensidig vold og afspejler retf&amp;#230;rdighedens svigt og ikke dens opn&amp;#229;else.&lt;br&gt;&lt;br&gt;&lt;br&gt;- Afskaffelse af d&amp;#248;dsstraf i verden &lt;br&gt;&lt;br&gt;Afskaffelsen af d&amp;#248;dsstrafbev&amp;#230;gelsen er i konstant udvikling og er blevet en st&amp;#230;rk tendens p&amp;#229; globalt plan, og hvert &amp;#229;r tilslutter nye lande sig den anden valgfrie protokol til den internationale konvention om borgerlige og politiske rettigheder, som har til form&amp;#229;l at afskaffe d&amp;#248;dsstraffen, som blev vedtaget af FN s Generalforsamling i 1989.  eller praktisk talt stoppe med at gennemf&amp;#248;re d&amp;#248;dsstraf frivilligt eller reducere udstedelsen af d&amp;#248;dsdomme i meget stort omfang som f&amp;#248;lge af optrapningen af menneskerettighederne og den humanit&amp;#230;re bevidsthed om alvoren af denne straf, som er baseret p&amp;#229; h&amp;#230;vn- og strafmentaliteten, som er en desperat og umenneskelig reaktion p&amp;#229; at stoppe forbrydelser eller undertrykke politisk opposition,  I stedet for at udbrede demokrati, frihedsrettigheder, social retf&amp;#230;rdighed, bek&amp;#230;mpe arbejdsl&amp;#248;shed, mindske klasseuligheder og mindske fattigdom samt udvikle retssystemet i retning af begrebet - reform - af mennesket og ikke dets straf og henrettelse. Menneskers ret til liv, som er nedf&amp;#230;ldet i verdenserkl&amp;#230;ringen om menneskerettigheder, som de fleste lande i verden har underskrevet.&lt;br&gt;&lt;br&gt;Mere end to tredjedele af verdens lande har afskaffet d&amp;#248;dsstraffen eller suspenderet dens anvendelse If&amp;#248;lge Amnesty Internationals statistikker for 2013: </w:t>
      </w:r>
      <w:r>
        <w:rPr>
          <w:rFonts w:eastAsia="Geneva" w:cs="Geneva" w:ascii="Geneva" w:hAnsi="Geneva"/>
          <w:color w:val="000000"/>
          <w:sz w:val="24"/>
          <w:szCs w:val="24"/>
        </w:rPr>
        <w:t>Afskaffelsesstater for alle forbrydelser: 98</w:t>
      </w:r>
      <w:r>
        <w:rPr>
          <w:rFonts w:eastAsia="Geneva" w:cs="Geneva" w:ascii="Geneva" w:hAnsi="Geneva"/>
          <w:color w:val="000000"/>
          <w:sz w:val="24"/>
          <w:szCs w:val="24"/>
        </w:rPr>
        <w:t xml:space="preserve"> Afskaffelsesstater kun for almindelige forbrydelser: 7. Lande, der har afskaffet d&amp;#248;dsstraf i praksis: 35</w:t>
      </w:r>
      <w:r>
        <w:rPr>
          <w:rFonts w:eastAsia="Geneva" w:cs="Geneva" w:ascii="Geneva" w:hAnsi="Geneva"/>
          <w:color w:val="000000"/>
          <w:sz w:val="24"/>
          <w:szCs w:val="24"/>
        </w:rPr>
        <w:t xml:space="preserve"> Antal afskaffelsesstater i lovgivning og praksis: 140</w:t>
      </w:r>
      <w:r>
        <w:rPr>
          <w:rFonts w:eastAsia="Geneva" w:cs="Geneva" w:ascii="Geneva" w:hAnsi="Geneva"/>
          <w:color w:val="000000"/>
          <w:sz w:val="24"/>
          <w:szCs w:val="24"/>
        </w:rPr>
        <w:t xml:space="preserve"> Antal stater, der har afskaffet d&amp;#248;dsstraf:  58&lt;br&gt;&lt;br&gt;&lt;br&gt;&lt;br&gt;. Debat nr. 58. D&amp;#248;dsstraf i den arabiske &lt;br&gt;&lt;br&gt;verdenDesv&amp;#230;rre id&amp;#248;mmer alle lande i den arabiske verden d&amp;#248;dsstraf for mange forbrydelser undtagen Djibouti, som er det eneste arabiske land, der har afskaffet d&amp;#248;dsstraffen, og nogle lande har i &amp;#229;revis haft et moratorium for henrettelser, s&amp;#229;som Algeriet, Tunesien, Marokko og Mauretanien.  der mangler upartiske og retf&amp;#230;rdige retssystemer, tortur praktiseres generelt for at fremtvinge tilst&amp;#229;elser, og d&amp;#248;dsdomme afsiges i uretf&amp;#230;rdige retssager, uden at den anklagede har det mindste retsbeskyttelsesniveau, og i nogle af dem er der tilf&amp;#230;lde af vilk&amp;#229;rlige henrettelser, udenretslige henrettelser eller massehenrettelser, hvoraf de fleste skyldes mening eller tro. For at gennemtvinge lovgivningsm&amp;#230;ssige reformer i de arabiske lande og udvikle deres straffesystem som forberedelse til undertegnelsen af den valgfrie protokol, der opfordrer til afskaffelse af d&amp;#248;dsstraffen, er der en positiv tendens blandt nogle regeringer til at tage afskaffelsen af d&amp;#248;dsstraffen op til diskussion i offentligheden som forberedelse til dens afskaffelse.  moratorium eller afg&amp;#248;relse.&lt;br&gt;&lt;br&gt;&lt;br&gt;&lt;br&gt;- D&amp;#248;dsstraf i Irak&lt;br&gt;&lt;br&gt;Irak Irak har en lang og blodig historie med d&amp;#248;dsstraf, og den blev hovedsageligt brugt som en metode til undertrykkelse og indf&amp;#248;relse af et diktatorisk politisk regime, titusinder eller endda hundredtusinder blev henrettet, hvad enten det var gennem falske domstole eller massehenrettelser inden for og uden for retsv&amp;#230;senet, og st&amp;#248;rstedelen af dem var under p&amp;#229;skud af, hvad der beskrives som - politiske forbrydelser - eller beskyttelse af staten mod fjender og spioner, og omfattede alle irakere uanset nationalitet, religion og k&amp;#248;n. For enhver, der overtr&amp;#230;der systemet, steg antallet af kriminelle og politiske lovovertr&amp;#230;delser, der blev d&amp;#248;mt til d&amp;#248;den. De tilbageholdte blev udsat for forskellige former for tortur og grusom og umenneskelig behandling og blev brutalt henrettet uden nogen forpligtelse til at overholde de internationale standarder og konventioner, som Irak var part i, herunder verdenserkl&amp;#230;ringen om menneskerettigheder. Baath-regimets voldelige og udemokratiske metode tvang den v&amp;#230;bnede opposition til at udf&amp;#248;re et stort antal udenretslige henrettelser af medlemmer af det regerende parti, de v&amp;#230;bnede styrker og sikkerhedstjenesterne som en slags milit&amp;#230;r modstand og som et fors&amp;#248;g p&amp;#229; at v&amp;#230;lte det regerende regime.&lt;br&gt;&lt;br&gt;Efter Baath-regimets fald blev d&amp;#248;dsstraffen suspenderet i juni 2003 af bes&amp;#230;ttelsesmyndighederne, og snart blev den genindf&amp;#248;rt i august 2004 efter overdragelsen af magten til irakerne med en regering baseret p&amp;#229; en national sekterisk opdeling og med et ikke-uafh&amp;#230;ngigt og ikke-neutralt retsv&amp;#230;sen tilknyttet den ud&amp;#248;vende magt og de regerende og indflydelsesrige partier. At d&amp;#248;mme til d&amp;#248;den! De anklagede har ikke tilstr&amp;#230;kkelige og retf&amp;#230;rdige muligheder for selvforsvar. Straffelov 18 under Baath-regimet er stadig i kraft, og der er blevet tilf&amp;#248;jet nye antiterrorlovovertr&amp;#230;delser, der medf&amp;#248;rer d&amp;#248;dsstraf.&lt;br&gt;&lt;br&gt;Siden da er Irak et af de st&amp;#248;rste lande, der styrer og gennemf&amp;#248;rer henrettelser, de officielle tal afspejler ikke den faktiske virkelighed, det reelle antal er meget mangedoblet, bortset fra at de officielle myndigheder styrer og udf&amp;#248;rer henrettelser, der er mange udenretslige henrettelser udf&amp;#248;rt af militser med tilknytning til de herskende poler, og p&amp;#229; den anden side militser, der er imod regimet,  og der er ingen former for retf&amp;#230;rdig rettergang for ofrene, og ligene af et stort antal af dem er endnu ikke blevet fundet. Det internationale samfund kr&amp;#230;ver et moratorium for gennemf&amp;#248;relsen af d&amp;#248;dsstraffen i Irak og forts&amp;#230;tter med at anvende denne barbariske straf under p&amp;#229;skud af at bek&amp;#230;mpe terrorisme og skabe fred og sikkerhed, mens alle kendsgerninger tyder p&amp;#229;, at konsekvenserne af dette er n&amp;#230;sten ikke-eksisterende, og tv&amp;#230;rtimod fordi det har styrket og er blevet fremherskende i national og religi&amp;#248;s fanatisme og en hadefuld kultur.  vold og h&amp;#230;vn.&lt;br&gt;&lt;br&gt;&lt;br&gt;- Behovet for at afskaffe d&amp;#248;dsstraffen og oplevelser, der ligner den irakiske situation:&lt;br&gt;&lt;br&gt;Forts&amp;#230;tter vi med at regere og anvende d&amp;#248;dsstraf i Irak? Der er mange lande, der har gennemg&amp;#229;et omst&amp;#230;ndigheder, der ligner situationen i Irak med hensyn til diktaturer og interne krige, har afskaffet eller suspenderet d&amp;#248;dsstraffen.&lt;br&gt;&lt;br&gt;For eksempel lande, der helt har afskaffet d&amp;#248;dsstraffen: Angola, Bosnien-Hercegovina, Colombia, Honduras, Sydafrika, Burundi, &lt;br&gt;&lt;br&gt;eller lande, der praktisk talt har afskaffet henrettelser og ikke har udf&amp;#248;rt nogen henrettelser i de sidste 10 &amp;#229;r: Algeriet, Eritrea, Liberia, Sri Lanka og Sierra Leone.&lt;br&gt;&lt;br&gt;&lt;br&gt;Desv&amp;#230;rre har arbejdet for afskaffelse af d&amp;#248;dsstraffen i Irak hidtil ikke indtaget en stor og vigtig plads i menneskerettighedsbev&amp;#230;gelsen i Irak og er ikke blevet afspejlet i menneskerettighedsorganisationers, -foreningers og -aktivisters aktiviteter i ind- og udland p&amp;#229; trods af den overdrevne brug af denne straf i Iraks moderne historie.  og p&amp;#229; Enhedskonferencen for Menneskerettighedsorganisationer i Berlin i 1999 blev der vedtaget en klausul, der kr&amp;#230;vede et moratorium for henrettelser for politiske forbrydelser. Jeg mener, at det er en stor mangel p&amp;#229; irakisk menneskerettighedsbevidsthed sammenlignet med den store udvikling i de organisationer og koalitioner, der kr&amp;#230;ver afskaffelse af d&amp;#248;dsstraffen i andre arabiske lande og globalt.&lt;br&gt;&lt;br&gt;Jeg appellerer til alle p&amp;#229; dette m&amp;#248;de om at indlede en dialog om dette f&amp;#248;lsomme emne og arbejde hen imod vedtagelsen af en beslutning, der opfordrer den irakiske regering og Kurdistans regionale regering til at indf&amp;#248;re et moratorium for d&amp;#248;dsstraf og til at iv&amp;#230;rks&amp;#230;tte juridiske, forfatningsm&amp;#230;ssige og samfundsm&amp;#230;ssige reformer med henblik p&amp;#229; at afskaffe d&amp;#248;dsstraffen permanent i Irak.&lt;br&gt;&lt;br&gt;&lt;br&gt;&lt;br&gt;&lt;br&gt;* En tale holdt p&amp;#229; m&amp;#248;det i Berlin for irakiske menneskerettighedsorganisationer, -organisationer og -aktivister i ind- og udland - 8. og 9. november 2014, og som blev pr&amp;#230;senteret som et forslag til gradvis afskaffelse af d&amp;#248;dsstraf i Irak, og blev diskuteret og godkendt som en af m&amp;#248;dets beslutninger og anbefalinger, da den omfattede den endelige erkl&amp;#230;ring :(-27. Opfordre til afskaffelse af d&amp;#248;dsstraf i irakiske love og opfordre alle menneskerettighedsorganisationer og andre civilsamfundsorganisationer til at bidrage til en oplysnings- og uddannelseskampagne i denne henseende og til at opfordre myndighederne til at ratificere internationale konventioner om afskaffelse af d&amp;#248;dsstraf.)&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