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Deconstructing Zionist Terrorism&lt;/h2&gt;&lt;h2 align="left"&gt;Mohamed Omara Taqi Alden &lt;br&gt;drmohamed.omara@yahoo.com&lt;h2&gt;&lt;p align="left"&gt;2025 / 6 / 25&lt;/p&gt;&lt;p align="justify"  &gt;&lt;font  size='2'&gt;Dr. Mohamed Emara Taqi Al-Din&lt;br&gt;A pressing question emerges amid the ongoing Zionist violence perpetrated against the Palestinian peopleviolence that has reached levels surpassing all human comprehension and imagination: What are the ideological and intellectual foundations upon which this Zionist terrorism is built and from which it derives its momentum and application?&lt;br&gt;This article seeks to deconstruct the phenomenon of Zionist terrorism in order to identify the main driving forces behind its escalating trajectory. In our view, this terrorism rests on what can be termed the Zionist Terrorism Triad, comprising:&lt;br&gt;&lt;br&gt;The Religious Zionist Right&lt;br&gt;&lt;br&gt;The Secular Zionist Right&lt;br&gt;&lt;br&gt;The Christian Zionist Movement&lt;br&gt;&lt;br&gt;1. The Religious Zionist Right&lt;br&gt;&lt;br&gt;This faction is currently represented by the Religious Zionist Party and other extremist factions and militias. Among its most prominent leaders today are Bezalel Smotrich and Itamar Ben-Gvir.&lt;br&gt;&lt;br&gt;This right-wing current is founded on a politicized, radical interpretation of Judaism. Through this distorted lens, it has turned Judaism into an ideology of violence and bloodshed, drawing on ancient religious war texts, stripped from their historical context, and forcibly applied to contemporary realities.&lt;br&gt;&lt;br&gt;Through such violence, the Zionist movement managed to empty Palestinian lands of their indigenous population by means of mass displacement and killing, paving the way for the establishment of the Zionist entity.&lt;br&gt;&lt;br&gt;Zionist ideology is inherently violent. It follows a three-stage formula:&lt;br&gt;&lt;br&gt;Terrorization  through mass violence and intimidation&lt;br&gt;&lt;br&gt;Displacement  expelling the native Palestinians by force&lt;br&gt;&lt;br&gt;Replacement  resettling Jewish populations in their place&lt;br&gt;&lt;br&gt;This ideology has been pushed to its extreme by assigning divine justification to it, so much so that many of its followers perceive it as a religious mandate to be obeyed without question.&lt;br&gt;War, in the imagination of this religious Zionist movement, is inevitable and sacred. It is the only path to fulfilling the biblical promise of the Greater Land of Israel.&lt;br&gt;Their perception of the </w:t>
      </w:r>
      <w:r>
        <w:rPr>
          <w:rFonts w:eastAsia="Geneva" w:cs="Geneva" w:ascii="Geneva" w:hAnsi="Geneva"/>
          <w:color w:val="000000"/>
          <w:sz w:val="24"/>
          <w:szCs w:val="24"/>
        </w:rPr>
        <w:t>other,</w:t>
      </w:r>
      <w:r>
        <w:rPr>
          <w:rFonts w:eastAsia="Geneva" w:cs="Geneva" w:ascii="Geneva" w:hAnsi="Geneva"/>
          <w:color w:val="000000"/>
          <w:sz w:val="24"/>
          <w:szCs w:val="24"/>
          <w:u w:val="single"/>
        </w:rPr>
        <w:t xml:space="preserve"> particularly Arabs, based on this extremist reading of -script-ure, sees them as subhuman waste</w:t>
      </w:r>
      <w:r>
        <w:rPr>
          <w:rFonts w:eastAsia="Geneva" w:cs="Geneva" w:ascii="Geneva" w:hAnsi="Geneva"/>
          <w:shadow/>
          <w:color w:val="000000"/>
          <w:sz w:val="24"/>
          <w:szCs w:val="24"/>
          <w:u w:val="single"/>
        </w:rPr>
        <w:t xml:space="preserve">-or-poisonous insects that must be eradicated. War, then, becomes a divine law.&lt;br&gt;They frequently cite -script-ure such as, </w:t>
      </w:r>
      <w:r>
        <w:rPr>
          <w:rFonts w:eastAsia="Geneva" w:cs="Geneva" w:ascii="Geneva" w:hAnsi="Geneva"/>
          <w:shadow/>
          <w:color w:val="000000"/>
          <w:sz w:val="24"/>
          <w:szCs w:val="24"/>
          <w:u w:val="single"/>
        </w:rPr>
        <w:t>There is no peace, says the Lord, for the wicked,</w:t>
      </w:r>
      <w:r>
        <w:rPr>
          <w:rFonts w:eastAsia="Geneva" w:cs="Geneva" w:ascii="Geneva" w:hAnsi="Geneva"/>
          <w:shadow/>
          <w:color w:val="000000"/>
          <w:sz w:val="24"/>
          <w:szCs w:val="24"/>
          <w:u w:val="single"/>
        </w:rPr>
        <w:t xml:space="preserve"> firmly believing that Arabs are the epitome of wickedness.&lt;br&gt;Thus, extremist Jews repeat the infamous phrase: "The only good Arab is a dead Arab", seeing Palestinians as modern-day Amalekitesthe biblical enemies of the Jews whom -script-ure commands to destroy.&lt;br&gt;Even the Ten Commandments, often seen as universal moral principles, have been distorted. "Thou shalt not kill," for example, is reinterpreted to apply exclusively to Jews. Non-Jews may be killed, robbed, and dishonored without guilt.&lt;br&gt;While verses of peace and morality are twisted to support violence, ancient texts describing long-past wars are resurrected as divine commandments applicable to the present. For example:&lt;br&gt;&lt;br&gt;"This is what the Lord Almighty says:  Now go and strike Amalek and devote to destruction all that they have. Do not spare them, but kill both man and woman, child and infant, ox and sheep, camel and donkey. "&lt;br&gt;&lt;br&gt;</w:t>
      </w:r>
      <w:r>
        <w:rPr>
          <w:rFonts w:eastAsia="Geneva" w:cs="Geneva" w:ascii="Geneva" w:hAnsi="Geneva"/>
          <w:shadow/>
          <w:color w:val="000000"/>
          <w:sz w:val="24"/>
          <w:szCs w:val="24"/>
          <w:u w:val="single"/>
        </w:rPr>
        <w:t>Their infants will be dashed to pieces before their eyes-;- their houses will be looted and their wives violated.</w:t>
      </w:r>
      <w:r>
        <w:rPr>
          <w:rFonts w:eastAsia="Geneva" w:cs="Geneva" w:ascii="Geneva" w:hAnsi="Geneva"/>
          <w:shadow/>
          <w:color w:val="000000"/>
          <w:sz w:val="24"/>
          <w:szCs w:val="24"/>
          <w:u w:val="single"/>
        </w:rPr>
        <w:t>&lt;br&gt;&lt;br&gt;</w:t>
      </w:r>
      <w:r>
        <w:rPr>
          <w:rFonts w:eastAsia="Geneva" w:cs="Geneva" w:ascii="Geneva" w:hAnsi="Geneva"/>
          <w:shadow/>
          <w:color w:val="000000"/>
          <w:sz w:val="24"/>
          <w:szCs w:val="24"/>
          <w:u w:val="single"/>
        </w:rPr>
        <w:t>When you approach a city strike down all its males with the sword. As for the women, children, and livestock take them as spoils for yourself.</w:t>
      </w:r>
      <w:r>
        <w:rPr>
          <w:rFonts w:eastAsia="Geneva" w:cs="Geneva" w:ascii="Geneva" w:hAnsi="Geneva"/>
          <w:shadow/>
          <w:color w:val="000000"/>
          <w:sz w:val="24"/>
          <w:szCs w:val="24"/>
          <w:u w:val="single"/>
        </w:rPr>
        <w:t>&lt;br&gt;&lt;br&gt;Such verses have been extracted from context and weaponized by Zionist movements to justify the extermination and replacement of Palestinians, casting this violence as a divine mission.&lt;br&gt;This radical religious current is growing, both in numbers and extremism. Alarmingly, many of its adherents now occupy key roles in the Israeli state, especially within the military. Most combat unit soldiers today hail from this extremist faction.&lt;br&gt;&lt;br&gt;2. The Secular Zionist Right&lt;br&gt;&lt;br&gt;Zionist extremism is not confined to religious circles. Secular Zionism, which has existed since the inception of the Zionist movement, is equally violent. It is currently represented by the Likud Party and its leader, Benjamin Netanyahu, along with various extremist blocs.&lt;br&gt;&lt;br&gt;One of its key early theorists was Ze</w:t>
      </w:r>
      <w:r>
        <w:rPr>
          <w:rFonts w:eastAsia="Geneva" w:cs="Geneva" w:ascii="Geneva" w:hAnsi="Geneva"/>
          <w:strike/>
          <w:shadow/>
          <w:color w:val="000000"/>
          <w:sz w:val="24"/>
          <w:szCs w:val="24"/>
          <w:u w:val="single"/>
        </w:rPr>
        <w:t xml:space="preserve">ev Jabotinsky, the ideological father of hardline Zionism and responsible for numerous atrocities against Palestinians during the early days of the Zionist project. As Edward Said notes, Jabotinsky believed Israel could not survive without forcefully expelling Arabs and surrounding itself with an "Iron Wall."&lt;br&gt;This brand of Zionism has no moral qualms about the Palestinian presence-;- to it, Palestinians are simply an obstacle to be removed pragmaticallyefficiently, and without remorse.&lt;br&gt;&lt;br&gt;Haim Weizmann, a leader of this secular current, described the 1948 ethnic cleansing of Palestinians as merely a "cleaning process."&lt;br&gt;&lt;br&gt;This thinking gave rise to the </w:t>
      </w:r>
      <w:r>
        <w:rPr>
          <w:rFonts w:eastAsia="Geneva" w:cs="Geneva" w:ascii="Geneva" w:hAnsi="Geneva"/>
          <w:shadow/>
          <w:color w:val="000000"/>
          <w:sz w:val="24"/>
          <w:szCs w:val="24"/>
          <w:u w:val="single"/>
        </w:rPr>
        <w:t>Abandoned Field</w:t>
      </w:r>
      <w:r>
        <w:rPr>
          <w:rFonts w:eastAsia="Geneva" w:cs="Geneva" w:ascii="Geneva" w:hAnsi="Geneva"/>
          <w:shadow/>
          <w:color w:val="000000"/>
          <w:sz w:val="24"/>
          <w:szCs w:val="24"/>
          <w:u w:val="single"/>
        </w:rPr>
        <w:t xml:space="preserve"> theory, which views Palestinian villages as overgrown fields full of weeds and vermin (i.e., Palestinians) needing extermination to -restore- the land to its rightful Jewish owner.&lt;br&gt;&lt;br&gt;Such genocidal logic fueled massacres, expulsions, and violent displacement as the Zionist strategy of "evacuation, replacement, and expansion" took shape.&lt;br&gt;&lt;br&gt;As Menachem Begin once said: </w:t>
      </w:r>
      <w:r>
        <w:rPr>
          <w:rFonts w:eastAsia="Geneva" w:cs="Geneva" w:ascii="Geneva" w:hAnsi="Geneva"/>
          <w:shadow/>
          <w:color w:val="000000"/>
          <w:sz w:val="24"/>
          <w:szCs w:val="24"/>
          <w:u w:val="single"/>
        </w:rPr>
        <w:t>Without Deir Yassin and its sisters, there would be no Israel.</w:t>
      </w:r>
      <w:r>
        <w:rPr>
          <w:rFonts w:eastAsia="Geneva" w:cs="Geneva" w:ascii="Geneva" w:hAnsi="Geneva"/>
          <w:shadow/>
          <w:color w:val="000000"/>
          <w:sz w:val="24"/>
          <w:szCs w:val="24"/>
          <w:u w:val="single"/>
        </w:rPr>
        <w:t xml:space="preserve"> The Deir Yassin massacre alone, which claimed around 250 lives, symbolized the use of systematic terror to empty Palestine of its people. Some 531 villages were destroyed during this campaign.&lt;br&gt;&lt;br&gt;These atrocities were carried out by Zionist militias such as Haganah, Stern Gang, and Irgungroups that later became the Israeli army. This lineage explains the enduring brutality of Israeli soldiers: they are the heirs of those original criminals.&lt;br&gt;&lt;br&gt;Jabotinsky, who demanded that Jews learn the art of slaughter from Gentiles, famously said: </w:t>
      </w:r>
      <w:r>
        <w:rPr>
          <w:rFonts w:eastAsia="Geneva" w:cs="Geneva" w:ascii="Geneva" w:hAnsi="Geneva"/>
          <w:shadow/>
          <w:color w:val="000000"/>
          <w:sz w:val="24"/>
          <w:szCs w:val="24"/>
          <w:u w:val="single"/>
        </w:rPr>
        <w:t>The sword was brought down to the Jews from heaven, as was the Torah.</w:t>
      </w:r>
      <w:r>
        <w:rPr>
          <w:rFonts w:eastAsia="Geneva" w:cs="Geneva" w:ascii="Geneva" w:hAnsi="Geneva"/>
          <w:shadow/>
          <w:color w:val="000000"/>
          <w:sz w:val="24"/>
          <w:szCs w:val="24"/>
          <w:u w:val="single"/>
        </w:rPr>
        <w:t xml:space="preserve">&lt;br&gt;The Zionist movement is, at its core, a settler-colonial project. It is not merely colonialit is a movement of replacement, requiring the violent removal of natives. Violence is central to its ideology and inseparable from its practice.&lt;br&gt;The Zionist worldview divides humanity into pure good (Jews) and absolute evil (Arabs), sanctifying one while demonizing and dehumanizing the other. Arnold Toynbee once remarked, with horror, that </w:t>
      </w:r>
      <w:r>
        <w:rPr>
          <w:rFonts w:eastAsia="Geneva" w:cs="Geneva" w:ascii="Geneva" w:hAnsi="Geneva"/>
          <w:shadow/>
          <w:color w:val="000000"/>
          <w:sz w:val="24"/>
          <w:szCs w:val="24"/>
          <w:u w:val="single"/>
        </w:rPr>
        <w:t>the Jews did not avoid the crimes committed by the Nazis, but instead committed worse atrocities.</w:t>
      </w:r>
      <w:r>
        <w:rPr>
          <w:rFonts w:eastAsia="Geneva" w:cs="Geneva" w:ascii="Geneva" w:hAnsi="Geneva"/>
          <w:shadow/>
          <w:color w:val="000000"/>
          <w:sz w:val="24"/>
          <w:szCs w:val="24"/>
          <w:u w:val="single"/>
        </w:rPr>
        <w:t xml:space="preserve">&lt;br&gt;Jabotinsky left behind many ideological heirs. Menachem Begin declared: </w:t>
      </w:r>
      <w:r>
        <w:rPr>
          <w:rFonts w:eastAsia="Geneva" w:cs="Geneva" w:ascii="Geneva" w:hAnsi="Geneva"/>
          <w:shadow/>
          <w:color w:val="000000"/>
          <w:sz w:val="24"/>
          <w:szCs w:val="24"/>
          <w:u w:val="single"/>
        </w:rPr>
        <w:t>Progress in world history is not driven by peace, but by the sword.</w:t>
      </w:r>
      <w:r>
        <w:rPr>
          <w:rFonts w:eastAsia="Geneva" w:cs="Geneva" w:ascii="Geneva" w:hAnsi="Geneva"/>
          <w:shadow/>
          <w:color w:val="000000"/>
          <w:sz w:val="24"/>
          <w:szCs w:val="24"/>
          <w:u w:val="single"/>
        </w:rPr>
        <w:t xml:space="preserve"> He described Palestinians as </w:t>
      </w:r>
      <w:r>
        <w:rPr>
          <w:rFonts w:eastAsia="Geneva" w:cs="Geneva" w:ascii="Geneva" w:hAnsi="Geneva"/>
          <w:shadow/>
          <w:color w:val="000000"/>
          <w:sz w:val="24"/>
          <w:szCs w:val="24"/>
          <w:u w:val="single"/>
        </w:rPr>
        <w:t>cockroaches to be crushed,</w:t>
      </w:r>
      <w:r>
        <w:rPr>
          <w:rFonts w:eastAsia="Geneva" w:cs="Geneva" w:ascii="Geneva" w:hAnsi="Geneva"/>
          <w:shadow/>
          <w:color w:val="000000"/>
          <w:sz w:val="24"/>
          <w:szCs w:val="24"/>
          <w:u w:val="single"/>
        </w:rPr>
        <w:t xml:space="preserve"> and wrote in his book The Revolt, </w:t>
      </w:r>
      <w:r>
        <w:rPr>
          <w:rFonts w:eastAsia="Geneva" w:cs="Geneva" w:ascii="Geneva" w:hAnsi="Geneva"/>
          <w:shadow/>
          <w:color w:val="000000"/>
          <w:sz w:val="24"/>
          <w:szCs w:val="24"/>
          <w:u w:val="single"/>
        </w:rPr>
        <w:t>I fight, therefore I am. From blood and fire, a new kind of man shall emerge.</w:t>
      </w:r>
      <w:r>
        <w:rPr>
          <w:rFonts w:eastAsia="Geneva" w:cs="Geneva" w:ascii="Geneva" w:hAnsi="Geneva"/>
          <w:shadow/>
          <w:color w:val="000000"/>
          <w:sz w:val="24"/>
          <w:szCs w:val="24"/>
          <w:u w:val="single"/>
        </w:rPr>
        <w:t xml:space="preserve">&lt;br&gt;&lt;br&gt;Other disciples include Yitzhak Rabin, orchestrator of ethnic cleansing in 1948, and advocate of the </w:t>
      </w:r>
      <w:r>
        <w:rPr>
          <w:rFonts w:eastAsia="Geneva" w:cs="Geneva" w:ascii="Geneva" w:hAnsi="Geneva"/>
          <w:shadow/>
          <w:color w:val="000000"/>
          <w:sz w:val="24"/>
          <w:szCs w:val="24"/>
          <w:u w:val="single"/>
        </w:rPr>
        <w:t>breaking bones</w:t>
      </w:r>
      <w:r>
        <w:rPr>
          <w:rFonts w:eastAsia="Geneva" w:cs="Geneva" w:ascii="Geneva" w:hAnsi="Geneva"/>
          <w:shadow/>
          <w:color w:val="000000"/>
          <w:sz w:val="24"/>
          <w:szCs w:val="24"/>
          <w:u w:val="single"/>
        </w:rPr>
        <w:t xml:space="preserve"> policy to suppress Palestinian uprisings. Ariel Sharon and Netanyahu also inherited this violent legacy. Netanyahu</w:t>
      </w:r>
      <w:r>
        <w:rPr>
          <w:rFonts w:eastAsia="Geneva" w:cs="Geneva" w:ascii="Geneva" w:hAnsi="Geneva"/>
          <w:strike/>
          <w:shadow/>
          <w:color w:val="000000"/>
          <w:sz w:val="24"/>
          <w:szCs w:val="24"/>
          <w:u w:val="single"/>
        </w:rPr>
        <w:t>s father, Benzion, was a close student of Jabotinsky.&lt;br&gt;&lt;br&gt;Today, Netanyahu proudly claims to walk in Jabotinsky</w:t>
      </w:r>
      <w:r>
        <w:rPr>
          <w:rFonts w:eastAsia="Geneva" w:cs="Geneva" w:ascii="Geneva" w:hAnsi="Geneva"/>
          <w:strike/>
          <w:shadow/>
          <w:color w:val="000000"/>
          <w:sz w:val="24"/>
          <w:szCs w:val="24"/>
          <w:u w:val="single"/>
        </w:rPr>
        <w:t xml:space="preserve">s footsteps and even passed the </w:t>
      </w:r>
      <w:r>
        <w:rPr>
          <w:rFonts w:eastAsia="Geneva" w:cs="Geneva" w:ascii="Geneva" w:hAnsi="Geneva"/>
          <w:shadow/>
          <w:color w:val="000000"/>
          <w:sz w:val="24"/>
          <w:szCs w:val="24"/>
          <w:u w:val="single"/>
        </w:rPr>
        <w:t>Jabotinsky Law</w:t>
      </w:r>
      <w:r>
        <w:rPr>
          <w:rFonts w:eastAsia="Geneva" w:cs="Geneva" w:ascii="Geneva" w:hAnsi="Geneva"/>
          <w:shadow/>
          <w:color w:val="000000"/>
          <w:sz w:val="24"/>
          <w:szCs w:val="24"/>
          <w:u w:val="single"/>
        </w:rPr>
        <w:t xml:space="preserve"> in the Knesset, mandating Israeli children be taught his values. We are thus witnessing the rise of new generations of terrorists.&lt;br&gt;&lt;br&gt;3. Christian Zionism&lt;br&gt;&lt;br&gt;Christian Zionism is a religious movement, primarily based in the U.S. and some other countries, that supports the establishment and expansion of a Jewish state in Palestine. It believes that Jewish control of Jerusalem and the rebuilding of the Third Temple on the ruins of Al-Aqsa Mosque are necessary precursors to the Christian end-times and the Second Coming of Christ.&lt;br&gt;Most Christian denominations, especially Eastern churches, reject this movement as a distortion of Christianitya religion of peace and love.&lt;br&gt;Christian Zionism is now a key factor in shaping Israeli policy, pushing it toward ever-greater violence. Its financial and political support for Israel exceeds even that of global Jewry. It acts as a shield preventing international accountability for Israeli crimesparticularly settlement expansion in occupied territories.&lt;br&gt;&lt;br&gt;Christian Zionism shares much of its eschatology with Jewish fundamentalism. Both expect apocalyptic wars to precede the end times, using this belief to justify massacres and ethnic cleansing of Arabs from the </w:t>
      </w:r>
      <w:r>
        <w:rPr>
          <w:rFonts w:eastAsia="Geneva" w:cs="Geneva" w:ascii="Geneva" w:hAnsi="Geneva"/>
          <w:shadow/>
          <w:color w:val="000000"/>
          <w:sz w:val="24"/>
          <w:szCs w:val="24"/>
          <w:u w:val="single"/>
        </w:rPr>
        <w:t>Holy Land.</w:t>
      </w:r>
      <w:r>
        <w:rPr>
          <w:rFonts w:eastAsia="Geneva" w:cs="Geneva" w:ascii="Geneva" w:hAnsi="Geneva"/>
          <w:shadow/>
          <w:color w:val="000000"/>
          <w:sz w:val="24"/>
          <w:szCs w:val="24"/>
          <w:u w:val="single"/>
        </w:rPr>
        <w:t>&lt;br&gt;They also both call for the demolition of Al-Aqsa Mosque and construction of the Third Temple as a precondition for the Messiah</w:t>
      </w:r>
      <w:r>
        <w:rPr>
          <w:rFonts w:eastAsia="Geneva" w:cs="Geneva" w:ascii="Geneva" w:hAnsi="Geneva"/>
          <w:strike/>
          <w:shadow/>
          <w:color w:val="000000"/>
          <w:sz w:val="24"/>
          <w:szCs w:val="24"/>
          <w:u w:val="single"/>
        </w:rPr>
        <w:t>s return.&lt;br&gt;&lt;br&gt;The movement originated in 17th-century England and spread to Europe and the U.S. Its central aim has been to help Jews settle in Palestine by any meansfinancial, political,</w:t>
      </w:r>
      <w:r>
        <w:rPr>
          <w:rFonts w:eastAsia="Geneva" w:cs="Geneva" w:ascii="Geneva" w:hAnsi="Geneva"/>
          <w:strike/>
          <w:shadow/>
          <w:color w:val="000000"/>
          <w:sz w:val="24"/>
          <w:szCs w:val="24"/>
          <w:u w:val="single"/>
        </w:rPr>
        <w:t>-or-military.&lt;br&gt;&lt;br&gt;One of its founding theorists was John Nelson Darby (18001882), who posited two kingdoms: a material one promised to the Jews and a spiritual one for believing Christians.&lt;br&gt;&lt;br&gt;Prominent modern advocates include Jerry Falwell (19332007), who played a major role in -dir-ecting U.S. policy in Israel</w:t>
      </w:r>
      <w:r>
        <w:rPr>
          <w:rFonts w:eastAsia="Geneva" w:cs="Geneva" w:ascii="Geneva" w:hAnsi="Geneva"/>
          <w:strike/>
          <w:shadow/>
          <w:color w:val="000000"/>
          <w:sz w:val="24"/>
          <w:szCs w:val="24"/>
          <w:u w:val="single"/>
        </w:rPr>
        <w:t xml:space="preserve">s favor. He frequently visited Israeli military sites to bless the soldiers and encourage land grabs. He once said: </w:t>
      </w:r>
      <w:r>
        <w:rPr>
          <w:rFonts w:eastAsia="Geneva" w:cs="Geneva" w:ascii="Geneva" w:hAnsi="Geneva"/>
          <w:shadow/>
          <w:color w:val="000000"/>
          <w:sz w:val="24"/>
          <w:szCs w:val="24"/>
          <w:u w:val="single"/>
        </w:rPr>
        <w:t>The day Israel was established is the most important day since Christ ascended to heaven.</w:t>
      </w:r>
      <w:r>
        <w:rPr>
          <w:rFonts w:eastAsia="Geneva" w:cs="Geneva" w:ascii="Geneva" w:hAnsi="Geneva"/>
          <w:shadow/>
          <w:color w:val="000000"/>
          <w:sz w:val="24"/>
          <w:szCs w:val="24"/>
          <w:u w:val="single"/>
        </w:rPr>
        <w:t>&lt;br&gt;Today</w:t>
      </w:r>
      <w:r>
        <w:rPr>
          <w:rFonts w:eastAsia="Geneva" w:cs="Geneva" w:ascii="Geneva" w:hAnsi="Geneva"/>
          <w:strike/>
          <w:shadow/>
          <w:color w:val="000000"/>
          <w:sz w:val="24"/>
          <w:szCs w:val="24"/>
          <w:u w:val="single"/>
        </w:rPr>
        <w:t>s leaders include John Hagee, Pat Robertson, Mike Evans, and Paula White. In 2006, they founded Christians United for Israel (CUFI), the largest pro-Israel lobby group in America, rivaling AIPAC in influence.&lt;br&gt;Christian Zionism operates on three fronts:&lt;br&gt;&lt;br&gt;Ideologically reinterpreting Christian -script-ure to legitimize Zionism&lt;br&gt;&lt;br&gt;Offering unconditional support to Israel until Al-Aqsa is destroyed and the Temple built&lt;br&gt;&lt;br&gt;Fomenting chaos in the Middle East to accelerate the end times&lt;br&gt;&lt;br&gt;As Noam Chomsky points out, Christian Zionism played a key role in Britain</w:t>
      </w:r>
      <w:r>
        <w:rPr>
          <w:rFonts w:eastAsia="Geneva" w:cs="Geneva" w:ascii="Geneva" w:hAnsi="Geneva"/>
          <w:strike/>
          <w:shadow/>
          <w:color w:val="000000"/>
          <w:sz w:val="24"/>
          <w:szCs w:val="24"/>
          <w:u w:val="single"/>
        </w:rPr>
        <w:t>s Balfour Declaration and support for Zionist colonialism. It also helped elect George W. Bush and Donald Trump, pressuring both to enact pro-Israel policiesmost notably Trump s recognition of Jerusalem as Israel</w:t>
      </w:r>
      <w:r>
        <w:rPr>
          <w:rFonts w:eastAsia="Geneva" w:cs="Geneva" w:ascii="Geneva" w:hAnsi="Geneva"/>
          <w:strike/>
          <w:shadow/>
          <w:color w:val="000000"/>
          <w:sz w:val="24"/>
          <w:szCs w:val="24"/>
          <w:u w:val="single"/>
        </w:rPr>
        <w:t>s capital.&lt;br&gt;Conclusion&lt;br&gt;This analysis reveals that modern Zionist terrorism rests on three primary pillars:&lt;br&gt;&lt;br&gt;Jewish religious extremism&lt;br&gt;&lt;br&gt;Jewish secular extremism&lt;br&gt;&lt;br&gt;Christian Zionism abroad&lt;br&gt;&lt;br&gt;No just and peaceful resolution to the Arab-Israeli conflict is possible without dismantling these three foundations intellectually and institutionallythrough intense international pressure and, crucially, the cultivation of global public awareness leading to a broad alliance in support of Palestinian rights, as part of a universal human struggle for freedom and dign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