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rump, Israel, and the Holy War&lt;/h2&gt;&lt;h2 align="left"&gt;Mohamed Omara Taqi Alden &lt;br&gt;drmohamed.omara@yahoo.com&lt;h2&gt;&lt;p align="left"&gt;2025 / 6 / 24&lt;/p&gt;&lt;p align="justify"  &gt;&lt;font  size='2'&gt; Mohamed Emara Taqi Al-Din&lt;br&gt;"Behold, the people rise up like a lioness-;- he does not lie down until he devours the prey and drinks the blood of the slain." This passage from the Torahspecifically the Book of Numbersserves as the central slogan of the extremist Zionist right-wing that governs Israel.&lt;br&gt;&lt;br&gt;It is therefore not surprising that the current Israeli government has derived from it the name </w:t>
      </w:r>
      <w:r>
        <w:rPr>
          <w:rFonts w:eastAsia="Geneva" w:cs="Geneva" w:ascii="Geneva" w:hAnsi="Geneva"/>
          <w:color w:val="000000"/>
          <w:sz w:val="24"/>
          <w:szCs w:val="24"/>
        </w:rPr>
        <w:t>The Rising Lion</w:t>
      </w:r>
      <w:r>
        <w:rPr>
          <w:rFonts w:eastAsia="Geneva" w:cs="Geneva" w:ascii="Geneva" w:hAnsi="Geneva"/>
          <w:color w:val="000000"/>
          <w:sz w:val="24"/>
          <w:szCs w:val="24"/>
          <w:u w:val="single"/>
        </w:rPr>
        <w:t xml:space="preserve"> for its military aggression currently being waged against Iran.&lt;br&gt;&lt;br&gt;There is a firm beliefshared by both the Israeli government and the Christian Zionist movement that aligns with them and holds significant sway over U.S. policythat this war is a holy war, one waged to eradicate the forces of evil in the world and to pave the way for the return of their promised Messiah. According to their beliefs and literal interpretations of certain sacred texts, this Messiah will not appear until after a series of massacres and widespread destruction that may result in the annihilation of more than two-thirds of the world</w:t>
      </w:r>
      <w:r>
        <w:rPr>
          <w:rFonts w:eastAsia="Geneva" w:cs="Geneva" w:ascii="Geneva" w:hAnsi="Geneva"/>
          <w:strike/>
          <w:color w:val="000000"/>
          <w:sz w:val="24"/>
          <w:szCs w:val="24"/>
          <w:u w:val="single"/>
        </w:rPr>
        <w:t xml:space="preserve">s population.&lt;br&gt;&lt;br&gt;What is alarming is that a considerable segment of the American publicparticularly among Evangelicalsshares this belief. A 1998 poll conducted by Time magazine revealed that 51% of Americans believe in these prophecies concerning the end of the world.&lt;br&gt;&lt;br&gt;This group represents the majority of the electoral base that voted for Donald Trump, drawn by his promises to tailor American policy to fulfill these prophecies, to offer unwavering support for Israel, and to destroy its enemies.&lt;br&gt;&lt;br&gt;They had previously used similar religious justifications for the 2003 war on Iraq, presenting the destruction of Iraq as one of the signs and precursors of divine salvation in the end times.&lt;br&gt;&lt;br&gt;One such prophecy in the Book of Jeremiah reads: </w:t>
      </w:r>
      <w:r>
        <w:rPr>
          <w:rFonts w:eastAsia="Geneva" w:cs="Geneva" w:ascii="Geneva" w:hAnsi="Geneva"/>
          <w:color w:val="000000"/>
          <w:sz w:val="24"/>
          <w:szCs w:val="24"/>
          <w:u w:val="single"/>
        </w:rPr>
        <w:t>The earth shall tremble and writhe, for the Lord</w:t>
      </w:r>
      <w:r>
        <w:rPr>
          <w:rFonts w:eastAsia="Geneva" w:cs="Geneva" w:ascii="Geneva" w:hAnsi="Geneva"/>
          <w:strike/>
          <w:color w:val="000000"/>
          <w:sz w:val="24"/>
          <w:szCs w:val="24"/>
          <w:u w:val="single"/>
        </w:rPr>
        <w:t>s purposes against Babylon standto make the land of Babylon a desolation without inhabitant. The warriors of Babylon have ceased to fight-;- they remain in their strongholds-;- their strength has failed-;- they have become women-;- her dwellings are set on fire-;- her bars are broken.</w:t>
      </w:r>
      <w:r>
        <w:rPr>
          <w:rFonts w:eastAsia="Geneva" w:cs="Geneva" w:ascii="Geneva" w:hAnsi="Geneva"/>
          <w:strike/>
          <w:color w:val="000000"/>
          <w:sz w:val="24"/>
          <w:szCs w:val="24"/>
          <w:u w:val="single"/>
        </w:rPr>
        <w:t xml:space="preserve">&lt;br&gt;&lt;br&gt;In the Book of Isaiah, the prophecy concerning the destruction of Syria is equally explicit: </w:t>
      </w:r>
      <w:r>
        <w:rPr>
          <w:rFonts w:eastAsia="Geneva" w:cs="Geneva" w:ascii="Geneva" w:hAnsi="Geneva"/>
          <w:color w:val="000000"/>
          <w:sz w:val="24"/>
          <w:szCs w:val="24"/>
          <w:u w:val="single"/>
        </w:rPr>
        <w:t>Behold, Damascus will cease to be a city and will become a heap of ruins...</w:t>
      </w:r>
      <w:r>
        <w:rPr>
          <w:rFonts w:eastAsia="Geneva" w:cs="Geneva" w:ascii="Geneva" w:hAnsi="Geneva"/>
          <w:color w:val="000000"/>
          <w:sz w:val="24"/>
          <w:szCs w:val="24"/>
          <w:u w:val="single"/>
        </w:rPr>
        <w:t xml:space="preserve">&lt;br&gt;&lt;br&gt;Another prophecy concerns Egypt. The Book of Isaiah states: </w:t>
      </w:r>
      <w:r>
        <w:rPr>
          <w:rFonts w:eastAsia="Geneva" w:cs="Geneva" w:ascii="Geneva" w:hAnsi="Geneva"/>
          <w:color w:val="000000"/>
          <w:sz w:val="24"/>
          <w:szCs w:val="24"/>
          <w:u w:val="single"/>
        </w:rPr>
        <w:t>Behold, the Lord rides on a swift cloud and comes to Egypt-;- and the idols of Egypt will tremble at His presence, and the heart of Egypt will melt within it. I will stir up Egyptians against Egyptians, and they will fight, each against his brother and neighbor.</w:t>
      </w:r>
      <w:r>
        <w:rPr>
          <w:rFonts w:eastAsia="Geneva" w:cs="Geneva" w:ascii="Geneva" w:hAnsi="Geneva"/>
          <w:color w:val="000000"/>
          <w:sz w:val="24"/>
          <w:szCs w:val="24"/>
          <w:u w:val="single"/>
        </w:rPr>
        <w:t xml:space="preserve">&lt;br&gt;&lt;br&gt;As for Iran, the Book of Jeremiah contains this prophecy: </w:t>
      </w:r>
      <w:r>
        <w:rPr>
          <w:rFonts w:eastAsia="Geneva" w:cs="Geneva" w:ascii="Geneva" w:hAnsi="Geneva"/>
          <w:color w:val="000000"/>
          <w:sz w:val="24"/>
          <w:szCs w:val="24"/>
          <w:u w:val="single"/>
        </w:rPr>
        <w:t xml:space="preserve">This is what the Lord Almighty says: </w:t>
      </w:r>
      <w:r>
        <w:rPr>
          <w:rFonts w:eastAsia="Geneva" w:cs="Geneva" w:ascii="Geneva" w:hAnsi="Geneva"/>
          <w:color w:val="000000"/>
          <w:sz w:val="24"/>
          <w:szCs w:val="24"/>
          <w:u w:val="single"/>
        </w:rPr>
        <w:t>I will break the bow of Elam, the mainstay of their might. I will bring against Elam the four winds from the four quarters of heaven... I will scatter them before their enemies, and I will pursue them with the sword until I have consumed them.</w:t>
      </w:r>
      <w:r>
        <w:rPr>
          <w:rFonts w:eastAsia="Geneva" w:cs="Geneva" w:ascii="Geneva" w:hAnsi="Geneva"/>
          <w:strike/>
          <w:color w:val="000000"/>
          <w:sz w:val="24"/>
          <w:szCs w:val="24"/>
          <w:u w:val="single"/>
        </w:rPr>
        <w:t>&lt;br&gt;&lt;br&gt;</w:t>
      </w:r>
      <w:r>
        <w:rPr>
          <w:rFonts w:eastAsia="Geneva" w:cs="Geneva" w:ascii="Geneva" w:hAnsi="Geneva"/>
          <w:color w:val="000000"/>
          <w:sz w:val="24"/>
          <w:szCs w:val="24"/>
          <w:u w:val="single"/>
        </w:rPr>
        <w:t>Elam</w:t>
      </w:r>
      <w:r>
        <w:rPr>
          <w:rFonts w:eastAsia="Geneva" w:cs="Geneva" w:ascii="Geneva" w:hAnsi="Geneva"/>
          <w:color w:val="000000"/>
          <w:sz w:val="24"/>
          <w:szCs w:val="24"/>
          <w:u w:val="single"/>
        </w:rPr>
        <w:t xml:space="preserve"> here refers to Iran</w:t>
      </w:r>
      <w:r>
        <w:rPr>
          <w:rFonts w:eastAsia="Geneva" w:cs="Geneva" w:ascii="Geneva" w:hAnsi="Geneva"/>
          <w:strike/>
          <w:color w:val="000000"/>
          <w:sz w:val="24"/>
          <w:szCs w:val="24"/>
          <w:u w:val="single"/>
        </w:rPr>
        <w:t xml:space="preserve">s Khuzestan province. The passage speaks of the destruction of Iran and the breaking of its military power. The phrase </w:t>
      </w:r>
      <w:r>
        <w:rPr>
          <w:rFonts w:eastAsia="Geneva" w:cs="Geneva" w:ascii="Geneva" w:hAnsi="Geneva"/>
          <w:color w:val="000000"/>
          <w:sz w:val="24"/>
          <w:szCs w:val="24"/>
          <w:u w:val="single"/>
        </w:rPr>
        <w:t>I will bring against Elam the four winds from the four quarters of heaven</w:t>
      </w:r>
      <w:r>
        <w:rPr>
          <w:rFonts w:eastAsia="Geneva" w:cs="Geneva" w:ascii="Geneva" w:hAnsi="Geneva"/>
          <w:color w:val="000000"/>
          <w:sz w:val="24"/>
          <w:szCs w:val="24"/>
          <w:u w:val="single"/>
        </w:rPr>
        <w:t xml:space="preserve"> is interpreted as a reference to a coordinated multi-national assault on Iran from all -dir-ections.&lt;br&gt;&lt;br&gt;They believe that Iran (ancient Persia) will be the land where the savior king, a descendant of David, will appear and lead the final battles of the end times. But he will not come until Iranian cities are destroyed and its military strength is crushed.&lt;br&gt;&lt;br&gt;According to these prophecies, the first stage was the occupation of Palestinewhich has already been accomplished. The second stage remains: the conquest and destruction of Persia (Iran).&lt;br&gt;&lt;br&gt;What matters here is not whether these prophecies are literally true</w:t>
      </w:r>
      <w:r>
        <w:rPr>
          <w:rFonts w:eastAsia="Geneva" w:cs="Geneva" w:ascii="Geneva" w:hAnsi="Geneva"/>
          <w:shadow/>
          <w:color w:val="000000"/>
          <w:sz w:val="24"/>
          <w:szCs w:val="24"/>
          <w:u w:val="single"/>
        </w:rPr>
        <w:t xml:space="preserve">-or-not, but rather the fact that global Zionism, backed by Christian Zionism, is actively working to realize themby fueling conflict and igniting political strife across the region. These prophecies call for a massive apocalyptic war that would annihilate millions of people.&lt;br&gt;This, then, is the </w:t>
      </w:r>
      <w:r>
        <w:rPr>
          <w:rFonts w:eastAsia="Geneva" w:cs="Geneva" w:ascii="Geneva" w:hAnsi="Geneva"/>
          <w:shadow/>
          <w:color w:val="000000"/>
          <w:sz w:val="24"/>
          <w:szCs w:val="24"/>
          <w:u w:val="single"/>
        </w:rPr>
        <w:t>holy war</w:t>
      </w:r>
      <w:r>
        <w:rPr>
          <w:rFonts w:eastAsia="Geneva" w:cs="Geneva" w:ascii="Geneva" w:hAnsi="Geneva"/>
          <w:shadow/>
          <w:color w:val="000000"/>
          <w:sz w:val="24"/>
          <w:szCs w:val="24"/>
          <w:u w:val="single"/>
        </w:rPr>
        <w:t xml:space="preserve"> believed in by the extremist Zionist right and the American Evangelical right, who elected Trump and support him in return for sparking this war in the Middle East.&lt;br&gt;&lt;br&gt;In January 2016, American Christian Zionist preacher Jerry Falwell Jr. declared his support for Donald Trump in the presidential election, affirming that Trump would prevent Iran from acquiring nuclear weapons by destroying its nuclear facilities.&lt;br&gt;&lt;br&gt;Christian Zionist pastor Pat Robertson even claimed: </w:t>
      </w:r>
      <w:r>
        <w:rPr>
          <w:rFonts w:eastAsia="Geneva" w:cs="Geneva" w:ascii="Geneva" w:hAnsi="Geneva"/>
          <w:shadow/>
          <w:color w:val="000000"/>
          <w:sz w:val="24"/>
          <w:szCs w:val="24"/>
          <w:u w:val="single"/>
        </w:rPr>
        <w:t>God came to me in a dream and showed me the future. He took me to heaven, where I saw President Trump sitting beside God, at His right hand.</w:t>
      </w:r>
      <w:r>
        <w:rPr>
          <w:rFonts w:eastAsia="Geneva" w:cs="Geneva" w:ascii="Geneva" w:hAnsi="Geneva"/>
          <w:shadow/>
          <w:color w:val="000000"/>
          <w:sz w:val="24"/>
          <w:szCs w:val="24"/>
          <w:u w:val="single"/>
        </w:rPr>
        <w:t xml:space="preserve">&lt;br&gt;The truth is that there is a close relationship between Christian Zionism in America and the Jewish Zionist right in Israel. Both drive Israeli political decisions toward increased intransigence in the Arab-Israeli conflict. They operate under the same strategic framework, built around two pillars: more settlement expansion and more killing and extermination of Arabs.&lt;br&gt;&lt;br&gt;They also share similar apocalyptic visions, albeit with some variation. According to both, the end of the world will be preceded by immense bloodshed and destruction.&lt;br&gt;&lt;br&gt;This is why conflicts in the Middle East are deliberately stoked and escalatedto hasten the battles of the end times.&lt;br&gt;Hence the rejection of any peace treaties. War, in their belief system, is the norm and a necessary precondition for divine salvation. Christian Zionist pastor Jimmy Swaggart stated, </w:t>
      </w:r>
      <w:r>
        <w:rPr>
          <w:rFonts w:eastAsia="Geneva" w:cs="Geneva" w:ascii="Geneva" w:hAnsi="Geneva"/>
          <w:shadow/>
          <w:color w:val="000000"/>
          <w:sz w:val="24"/>
          <w:szCs w:val="24"/>
          <w:u w:val="single"/>
        </w:rPr>
        <w:t>They can sign all the peace treaties they want, but they will never achieve peace. Dark days are coming.</w:t>
      </w:r>
      <w:r>
        <w:rPr>
          <w:rFonts w:eastAsia="Geneva" w:cs="Geneva" w:ascii="Geneva" w:hAnsi="Geneva"/>
          <w:shadow/>
          <w:color w:val="000000"/>
          <w:sz w:val="24"/>
          <w:szCs w:val="24"/>
          <w:u w:val="single"/>
        </w:rPr>
        <w:t xml:space="preserve">&lt;br&gt;&lt;br&gt;Likewise, Pastor W-alter-Regan argued: </w:t>
      </w:r>
      <w:r>
        <w:rPr>
          <w:rFonts w:eastAsia="Geneva" w:cs="Geneva" w:ascii="Geneva" w:hAnsi="Geneva"/>
          <w:shadow/>
          <w:color w:val="000000"/>
          <w:sz w:val="24"/>
          <w:szCs w:val="24"/>
          <w:u w:val="single"/>
        </w:rPr>
        <w:t>Peace treaties are a betrayal of God. Peace is a satanic delusion.</w:t>
      </w:r>
      <w:r>
        <w:rPr>
          <w:rFonts w:eastAsia="Geneva" w:cs="Geneva" w:ascii="Geneva" w:hAnsi="Geneva"/>
          <w:shadow/>
          <w:color w:val="000000"/>
          <w:sz w:val="24"/>
          <w:szCs w:val="24"/>
          <w:u w:val="single"/>
        </w:rPr>
        <w:t>&lt;br&gt;With this in mind, we can begin to understand Donald Trump</w:t>
      </w:r>
      <w:r>
        <w:rPr>
          <w:rFonts w:eastAsia="Geneva" w:cs="Geneva" w:ascii="Geneva" w:hAnsi="Geneva"/>
          <w:strike/>
          <w:shadow/>
          <w:color w:val="000000"/>
          <w:sz w:val="24"/>
          <w:szCs w:val="24"/>
          <w:u w:val="single"/>
        </w:rPr>
        <w:t>s mindset. He and his followers see him as a divine emissary sent to signal the beginning of the apocalyptic wars. He is the madman who believes that by destroying the world, he will save it.&lt;br&gt;&lt;br&gt;Ultimately, we are dealing with demonic forces that control the world and toy with the fate of humanitydriving us relentlessly toward catastrophic wars and endless conflict. What deepens the tragedy is their manipulation of religious texts and beliefs to justify their ideological convictions, without any meaningful international response to stop them.&lt;br&gt;&lt;br&gt;This is why the world urgently needs a new global orderone free from the dominance of the United States and its allies. What we need is a global democracy in which all nations stand on equal footingbuilt not on power, but on justice-;- not on conflict, but on dialogue-;- not on hatred, but on tolerance-;- not on destruction, but on construc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