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en digitale kl&amp;#248;ft mellem venstrefl&amp;#248;jen og kapitalismen skal overvindes  det haster&lt;/h2&gt;&lt;h2 align="left"&gt;Rezgar Akrawi &lt;br&gt;&lt;h2&gt;&lt;p align="left"&gt;2025 / 6 / 3&lt;/p&gt;&lt;p align="justify"  &gt;&lt;font  size='2'&gt;&lt;br&gt;Venstrefl&amp;#248;jen taber i kampen om teknologien, fordi den stadig betragter teknologi som et sekund&amp;#230;rt emne, snarere end som en prim&amp;#230;r front i klassekampen. Men kampen er ikke slut. Sejren kommer ikke gennem slagord, men gennem at oms&amp;#230;tte visioner til praktiske programmer, baseret p&amp;#229; bevidst og effektiv brug af teknologi og p&amp;#229; at tilbyde levedygtige alternativer til den kapitalistiske digitale dominans, mener teknologi-aktivist Rezgar Akrawi&lt;br&gt;&lt;br&gt;&lt;br&gt;Kampen for socialistisk frig&amp;#248;relse i det 21. &amp;#229;rhundrede kan ikke basere sig p&amp;#229; forrige &amp;#229;rhundredes v&amp;#230;rkt&amp;#248;jer.&lt;br&gt;&lt;br&gt;I en tid hvor algoritmer dominerer, den offentlige bevidsthed styres gennem kunstig intelligens, og politikker og visioner formes af big data, st&amp;#229;r venstrefl&amp;#248;jen over for et grundl&amp;#230;ggende sp&amp;#248;rgsm&amp;#229;l: Hvordan kan bev&amp;#230;gelser, som stadig organiserer sig med traditionel logik og for&amp;#230;ldede redskaber, konfrontere en digitalt avanceret kapitalisme, der har n&amp;#229;et hidtil usete teknologiske niveauer?&lt;br&gt;&lt;br&gt;Den digitale slagmark er ikke neutral  den er klassedelt&lt;br&gt;Denne tekst er ikke blot en opfordring til at udvikle nye v&amp;#230;rkt&amp;#248;jer, men ogs&amp;#229; et kald til et skift i organisatorisk og intellektuel bevidsthed mod en dybere forst&amp;#229;else af den digitale slagmark. Det handler ikke blot om tekniske f&amp;#230;rdigheder. Det handler om at indse, at den digitale sf&amp;#230;re ikke l&amp;#230;ngere er neutral. Den er klassedelt p&amp;#229; alle m&amp;#229;der.&lt;br&gt;&lt;br&gt;Kapitalismen kontrollerer, programmerer, organiserer og undertvinger. Venstrefl&amp;#248;jen lider derimod under en sv&amp;#230;kkelse af sin tilstedev&amp;#230;relse, en sn&amp;#230;vrere indflydelsessf&amp;#230;re og i nogle tilf&amp;#230;lde en fuldst&amp;#230;ndig mangel p&amp;#229; en klar digital vision.&lt;br&gt;&lt;br&gt;Dette opl&amp;#230;g &amp;#229;bner d&amp;#248;ren for en dybere diskussion om teknologiens centrale rolle i b&amp;#229;de dominans og frig&amp;#248;relse. Det argumenterer for, at det ikke l&amp;#230;ngere er en organisatorisk luksus, men en n&amp;#248;dvendighed for venstrefl&amp;#248;jens overlevelse at overvinde den digitale kl&amp;#248;ft. Kampen foreg&amp;#229;r ikke l&amp;#230;ngere kun p&amp;#229; jorden. Den foreg&amp;#229;r ogs&amp;#229; i algoritmer, bevidsthed, data og digitale netv&amp;#230;rk.&lt;br&gt;&lt;br&gt;Denne artikel udg&amp;#248;r et f&amp;#248;rste bidrag til en kritisk socialistisk vision for kunstig intelligens set fra det digitale venstre. Den unders&amp;#248;ger b&amp;#229;de, hvordan AI forst&amp;#230;rker den kapitalistiske dominans  og hvordan AI eventuelt kan udforskes som et frig&amp;#248;relsesv&amp;#230;rkt&amp;#248;j i en socialistisk ramme.&lt;br&gt;&lt;br&gt;Et venstreorienteret alternativ&lt;br&gt;Det er ikke kun en teoretisk &amp;#248;velse, men et praktisk-teoretisk fors&amp;#248;g p&amp;#229; at starte en venstreorienteret samtale om kunstig intelligens og tilbyde realistiske alternativer til at frig&amp;#248;re teknologien fra de st&amp;#230;rke staters og monopolvirksomheders kontrol. Det er i det mindste et forslag om at definere og regulere A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olle p&amp;#229; kort sigt og styre den i retning af social retf&amp;#230;rdighed, lighed og demokrati.&lt;br&gt;&lt;br&gt;Kampen om teknologien er ikke en kamp mod videnskaben i sig selv, men mod monopoliseringen af videnskaben af dominerende kr&amp;#230;fter, som bruger den til profit og kontrol. Kunstig intelligens b&amp;#248;r ikke ses som en trussel i sig selv, men som en ny slagmark formet af balancen mellem sociale, politiske, &amp;#248;konomiske og intellektuelle kr&amp;#230;fter.&lt;br&gt;&lt;br&gt;I krisetider genopfinder og omstrukturerer kapitalismen sig selv gennem avancerede videnskabelige og teknologiske v&amp;#230;rkt&amp;#248;jer. Disse g&amp;#248;r det muligt for den at overvinde udfordringer uden at &amp;#230;ndre sin udbyttende kerne. For eksempel brugte kapitalistiske regeringer under den globale finanskrise i 2008 videnskab, teknologi og offentlige midler til at redde &amp;#248;konomien  og lod det finansielle system forts&amp;#230;tte, mens regningen blev sendt videre til arbejderklassen.&lt;br&gt;&lt;br&gt;Ligeledes troede mange p&amp;#229; venstrefl&amp;#248;jen under COVID-19-pandemien i 2020, at kapitalismen var p&amp;#229; vej mod sin afslutning. Men kapitalismen overlevede igen. Regeringer og store virksomheder intensiverede deres brug af automatisering, kunstig intelligens og fjernarbejde, hvilket gjorde det muligt for den kapitalistiske &amp;#248;konomi at best&amp;#229; med nye midler trods globale nedlukninger. Men dette skift f&amp;#248;rte til mindre afh&amp;#230;ngighed af menneskelig arbejdskraft, h&amp;#248;jere virksomhedsprofitter og udbredt jobusikkerhed og afskedigelser.&lt;br&gt;&lt;br&gt;Teknologien som kapitalismens  og socialismens  v&amp;#230;rkt&amp;#248;j&lt;br&gt;Disse udviklinger viser, hvordan kapitalismen bruger videnskab og teknologi som v&amp;#230;rkt&amp;#248;jer til at overvinde kriser og restrukturere sig selv for at overleve. Kapitalismen l&amp;#229;ner og anvender endda visse marxistiske eller socialistiske begreber, s&amp;#229;som statslig indgriben eller st&amp;#248;tte til marginaliserede grupper, men kun midlertidigt og med det form&amp;#229;l at stabilisere systemet. N&amp;#229;r krisen er overst&amp;#229;et, rulles s&amp;#229;danne tiltag tilbage, og udbytningen genoptages  nu med endnu mere avancerede redskaber.&lt;br&gt;&lt;br&gt;I lyset af den digitale tidsalders udfordringer m&amp;#229; venstrefl&amp;#248;jen l&amp;#230;re af denne fleksibilitet og videnskabelige fremskridt. Den b&amp;#248;r ikke opgive sine frig&amp;#248;rende v&amp;#230;rdier, men i stedet omforme og modernisere sin diskurs, sine redskaber og strategier p&amp;#229; en videnskabelig m&amp;#229;de for at f&amp;#248;lge med de hurtige forandringer.&lt;br&gt;&lt;br&gt;Det indeb&amp;#230;rer at bruge moderne videnskabelige v&amp;#230;rkt&amp;#248;jer ikke kun til pr&amp;#230;cist at analysere sociale, &amp;#248;konomiske og politiske sp&amp;#248;rgsm&amp;#229;l, men ogs&amp;#229; til at skabe en realistisk og evidensbaseret politisk diskurs og udvikle fleksible organisatoriske mekanismer, der kan udvide venstrefl&amp;#248;jens basis. Dette er s&amp;#230;rlig vigtigt for at tiltr&amp;#230;kke yngre generationer, som er vokset op i en teknologidomineret verden.&lt;br&gt;&lt;br&gt;At udnytte videnskabelige v&amp;#230;rkt&amp;#248;jer og ideer udviklet af kapitalismen til kriseh&amp;#229;ndtering betyder ikke at omfavne kapitalistiske v&amp;#230;rdier. Det er en strategisk anvendelse af disse v&amp;#230;rkt&amp;#248;jer i tjeneste for social retf&amp;#230;rdighed, lighed og reduktion af klasseforskelle. Det er et skridt hen imod at bygge et mere humant og retf&amp;#230;rdigt socialistisk system.&lt;br&gt;&lt;br&gt;Den f&amp;#248;rste industrielle revolution transformerede den materielle produktion gennem brug af maskiner og dampkraft, hvilket drev industriel v&amp;#230;kst og kapitalistisk udbytning af arbejderne.&lt;br&gt;&lt;br&gt;Den anden revolution udvidede denne model med elektricitet og samleb&amp;#229;nd, og koncentrerede yderligere kapital og kontrol i bourgeoisiets h&amp;#230;nder.&lt;br&gt;&lt;br&gt;Den tredje industrielle revolution, baseret p&amp;#229; computere og kommunikation, introducerede en ny arbejdsdeling gennem digital automatisering, lettede menneskelig kommunikation og br&amp;#248;d medie-monopoler.&lt;br&gt;&lt;br&gt;Nu skaber den digitale revolution  ogs&amp;#229; kaldet den fjerde industrielle revolution  et nyt spring, som omformer videns- og magtstrukturer og redefinerer sociale relationer, hvilket g&amp;#248;r den til en central arena for klassekamp.&lt;br&gt;&lt;br&gt;I denne digitale tidsalder er viden, data og information blevet kritiske produktionsressourcer. De udnyttes til at styrke den kapitalistiske kontrol. Det g&amp;#248;r ejerskab af teknologi og kontrol over informationsstr&amp;#248;mme til afg&amp;#248;rende faktorer i moderne klassekonflikter. Produktionsmidlerne er ikke l&amp;#230;ngere begr&amp;#230;nset til fabrikker, landbrug og kontorer. Data og algoritmer er nu centrale i den usynlige reproduktion af kapitalistisk dominans  gennem kontrol med den offentlige mening og styring af social adf&amp;#230;rd.&lt;br&gt;&lt;br&gt;Venstrefl&amp;#248;jen er digitalt bagud  en myre over for en elefant&lt;br&gt;P&amp;#229; trods af disse gennemgribende forandringer er de fleste venstreorienterede organisationer digitalt bagud. Det s&amp;#230;tter dem i en svag position over for kapitalismens sofistikerede digitale maskineri. Problemet er ikke kun mangel p&amp;#229; v&amp;#230;rkt&amp;#248;jer, men ogs&amp;#229; mangel p&amp;#229; en klar politisk vision for, hvordan teknologi kan bruges i kampene.&lt;br&gt;&lt;br&gt;Den digitale kl&amp;#248;ft, som venstrefl&amp;#248;jen st&amp;#229;r over for, handler ikke blot om adgang til ressourcer. Den afspejler en dybere fiasko i at forst&amp;#229;, at digital transformation nu er en eksistentiel betingelse for at opretholde og udvikle den socialistiske kamp. Uden digitale v&amp;#230;rkt&amp;#248;jer ligner venstrefl&amp;#248;jen en </w:t>
      </w:r>
      <w:r>
        <w:rPr>
          <w:rFonts w:eastAsia="Geneva" w:cs="Geneva" w:ascii="Geneva" w:hAnsi="Geneva"/>
          <w:color w:val="000000"/>
          <w:sz w:val="24"/>
          <w:szCs w:val="24"/>
        </w:rPr>
        <w:t>my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ver for 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efa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&lt;br&gt;&lt;br&gt;Kapitalismen har i dag en enest&amp;#229;ende evne til at dominere den digitale sf&amp;#230;re, forme den offentlige bevidsthed, styre information og undertrykke enhver alternativ bev&amp;#230;gelse. Hvis denne kl&amp;#248;ft forbliver, vil venstrefl&amp;#248;jen fortsat v&amp;#230;re digitalt ekskluderet og begr&amp;#230;nset i sin evne til at organisere, p&amp;#229;virke og pr&amp;#230;sentere sine humanistiske alternativer.&lt;br&gt;&lt;br&gt;Venstrefl&amp;#248;jen taber i &amp;#248;jeblikket en del af kampen, fordi den stadig betragter teknologi som et sekund&amp;#230;rt emne, snarere end som en prim&amp;#230;r front i klassekampen. Men kampen er ikke slut. Sejren kommer ikke gennem slagord, men gennem at oms&amp;#230;tte visioner til praktiske programmer, baseret p&amp;#229; bevidst og effektiv brug af teknologi og p&amp;#229; at tilbyde levedygtige alternativer til den kapitalistiske digitale dominans.&lt;br&gt;&lt;br&gt;Venstrefl&amp;#248;jen m&amp;#229; ikke forblive i defensiven. Den m&amp;#229; deltage aktivt i den teknologiske kamp med en klar strategi  en, hvor den ikke er en passiv bruger af teknologien, men en kraft, der omformer dens fremtid.&lt;br&gt;&lt;br&gt;N&amp;#229;r venstrefl&amp;#248;jen form&amp;#229;r at integrere teknologi i sit frig&amp;#248;rende projekt, kan den bev&amp;#230;ge sig fra digital marginalisering til at blive en dynamisk organiserende kraft, i stand til at tilpasse sig den digitale tidsalder. Den kan udvikle nye v&amp;#230;rkt&amp;#248;jer og strategier til at konfrontere den kapitalistiske dominans med st&amp;#248;rre balance og m&amp;#229;ske genvinde initiativet i fremtidige kampe.&lt;br&gt;&lt;br&gt;Alligevel kan teknologi, uanset hvor avanceret den bliver, aldrig erstatte bevidst menneskelig organisering. Den virkelige styrke i enhver progressiv venstrebev&amp;#230;gelse ligger ikke alene i dens v&amp;#230;rkt&amp;#248;jer  vigtige som de er  men i dens organiserede menneskelige kraft, som er i stand til at bruge disse v&amp;#230;rkt&amp;#248;jer til at n&amp;#229; sine m&amp;#229;l.&lt;br&gt;&lt;br&gt;Et digitalt supplement til den politiske kamp&lt;br&gt;Kunstig intelligens og teknologi kan styrke evnen til kamp, organisering og mobilisering, men de kan aldrig erstatte solidaritet, politisk organisering eller gr&amp;#230;srodsaktivisme. Disse forbliver de prim&amp;#230;re drivkr&amp;#230;fter bag reel og varig forandring. Digitale v&amp;#230;rkt&amp;#248;jer b&amp;#248;r supplere  ikke erstatte  den direkte politiske kamp.&lt;br&gt;&lt;br&gt;Som venstrefl&amp;#248;j str&amp;#230;ber vi efter at pr&amp;#230;sentere frig&amp;#248;rende alternativer p&amp;#229; tv&amp;#230;rs af samfundets omr&amp;#229;der: &amp;#248;konomi, retf&amp;#230;rdighed, rettigheder, lighed og socialistisk transformation. Alligevel mangler vi stadig en omfattende og klar digital venstre-vision til at modvirke den kapitalistiske teknologiske dominans  p&amp;#229; trods af den alvorlige rolle, denne dominans spiller i at forankre den kapitalistiske ideologi hos kommende generationer.&lt;br&gt;&lt;br&gt;Den centrale dialektiske l&amp;#230;ring er, at teknologi ikke er et neutralt v&amp;#230;rkt&amp;#248;j. Det er en klassekampplads, der skal tilg&amp;#229;s med videnskabelig og strategisk bevidsthed.&lt;br&gt;&lt;br&gt;Videnskab har aldrig v&amp;#230;ret ren objektiv fremgang. Den har altid afh&amp;#230;ngt af, hvem der kontrollerer den, hvordan den anvendes, og til hvilket form&amp;#229;l? Problemet ligger ikke i kunstig intelligens i sig selv, men i dens monopolisering af kapitalistiske kr&amp;#230;fter og dens anvendelse til at uddybe klassemods&amp;#230;tninger.&lt;br&gt;&lt;br&gt;Derfor m&amp;#229; venstrefl&amp;#248;jen ikke n&amp;#248;jes med at kritisere teknologien eller dens anvendelse. Den m&amp;#229; udvikle sine egne progressive og venstreorienterede alternativer. Den m&amp;#229; foresl&amp;#229; nye rammer for, hvordan teknologien kan fungere inden for demokratiske, gennemsigtige systemer under social kontrol. Teknologi b&amp;#248;r tjene humanistiske m&amp;#229;l, ikke blot profit og udbytning.&lt;br&gt;&lt;br&gt;Denne kamp handler ikke blot om at forst&amp;#229; strukturen bag den digitale dominans. Den handler om at tr&amp;#230;nge ind i kapitalismens digitale f&amp;#230;stning  ikke om at st&amp;#229; udenfor og r&amp;#229;be. Ligesom Marx og Engels forvandlede datidens videnskaber til v&amp;#229;ben mod kapitalismen, m&amp;#229; venstrefl&amp;#248;jen i dag blive en aktiv kraft i denne arena  ikke en passiv tilskuer eller underdanig bruger i det digitale kapitalistiske system.&lt;br&gt;&lt;br&gt;Source: &lt;br&gt;&lt;a href="https://solidaritet.dk/den-digitale-kloeft-mellem-venstrefloejen-og-kapitalismen-skal-overvindes-det-haster" target="_blank" class="aLink"&gt;https://solidaritet.dk/den-digitale-kloeft-mellem-venstrefloejen-og-kapitalismen-skal-overvindes-det-haster&lt;/a&gt;/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