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Strategic Approach for the Syrian Government to Engage Minorities in Response to Israeli Destabilization Efforts, Mohammad A. Yousef&lt;/h2&gt;&lt;h2 align="left"&gt;Mohammad_abdul-karem_yousef &lt;br&gt;levantheartland@gmail.com&lt;h2&gt;&lt;p align="left"&gt;2025 / 5 / 12&lt;/p&gt;&lt;p align="justify"  &gt;&lt;font  size='2'&gt;A Strategic Approach for the Syrian Government to Engage Minorities in Response to Israeli Destabilization Efforts&lt;br&gt;Mohammad A. Yousef&lt;br&gt;&lt;br&gt;Introduction&lt;br&gt;&lt;br&gt;The geopolitical landscape of the Middle East is characterized by a complex interplay of ethnic, religious, and political dynamics. In recent years, Israel has been perceived as employing strategies aimed at destabilizing neighboring countries, including Syria. This paper proposes that the Syrian government should adopt an inclusive approach towards its minority populations as a counter-strategy against Israeli interventions. By fostering unity and cooperation among diverse groups within Syria, the government can mitigate external threats and enhance national stability.&lt;br&gt;&lt;br&gt;Understanding Israeli Strategies in Syria&lt;br&gt;&lt;br&gt;Israel s involvement in Syria can be understood through various lenses, including security concerns and regional hegemony. The Israeli state has historically viewed Syria as a strategic adversary due to its alliances with Iran and Hezbollah. Consequently, Israel has engaged in military operations within Syrian territory, targeting Iranian positions and attempting to weaken the Assad regime (Shay, 2019). These actions not only aim to disrupt military capabilities but also seek to exploit existing societal fractures within Syria.&lt;br&gt;&lt;br&gt;The Role of Minorities in Syrian Society&lt;br&gt;&lt;br&gt;Syria is home to a multitude of ethnic and religious minorities, including Kurds, Druze, Christians, and Alawites. Each group possesses unique cultural identities and historical grievances that have shaped their relationships with the central government. The ongoing civil conflict has exacerbated these divisions-;- however, it also presents an opportunity for the Syrian government to engage these communities more constructively (Khalaf &amp; Al-Ali, 2020).&lt;br&gt;&lt;br&gt;A Strategy for Inclusion&lt;br&gt;&lt;br&gt;To neutralize Israeli plans effectively, it is imperative for the Syrian government to embrace a strategy that promotes inclusivity among its minority populations. This could involve several key initiatives:&lt;br&gt;&lt;br&gt;1. Political Representation: Ensuring that minority groups have adequate representation in governmental institutions can foster a sense of belonging and loyalty towards the state. This may involve revising electoral laws</w:t>
      </w:r>
      <w:r>
        <w:rPr>
          <w:rFonts w:eastAsia="Geneva" w:cs="Geneva" w:ascii="Geneva" w:hAnsi="Geneva"/>
          <w:shadow/>
          <w:color w:val="000000"/>
          <w:sz w:val="24"/>
          <w:szCs w:val="24"/>
        </w:rPr>
        <w:t>-or-creating advisory councils that include representatives from various communities.&lt;br&gt;&lt;br&gt;2. Cultural Recognition: Promoting cultural rights and recognizing the contributions of minorities can strengthen national identity while reducing feelings of alienation. Initiatives such as cultural festivals</w:t>
      </w:r>
      <w:r>
        <w:rPr>
          <w:rFonts w:eastAsia="Geneva" w:cs="Geneva" w:ascii="Geneva" w:hAnsi="Geneva"/>
          <w:shadow/>
          <w:color w:val="000000"/>
          <w:sz w:val="24"/>
          <w:szCs w:val="24"/>
        </w:rPr>
        <w:t>-or-educational programs highlighting minority histories can be instrumental.&lt;br&gt;&lt;br&gt;3.Economic Opportunities: Addressing economic disparities through targeted development programs can help alleviate grievances among marginalized communities. Investment in infrastructure projects within minority regions could stimulate local economies while reinforcing ties between these groups and the central government.&lt;br&gt;&lt;br&gt;4.Security Collaboration: Establishing cooperative security arrangements with minority militias could enhance local stability while simultaneously undermining external threats from Israel</w:t>
      </w:r>
      <w:r>
        <w:rPr>
          <w:rFonts w:eastAsia="Geneva" w:cs="Geneva" w:ascii="Geneva" w:hAnsi="Geneva"/>
          <w:shadow/>
          <w:color w:val="000000"/>
          <w:sz w:val="24"/>
          <w:szCs w:val="24"/>
        </w:rPr>
        <w:t>-or-other hostile entities (Haddad &amp; Karam, 2021). &lt;br&gt;&lt;br&gt;Conclusion&lt;br&gt;&lt;br&gt;In conclusion, by adopting an inclusive strategy toward its minority populations, the Syrian government can effectively counteract Israeli efforts aimed at destabilization. Fostering unity among diverse groups will not only strengthen national resilience but also promote long-term peace and stability within Syria s borders.&lt;br&gt;&lt;br&gt;Bibliography&lt;br&gt;&lt;br&gt;Haddad, B., &amp; Karam, M. (2021). "Minority Rights in Conflict: The Case of Syria." Middle Eastern Studies, 57(3), 345-362.&lt;br&gt;&lt;br&gt;Khalaf, S., &amp; Al-Ali, N. (2020). "Ethnic Minorities in Post-Conflict Syria: Challenges and Opportunities." Journal of Conflict Resolution, 64(5), 935-958.&lt;br&gt;&lt;br&gt;Shay, S. (2019). "Israel</w:t>
      </w:r>
      <w:r>
        <w:rPr>
          <w:rFonts w:eastAsia="Geneva" w:cs="Geneva" w:ascii="Geneva" w:hAnsi="Geneva"/>
          <w:strike/>
          <w:shadow/>
          <w:color w:val="000000"/>
          <w:sz w:val="24"/>
          <w:szCs w:val="24"/>
        </w:rPr>
        <w:t>s Military Operations in Syria: Objectives and Implications." Strategic Assessment, 22(2), 23-34.&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