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Publication of the book -Capitalist Artificial Intelligence... -The Challenges of the Left and Possible Alternatives- by Rezgar Akrawi&lt;/h2&gt;&lt;h2 align="left"&gt;Ahmed Salama &lt;br&gt;&lt;h2&gt;&lt;p align="left"&gt;2025 / 5 / 6&lt;/p&gt;&lt;p align="justify"  &gt;&lt;font  size='2'&gt;Release of the Book </w:t>
      </w:r>
      <w:r>
        <w:rPr>
          <w:rFonts w:eastAsia="Geneva" w:cs="Geneva" w:ascii="Geneva" w:hAnsi="Geneva"/>
          <w:color w:val="000000"/>
          <w:sz w:val="24"/>
          <w:szCs w:val="24"/>
        </w:rPr>
        <w:t>Capitalist Artificial Intelligence: Challenges for the Left and Possible Alternatives</w:t>
      </w:r>
      <w:r>
        <w:rPr>
          <w:rFonts w:eastAsia="Geneva" w:cs="Geneva" w:ascii="Geneva" w:hAnsi="Geneva"/>
          <w:color w:val="000000"/>
          <w:sz w:val="24"/>
          <w:szCs w:val="24"/>
          <w:u w:val="single"/>
        </w:rPr>
        <w:t xml:space="preserve"> by Author Rezgar Akrawi&lt;br&gt; Capitalist Artificial Intelligence, Rezgar Akrawi&lt;br&gt;________________________________________&lt;br&gt;In a notable intellectual and critical step, author Rezgar Akrawi has announced the release of his new book titled </w:t>
      </w:r>
      <w:r>
        <w:rPr>
          <w:rFonts w:eastAsia="Geneva" w:cs="Geneva" w:ascii="Geneva" w:hAnsi="Geneva"/>
          <w:color w:val="000000"/>
          <w:sz w:val="24"/>
          <w:szCs w:val="24"/>
          <w:u w:val="single"/>
        </w:rPr>
        <w:t>Capitalist Artificial Intelligence: Challenges for the Left and Possible Alternatives  Technology in the Service of Capital or a Tool for Liberation?</w:t>
      </w:r>
      <w:r>
        <w:rPr>
          <w:rFonts w:eastAsia="Geneva" w:cs="Geneva" w:ascii="Geneva" w:hAnsi="Geneva"/>
          <w:color w:val="000000"/>
          <w:sz w:val="24"/>
          <w:szCs w:val="24"/>
          <w:u w:val="single"/>
        </w:rPr>
        <w:t xml:space="preserve">, published simultaneously in both Arabic and English, making it accessible to a wide global readership. This book, a valuable addition to leftist intellectual literature, places artificial intelligence and modern technology under a critical lens, seeking to understand their roles in either reinforcing capitalist dominance or transforming into tools for social and political liberation amid contemporary class struggle.&lt;br&gt;A Critical Perspective on AI in the Digital Age&lt;br&gt;Spanning multiple chapters, the book offers a comprehensive and in-depth vision of how technologyespecially artificial intelligenceis being harnessed in the service of the global capitalist system. Akrawi approaches the topic from various angles, including economic, political, cultural, and intellectual dimensions, emphasizing that although this technology has enormous potential to improve human life, it is currently being used primarily to maximize profits and reinforce class dominationat the expense of manual and intellectual workers. In this context, the book raises a fundamental question: Can artificial intelligence become a tool for liberation if wrested from the grip of capital and redirected to serve society?&lt;br&gt;The Digital Divide: A Major Challenge for the Left&lt;br&gt;One of the key points the book focuses on is the widening digital divide between the left and capitalist forces. Akrawi argues that major tech corporations and capitalist states almost entirely dominate the digital sphere, leveraging their vast material and technical resources to shape technology in their favor. In contrast, the left remains in a noticeably weaker position, lacking both the tools and organizational vision required to keep pace with this rapid development. The author likens this situation to </w:t>
      </w:r>
      <w:r>
        <w:rPr>
          <w:rFonts w:eastAsia="Geneva" w:cs="Geneva" w:ascii="Geneva" w:hAnsi="Geneva"/>
          <w:color w:val="000000"/>
          <w:sz w:val="24"/>
          <w:szCs w:val="24"/>
          <w:u w:val="single"/>
        </w:rPr>
        <w:t>an ant facing an elephant,</w:t>
      </w:r>
      <w:r>
        <w:rPr>
          <w:rFonts w:eastAsia="Geneva" w:cs="Geneva" w:ascii="Geneva" w:hAnsi="Geneva"/>
          <w:color w:val="000000"/>
          <w:sz w:val="24"/>
          <w:szCs w:val="24"/>
          <w:u w:val="single"/>
        </w:rPr>
        <w:t xml:space="preserve"> noting that the gap is not merely technical but also includes a lack of political and strategic awareness regarding how technology can be used in leftist struggle.&lt;br&gt;Digital Illiteracy: A Barrier to Mass Influence&lt;br&gt;In another chapter, the book addresses the issue of digital illiteracy within leftist organizationsnot merely as the inability to use technical tools, but also as the absence of deep understanding of how these tools function and affect everyday life and public consciousness. Akrawi warns that this deficiency limits the left</w:t>
      </w:r>
      <w:r>
        <w:rPr>
          <w:rFonts w:eastAsia="Geneva" w:cs="Geneva" w:ascii="Geneva" w:hAnsi="Geneva"/>
          <w:strike/>
          <w:color w:val="000000"/>
          <w:sz w:val="24"/>
          <w:szCs w:val="24"/>
          <w:u w:val="single"/>
        </w:rPr>
        <w:t xml:space="preserve">s capacity to influence the masses, especially in an era dominated by algorithms that control the flow of information. He calls for comprehensive training programs aimed at eradicating digital illiteracynot just by teaching the tools, but by fostering a critical awareness that enables leftists to understand the political and economic contexts shaping technology.&lt;br&gt;Building Technical Competencies: A Strategic Necessity&lt;br&gt;The book underscores that developing technical capabilities within the left is no longer optional, but a strategic necessity parallel to the development of its political and intellectual capacities. Akrawi argues that technological autonomy is a vital complement to intellectual and organizational independence, stating that no struggle against digital capitalism can succeed using the tools of its adversaries. He asks: How can leftist organizations aspire to liberation while subject to the surveillance of algorithms designed to constrain their discourse and diminish their influence? This condition, according to Akrawi, puts the left in a constant defensive posture, necessitating the creation of independent digital tools to protect its privacy and enhance its effectiveness.&lt;br&gt;Youth: The Driving Force of Digital Transformation&lt;br&gt;In a related context, the book highlights the role of youth as a crucial element in advancing digital transformation within leftist organizations. Akrawi sees young people, with their high capacity to engage with technology, as the backbone of any successful digital development. He advocates for empowering them and removing organizational barriers that hinder their involvement or continuity in leftist activism, asserting that their creativity and innovation can open new horizons for struggle in the digital age.&lt;br&gt;Digital Leftist Internationals: Confronting Global Dominance&lt;br&gt;One of the core ideas presented in the book is the need to build </w:t>
      </w:r>
      <w:r>
        <w:rPr>
          <w:rFonts w:eastAsia="Geneva" w:cs="Geneva" w:ascii="Geneva" w:hAnsi="Geneva"/>
          <w:color w:val="000000"/>
          <w:sz w:val="24"/>
          <w:szCs w:val="24"/>
          <w:u w:val="single"/>
        </w:rPr>
        <w:t>Digital Leftist Internationals</w:t>
      </w:r>
      <w:r>
        <w:rPr>
          <w:rFonts w:eastAsia="Geneva" w:cs="Geneva" w:ascii="Geneva" w:hAnsi="Geneva"/>
          <w:color w:val="000000"/>
          <w:sz w:val="24"/>
          <w:szCs w:val="24"/>
          <w:u w:val="single"/>
        </w:rPr>
        <w:t>global alliances among leftist organizations to confront the dominance of tech corporations and capitalist states. Akrawi envisions these internationals as collaborative spaces to develop alternative, open-source technologies that serve social justice instead of reinforcing class exploitation. He emphasizes the importance of overcoming ideological differences between various leftist currents in pursuit of this common goal.&lt;br&gt;AI Under Capitalism: A Tool of Repression and Control&lt;br&gt;In a critical analysis of the current reality, the book shows how artificial intelligence is being employed under capitalism to reinforce repression and control. Akrawi explains that today</w:t>
      </w:r>
      <w:r>
        <w:rPr>
          <w:rFonts w:eastAsia="Geneva" w:cs="Geneva" w:ascii="Geneva" w:hAnsi="Geneva"/>
          <w:strike/>
          <w:color w:val="000000"/>
          <w:sz w:val="24"/>
          <w:szCs w:val="24"/>
          <w:u w:val="single"/>
        </w:rPr>
        <w:t>s algorithms are designed to steer public consciousness toward capitalist ideologies while restricting the spread of leftist thought. He also highlights its use in exacerbating labor market discrimination, developing weapons, and harming the environmentstressing that, despite its immense potential, this technology is currently exploited to serve the interests of capitalist elites.&lt;br&gt;Leftist Alternatives: Turning Technology into a Tool of Liberation&lt;br&gt;On the other hand, the book proposes an alternative vision: directing artificial intelligence toward serving the public rather than large corporations. Akrawi calls for the development of open-source applications under democratic oversight, to be used in addressing issues like poverty, education, and gender equality. He affirms that AI can become an effective tool in reducing working hours, combating discrimination, and protecting the environmentif it is liberated from the logic of profit.&lt;br&gt;A Cautious Approach to Current AI&lt;br&gt;Nevertheless, the author warns against blind reliance on current AI systems, which are capitalist products and inherently non-neutral. He calls for their use with caution and critical awareness, ensuring transparency and privacy protection, so that AI supports grassroots leftist activism rather than replacing it.&lt;br&gt;Language and Distribution of the Book&lt;br&gt;Capitalist Artificial Intelligence was written in simple and clear language to ensure that its ideas reach a wide audience, whether specialists or non-specialists. The book is available for free online through the author</w:t>
      </w:r>
      <w:r>
        <w:rPr>
          <w:rFonts w:eastAsia="Geneva" w:cs="Geneva" w:ascii="Geneva" w:hAnsi="Geneva"/>
          <w:strike/>
          <w:color w:val="000000"/>
          <w:sz w:val="24"/>
          <w:szCs w:val="24"/>
          <w:u w:val="single"/>
        </w:rPr>
        <w:t xml:space="preserve">s website, and is also sold via the publisher </w:t>
      </w:r>
      <w:r>
        <w:rPr>
          <w:rFonts w:eastAsia="Geneva" w:cs="Geneva" w:ascii="Geneva" w:hAnsi="Geneva"/>
          <w:color w:val="000000"/>
          <w:sz w:val="24"/>
          <w:szCs w:val="24"/>
          <w:u w:val="single"/>
        </w:rPr>
        <w:t>Amazon</w:t>
      </w:r>
      <w:r>
        <w:rPr>
          <w:rFonts w:eastAsia="Geneva" w:cs="Geneva" w:ascii="Geneva" w:hAnsi="Geneva"/>
          <w:color w:val="000000"/>
          <w:sz w:val="24"/>
          <w:szCs w:val="24"/>
          <w:u w:val="single"/>
        </w:rPr>
        <w:t xml:space="preserve"> at the lowest possible price. Its content can be freely used without restrictions, with encouragement to credit the source.&lt;br&gt;A Call for Dialogue and Collective Action&lt;br&gt;In the conclusion, Akrawi calls for collective dialogue among leftist organizations and individuals to develop an alternative digital vision. He stresses that the ideas presented are not final solutions, but starting points for a broader discussion aimed at drafting a clear action plan to confront digital capitalism.&lt;br&gt;Through this publication, Rezgar Akrawi offers a profound intellectual contribution aimed at reshaping the relationship between technology and leftist strugglecalling for the transformation of artificial intelligence from a tool of domination into a means of collective liberation.&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u w:val="single"/>
        </w:rPr>
      </w:pPr>
      <w:r>
        <w:rPr>
          <w:rFonts w:eastAsia="Geneva" w:cs="Geneva" w:ascii="Geneva" w:hAnsi="Geneva"/>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