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Long Live the International Solidarity of the Working Class for Freedom, Equality, and Prosperity for All&lt;/h2&gt;&lt;h2 align="left"&gt;Left Worker communist Party of Iraq - LWPI&lt;br&gt;&lt;h2&gt;&lt;p align="left"&gt;2007 / 9 / 5&lt;/p&gt;&lt;p align="justify"  &gt;&lt;font  size='2'&gt;Labor Day in Canada and USA &lt;br&gt; &lt;br&gt;Long Live the International Solidarity of the Working Class for Freedom, Equality, and Prosperity for All&lt;br&gt;&lt;br&gt;The workers of Canada and the USA celebrate their labor day in early September of each year, although international May Day is celebrated on the first of May. Labor Day is of great importance and significance to billions of people. It is also the source of fear to the ruling classes. The significance of Labor Day lies in the solidarity and unity the workers manifest around the world for their emancipation from capitalism. The international working class suffer the same exploitation, discrimination, and deprivation, by the same exploiting class and the same enemy; the Bourgeoisie. The basis of this exploitation lies in the contemporary capitalist system which is heavily guarded by the few and defended by their armies, police, and thousands of propaganda and lies-producing media outlets.  &lt;br&gt;&lt;br&gt;The demise of the New World Order of the USA is the result of its failure; their inability to solve the tragedy they have created in Iraq . But the failure of right wing polices of the Neo-conservatives is not only Iraq-related, but has global impact. This decline of the vicious wing of the bourgeoisie has a direct relationship to workers around the world. The retreat of the New World Order of the US and its allies will give way for workers to escalate their struggles against the entire capitalist class and to put their leftist, socialist, and egalitarian alternative in front of society. It will also pave the way to transform the labor movement into a great global force. The retreat of the reactionary camps of both the US and its allies, and of the barbaric Political Islam, must be filled by the rise of the camp of humanity. This role can only be played by the working class.  &lt;br&gt;&lt;br&gt;In Iraq , America  s war has been killing hundreds of thousands of innocent people. It turned Iraq into the biggest field of mass killing while fighting with their barbaric rivals of Political Islam. Nearly 4 million Iraqis fled to neighboring countries, poverty and destitution multiplied, civil society destroyed, and living conditions are unbearable. To add to all this, the puppets of the US in the </w:t>
      </w:r>
      <w:r>
        <w:rPr>
          <w:rFonts w:eastAsia="Geneva" w:cs="Geneva" w:ascii="Geneva" w:hAnsi="Geneva"/>
          <w:color w:val="000000"/>
          <w:sz w:val="24"/>
          <w:szCs w:val="24"/>
        </w:rPr>
        <w:t>green Zone</w:t>
      </w:r>
      <w:r>
        <w:rPr>
          <w:rFonts w:eastAsia="Geneva" w:cs="Geneva" w:ascii="Geneva" w:hAnsi="Geneva"/>
          <w:color w:val="000000"/>
          <w:sz w:val="24"/>
          <w:szCs w:val="24"/>
          <w:u w:val="single"/>
        </w:rPr>
        <w:t xml:space="preserve"> are attempting to pass a new law called </w:t>
      </w:r>
      <w:r>
        <w:rPr>
          <w:rFonts w:eastAsia="Geneva" w:cs="Geneva" w:ascii="Geneva" w:hAnsi="Geneva"/>
          <w:color w:val="000000"/>
          <w:sz w:val="24"/>
          <w:szCs w:val="24"/>
          <w:u w:val="single"/>
        </w:rPr>
        <w:t>Oil and Gas Law</w:t>
      </w:r>
      <w:r>
        <w:rPr>
          <w:rFonts w:eastAsia="Geneva" w:cs="Geneva" w:ascii="Geneva" w:hAnsi="Geneva"/>
          <w:color w:val="000000"/>
          <w:sz w:val="24"/>
          <w:szCs w:val="24"/>
          <w:u w:val="single"/>
        </w:rPr>
        <w:t>, which, if applied, will worsen the living conditions and well-being of millions of already poor and destitute workers. This law aims to hand the fate of the masses in Iraq to a handful of oil company owners for many years to come.&lt;br&gt;&lt;br&gt;The people of Iraq are in immediate need for peace and normal civil society. They demand the withdrawal of US and UK forces while ridding their society of all Islamic and nationalist gangs and militias and to control their own political destiny. Our party puts these demands as its own and struggle for them. We believe that international working class and all humanity could achieve this goal by embracing those demands and make them their own.&lt;br&gt; &lt;br&gt;Our party believes that workers and all freedom-loving people of Canada , the USA and all over the world could help the people of Iraq put an end to their horrible situation by stepping up their struggles and embrace their demands and to support their fight against the new measures aimed to further impoverish them. The working class is a one class and should fight united against their enemy the capitalists, for a better and humane world.&lt;br&gt; &lt;br&gt;Long live the International solidarity of the working class! &lt;br&gt;Long live socialism!&lt;br&gt;Long Live Freedom and Equality!&lt;br&gt;&lt;br&gt;The Left Worker communist Party of Iraq - LWPI&lt;br&gt;Canada Organization&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