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lt;html&gt;&lt;head&gt;&lt;meta name='robots' content='noindex,nofollow' /&gt;&lt;/head&gt;&lt;body&gt;&lt;font face="Arabic Transparent" &gt;&lt;h2 align="left"&gt;The Specters of Return&lt;/h2&gt;&lt;h2 align="left"&gt;Diaaeldin Mahmoud Abdel Moaty Abdel Raheem &lt;br&gt;diaaeldin.mahmoud@yahoo.com&lt;h2&gt;&lt;p align="left"&gt;2025 / 3 / 29&lt;/p&gt;&lt;p align="justify"  &gt;&lt;font  size='2'&gt;The aroma of cardamom and locally brewed coffee rose from the cups of the ancient caf transformed into a beehive of activity. Noor taught history, Ahmed instructed youths in oratory and law, while others painted graffiti on the ruined walls, turning war scars into canvases for their stories. Even Grandma Umm Muhammad, who once sold fava beans on the corner, began recounting tales of past resistance.&lt;br&gt;&lt;br&gt;One night, as Ahmed cleaned his broken glasses, a knock came at the door. He opened it to find Noor holding a letter from the neighborhood children:&lt;br&gt;"We heard you</w:t>
      </w:r>
      <w:r>
        <w:rPr>
          <w:rFonts w:eastAsia="Courier" w:cs="Courier" w:ascii="Courier" w:hAnsi="Courier"/>
          <w:strike/>
          <w:color w:val="000000"/>
          <w:sz w:val="24"/>
          <w:szCs w:val="24"/>
        </w:rPr>
        <w:t>re a writer and a man of law... You taught us how to write letters to the future."&lt;br&gt;At that moment, he realized the "---sleep---ing minds" had begun to awaken.&lt;br&gt;&lt;br&gt;A year later, Ahmed stood before the city hall, now a cultural center. On the large mural, the youths had painted a facehalf Saladin, half a young manwith the words beneath: "Heroes are not ghosts of the past, but ourselves when we choose to stand."&lt;br&gt;In the mural</w:t>
      </w:r>
      <w:r>
        <w:rPr>
          <w:rFonts w:eastAsia="Courier" w:cs="Courier" w:ascii="Courier" w:hAnsi="Courier"/>
          <w:strike/>
          <w:color w:val="000000"/>
          <w:sz w:val="24"/>
          <w:szCs w:val="24"/>
        </w:rPr>
        <w:t>s corner, Noor put the final touches on their new emblem: the old minaret, its curve now a rainbow. She turned to Ahmed and said, "You know? I</w:t>
      </w:r>
      <w:r>
        <w:rPr>
          <w:rFonts w:eastAsia="Courier" w:cs="Courier" w:ascii="Courier" w:hAnsi="Courier"/>
          <w:strike/>
          <w:color w:val="000000"/>
          <w:sz w:val="24"/>
          <w:szCs w:val="24"/>
        </w:rPr>
        <w:t>ve found the answer... The secret of our defeats was forgetting that victory is an art, a will, and awarenessbefore it is a battle."&lt;br&gt;Ahmed smiled as he hung a new portrait of Saladin on the wall: "And the secret of our victories is that we learned love before marksmanship."&lt;br&gt;&lt;br&gt;It was no surprise when Ahmed and Noor married in a simple ceremony, their hearts embraced by the neighborhood. As some whispered about "the birth of the next Saladin," Ahmed stood firm and declared:&lt;br&gt;&lt;br&gt;"Do not wait for Saladin to be bornwe will never be free until we all become Saladin."&lt;br&gt;________________________________________&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lt;/script&gt;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lt;script type="text/javascript"&gt;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var pageTracker = _gat._getTracker("UA-5631233-2");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pageTracker._trackPageview();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