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etroleum Pipeline Surveillance by Drones: A Look at the Syrian Company for Oil Transport&lt;/h2&gt;&lt;h2 align="left"&gt;Mohammad Abdul-karem Yousef &lt;br&gt;levantheartland@gmail.com&lt;h2&gt;&lt;p align="left"&gt;2025 / 3 / 26&lt;/p&gt;&lt;p align="justify"  &gt;&lt;font  size='2'&gt;Petroleum Pipeline Surveillance by Drones: A Look at the Syrian Company for Oil Transport&lt;br&gt;&lt;br&gt;Mohammad A. Yousef(res.)&lt;br&gt;Nour Mohammad Yousef(res.)&lt;br&gt;&lt;br&gt;In recent years, the energy sector has witnessed a remarkable transformation due to technological advancements, especially in the realm of surveillance. Among the most innovative tools are drones, which are reshaping how companies monitor critical infrastructure. In Syria, the Syrian Company for Oil Transport can leverage drone technology to enhance the safety and efficiency of its petroleum pipeline surveillance. This article delves into the significance, benefits, and challenges of implementing drone surveillance in the oil transport sector, specifically focusing on Syria s unique context.&lt;br&gt;&lt;br&gt; Understanding the Importance of Pipeline Surveillance&lt;br&gt;&lt;br&gt;Petroleum pipelines are vital arteries of energy transport, carrying crude oil and natural gas from production sites to refineries and markets. However, these pipelines are susceptible to various threats: leaks, sabotage, theft, and environmental hazards. Regular surveillance is essential to prevent outages, ensure safety, and maintain operational continuity. Traditional surveillance methods, such as ground patrols and fixed surveillance cameras, often fall short due to their-limit-ed scopes and inability to cover vast areas quickly.&lt;br&gt;&lt;br&gt;Enter dronesunmanned aerial vehicles (UAVs) equipped with high-resolution cameras and sensors. Their ability to fly over extensive distances and access hard-to-reach areas makes them ideal for pipeline monitoring. In Syria, where the geopolitical landscape poses specific threats to oil infrastructure, drone surveillance becomes not just a convenience but a necessity.&lt;br&gt;&lt;br&gt;The Role of the Syrian Company for Oil Transport&lt;br&gt;&lt;br&gt;The Syrian Company for Oil Transport (SCOT) plays a crucial role in managing and operating the country</w:t>
      </w:r>
      <w:r>
        <w:rPr>
          <w:rFonts w:eastAsia="Geneva" w:cs="Geneva" w:ascii="Geneva" w:hAnsi="Geneva"/>
          <w:strike/>
          <w:color w:val="000000"/>
          <w:sz w:val="24"/>
          <w:szCs w:val="24"/>
        </w:rPr>
        <w:t>s oil pipeline network. Established to facilitate the transportation of crude oil across Syria and to neighboring countries, SCOT faces numerous challenges, especially in the aftermath of conflict and ongoing instability. Drones offer SCOT a modern solution to enhance its operations.&lt;br&gt;&lt;br&gt;By integrating drone technology into its surveillance protocol, SCOT aims to achieve several objectives:&lt;br&gt;&lt;br&gt;1. Real-time Monitoring: Drones provide real-time aerial footage, enabling SCOT to detect any irregularities</w:t>
      </w:r>
      <w:r>
        <w:rPr>
          <w:rFonts w:eastAsia="Geneva" w:cs="Geneva" w:ascii="Geneva" w:hAnsi="Geneva"/>
          <w:strike/>
          <w:shadow/>
          <w:color w:val="000000"/>
          <w:sz w:val="24"/>
          <w:szCs w:val="24"/>
        </w:rPr>
        <w:t>-or-unauthorized activities along the pipelines promptly. This immediate feedback loop is essential for addressing potential issues before they escalate.&lt;br&gt;&lt;br&gt;2. Cost Efficiency: Compared to traditional surveillance techniques, using drones can significantly reduce operational costs. Ground patrols require substantial manpower and resources, while drones can cover large stretches of pipeline with minimal human intervention.&lt;br&gt;&lt;br&gt;3. Enhanced Safety: Sending personnel into potentially dangerous areas can risk lives, particularly in regions known for conflict</w:t>
      </w:r>
      <w:r>
        <w:rPr>
          <w:rFonts w:eastAsia="Geneva" w:cs="Geneva" w:ascii="Geneva" w:hAnsi="Geneva"/>
          <w:strike/>
          <w:shadow/>
          <w:color w:val="000000"/>
          <w:sz w:val="24"/>
          <w:szCs w:val="24"/>
        </w:rPr>
        <w:t>-or-sabotage. Drones can survey these zones without putting human operators in harm</w:t>
      </w:r>
      <w:r>
        <w:rPr>
          <w:rFonts w:eastAsia="Geneva" w:cs="Geneva" w:ascii="Geneva" w:hAnsi="Geneva"/>
          <w:strike/>
          <w:shadow/>
          <w:color w:val="000000"/>
          <w:sz w:val="24"/>
          <w:szCs w:val="24"/>
        </w:rPr>
        <w:t>s way, thus ensuring the safety of SCOT employees.&lt;br&gt;&lt;br&gt;4. Environmental Protection: Monitoring for leaks and other environmental risks is crucial for preventing ecological disasters. Drones equipped with infrared cameras can identify temperature changes indicative of leaks, allowing SCOT to respond swiftly and efficiently.&lt;br&gt;&lt;br&gt; Technological Innovations in Drone Surveillance&lt;br&gt;&lt;br&gt;The evolution of drone technology has made them more accessible and efficient. Modern drones come equipped with sophisticated sensors and AI-driven analytics, making pipeline surveillance not only easier but also smarter. Some of the key technological advancements include:&lt;br&gt;&lt;br&gt;- Thermal Imaging: Drones can detect heat signatures, helping identify potential leaks</w:t>
      </w:r>
      <w:r>
        <w:rPr>
          <w:rFonts w:eastAsia="Geneva" w:cs="Geneva" w:ascii="Geneva" w:hAnsi="Geneva"/>
          <w:strike/>
          <w:shadow/>
          <w:color w:val="000000"/>
          <w:sz w:val="24"/>
          <w:szCs w:val="24"/>
        </w:rPr>
        <w:t>-or-illegal tapping points that are otherwise hard to spot.&lt;br&gt;&lt;br&gt;- LiDAR Technology: Light Detection and Ranging (LiDAR) allows drones to create 3D maps of the terrain, providing SCOT with detailed topographical information that can aid in planning maintenance</w:t>
      </w:r>
      <w:r>
        <w:rPr>
          <w:rFonts w:eastAsia="Geneva" w:cs="Geneva" w:ascii="Geneva" w:hAnsi="Geneva"/>
          <w:strike/>
          <w:shadow/>
          <w:color w:val="000000"/>
          <w:sz w:val="24"/>
          <w:szCs w:val="24"/>
        </w:rPr>
        <w:t>-or-identifying vulnerable sections of the pipeline.&lt;br&gt;&lt;br&gt;- AI Analytics: Integrating artificial intelligence with UAV footage enables predictive analysis, allowing companies like SCOT to anticipate problems based on historical data and patterns observed through surveillance.&lt;br&gt;&lt;br&gt;These technological innovations position SCOT to maintain a robust and responsive oil transportation network, even in challenging circumstances.&lt;br&gt;&lt;br&gt;Challenges and Considerations in Implementing Drone Surveillance&lt;br&gt;&lt;br&gt;Despite the myriad advantages, deploying drones for petroleum pipeline surveillance is not without challenges. The Syrian context adds layers of complexity to this innovative approach.&lt;br&gt;&lt;br&gt;1. Regulatory and Compliance Issues: Operating drones comes with regulatory requirements that must be adhered to, including airspace management and privacy concerns. In Syria s complicated legal landscape, navigating these regulations can pose challenges for SCOT.&lt;br&gt;&lt;br&gt;2. Security Threats: Given the ongoing conflict and unstable security situation, drones can become targets themselves. Ensuring the security of drone operations is paramount to protect both the equipment and the sensitive data they collect.&lt;br&gt;&lt;br&gt;3. Technical-limit-ations: While drone technology has advanced significantly,-limit-ations such as battery life, weather dependency, and the need for skilled operators still exist. SCOT must invest in training and technology to maximize the potential of drone surveillance.&lt;br&gt;&lt;br&gt;4. Public Perception and Trust: The use of drones can raise concerns among local communities regarding surveillance and privacy. Engaging with stakeholders and ensuring transparency about operations are necessary steps to build trust.&lt;br&gt;&lt;br&gt; Conclusion: Embracing the Future of Surveillance&lt;br&gt;&lt;br&gt;As the Syrian Company for Oil Transport continues to navigate the complexities of operating within a conflict-affected environment, embracing innovative technologies like drones could play a pivotal role in enhancing pipeline surveillance. The integration of drone technology not only boosts operational efficiency but also supports safety, environmental protection, and cost-effectiveness.&lt;br&gt;&lt;br&gt;By addressing the challenges associated with drone implementation and actively engaging stakeholders, SCOT can pave the way for a more secure and resilient oil transport infrastructure in Syria. As the world increasingly leans towards technological solutions, the adoption of drone surveillance stands out as a beacon of progress, highlighting how innovation can contribute to stability and growth, even in the harshest conditions.&lt;br&gt;&lt;br&gt;&lt;br&gt; Bibliography&lt;br&gt;&lt;br&gt;1. Al-Raee, M. (2020). Drones in Middle Eastern Conflict: Opportunities and Threats. International Journal of Middle Eastern Studies, 52(3), 315-331.&lt;br&gt;2. Boulanger, P., &amp; Borshchev, I. (2021). The Impact of Drone Technology on Pipeline Infrastructure Management: A Study of Global Practices. Journal of Energy Resources Technology, 143(5).&lt;br&gt;3. Karam, S. (2019). Innovations in Oil Transport: The Case of Drone Surveillance Technology in Syria. Oil &amp; Gas Journal, 117(8), 46-53.&lt;br&gt;4. Smith, J. (2022). Pipelines Under Surveillance: How Drones Are Changing the Industry. Energy &amp; Environmental Science, 15(2), 789-79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