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troleum Pipeline Surveillance by Drones: The Syrian Company for Oil Transport&lt;/h2&gt;&lt;h2 align="left"&gt;Nour Mohammad Yousef &lt;br&gt;Nourheartland@gmail.com&lt;h2&gt;&lt;p align="left"&gt;2025 / 3 / 26&lt;/p&gt;&lt;p align="justify"  &gt;&lt;font  size='2'&gt;Petroleum Pipeline Surveillance by Drones: The Syrian Company for Oil Transport&lt;br&gt;&lt;br&gt;Mohammad A. Yousef(res.)&lt;br&gt;Nour Mohammad Yousef(res.)&lt;br&gt;&lt;br&gt; Technology plays a critical role in various industry sectors, including the oil and gas sector. One of the most significant advancements in recent years is the use of drones for surveillance purposes. In Syria, the Syrian Company for Oil Transport can start to embrace this modern technology to monitor its petroleum pipelines. This article delves into the benefits, challenges, and impact of drone surveillance in the petroleum industry, particularly focusing on the operations of the Syrian Company for Oil Transport.&lt;br&gt;&lt;br&gt; Understanding Drone Surveillance in Oil Transport&lt;br&gt;&lt;br&gt;Drones,</w:t>
      </w:r>
      <w:r>
        <w:rPr>
          <w:rFonts w:eastAsia="Geneva" w:cs="Geneva" w:ascii="Geneva" w:hAnsi="Geneva"/>
          <w:shadow/>
          <w:color w:val="000000"/>
          <w:sz w:val="24"/>
          <w:szCs w:val="24"/>
        </w:rPr>
        <w:t>-or-unmanned aerial vehicles (UAVs), have emerged as a revolutionary tool in pipeline monitoring and surveillance. They offer numerous advantages over traditional methods, such as manned flights</w:t>
      </w:r>
      <w:r>
        <w:rPr>
          <w:rFonts w:eastAsia="Geneva" w:cs="Geneva" w:ascii="Geneva" w:hAnsi="Geneva"/>
          <w:shadow/>
          <w:color w:val="000000"/>
          <w:sz w:val="24"/>
          <w:szCs w:val="24"/>
        </w:rPr>
        <w:t>-or-ground inspections. These advantages include cost-effectiveness, rapid data collection, and the ability to reach remote and difficult terrains with ease.&lt;br&gt;&lt;br&gt;In Syria, where the oil industry has faced numerous challenges due to ongoing conflicts, maintaining the integrity and safety of oil pipelines is paramount. Drones equipped with high-resolution cameras and thermal imaging provide real-time data to identify leaks, damages,</w:t>
      </w:r>
      <w:r>
        <w:rPr>
          <w:rFonts w:eastAsia="Geneva" w:cs="Geneva" w:ascii="Geneva" w:hAnsi="Geneva"/>
          <w:shadow/>
          <w:color w:val="000000"/>
          <w:sz w:val="24"/>
          <w:szCs w:val="24"/>
        </w:rPr>
        <w:t>-or-unauthorized activities, ensuring prompt action can be taken to prevent environmental disasters and resource loss.&lt;br&gt;&lt;br&gt; The Role of the Syrian Company for Oil Transport&lt;br&gt;&lt;br&gt;The Syrian Company for Oil Transport plays a pivotal role in the nation</w:t>
      </w:r>
      <w:r>
        <w:rPr>
          <w:rFonts w:eastAsia="Geneva" w:cs="Geneva" w:ascii="Geneva" w:hAnsi="Geneva"/>
          <w:strike/>
          <w:shadow/>
          <w:color w:val="000000"/>
          <w:sz w:val="24"/>
          <w:szCs w:val="24"/>
        </w:rPr>
        <w:t>s oil sector by overseeing the transportation and distribution of petroleum products. Operating in a country with complex geopolitical dynamics, the company faces unique challenges, including sabotage and pipeline breaches.&lt;br&gt;&lt;br&gt;By leveraging drone technology, the Syrian Company for Oil Transport can enhance its operational efficiency. Drones facilitate continuous monitoring of extensive pipeline networks that might otherwise be challenging to inspect thoroughly. This capability is especially crucial in a country where terrains are often rugged and access is-limit-ed due to security concerns.&lt;br&gt;&lt;br&gt;The integration of drones into their surveillance operations allows the Syrian Company for Oil Transport to gather essential data on pipeline health, assess repair needs, and ensure compliance with safety regulations without putting personnel at risk.&lt;br&gt;&lt;br&gt; Benefits of Using Drones for Pipeline Surveillance&lt;br&gt;&lt;br&gt;1. Cost Efficiency: Traditional surveillance methods often involve significant costs associated with labor, equipment, and time. Drones reduce these expenses by covering large areas quickly and requiring fewer resources.&lt;br&gt;&lt;br&gt;2. Rapid Data Collection and Analysis: Drones can capture high-resolution images and videos that can be analyzed quickly. Advanced software can process this data, enabling technicians to detect issues promptly.&lt;br&gt;&lt;br&gt;3. Enhanced Safety: By utilizing drones, the Syrian Company for Oil Transport can minimize the risk posed to employees. Inspections in hazardous areas can be conducted remotely, reducing the likelihood of accidents.&lt;br&gt;&lt;br&gt;4. Environmental Protection: Oil leaks and spills can have devastating effects on the environment. Timely detection using drones allows for immediate response measures, thereby mitigating potential ecological damage.&lt;br&gt;&lt;br&gt;5. Adaptability and Flexibility: Drones can easily adapt to various conditions and can be deployed for different tasks beyond surveillance, such as delivering supplies</w:t>
      </w:r>
      <w:r>
        <w:rPr>
          <w:rFonts w:eastAsia="Geneva" w:cs="Geneva" w:ascii="Geneva" w:hAnsi="Geneva"/>
          <w:strike/>
          <w:shadow/>
          <w:color w:val="000000"/>
          <w:sz w:val="24"/>
          <w:szCs w:val="24"/>
        </w:rPr>
        <w:t>-or-aiding in emergency response efforts.&lt;br&gt;&lt;br&gt; Challenges in Implementing Drone Technology&lt;br&gt;&lt;br&gt;Despite the numerous benefits, implementing drone technology for pipeline surveillance in Syria does not come without its challenges. Some of the key hurdles include:&lt;br&gt;&lt;br&gt;1. Regulatory Framework: The integration of drones requires adherence to aviation regulations that may be underdeveloped</w:t>
      </w:r>
      <w:r>
        <w:rPr>
          <w:rFonts w:eastAsia="Geneva" w:cs="Geneva" w:ascii="Geneva" w:hAnsi="Geneva"/>
          <w:strike/>
          <w:shadow/>
          <w:color w:val="000000"/>
          <w:sz w:val="24"/>
          <w:szCs w:val="24"/>
        </w:rPr>
        <w:t>-or-not fully enforced in Syria. Navigating this regulatory landscape is essential for safe and effective operations.&lt;br&gt;&lt;br&gt;2. Technical Expertise: Operating drones and analyzing the resulting data requires skilled personnel. Training programs may need to be developed to equip employees with the necessary skills.&lt;br&gt;&lt;br&gt;3. Security Concerns: In conflict zones, drones can be vulnerable to interference</w:t>
      </w:r>
      <w:r>
        <w:rPr>
          <w:rFonts w:eastAsia="Geneva" w:cs="Geneva" w:ascii="Geneva" w:hAnsi="Geneva"/>
          <w:strike/>
          <w:shadow/>
          <w:color w:val="000000"/>
          <w:sz w:val="24"/>
          <w:szCs w:val="24"/>
        </w:rPr>
        <w:t>-or-attack. Ensuring the safety and security of the drone operations is critical, which may necessitate investing in secure technology and protocols.&lt;br&gt;&lt;br&gt;4. Infrastructure-limit-ations: The physical infrastructure needed to support drone operationssuch as charging stations, maintenance facilities, and communication networksmay be lacking</w:t>
      </w:r>
      <w:r>
        <w:rPr>
          <w:rFonts w:eastAsia="Geneva" w:cs="Geneva" w:ascii="Geneva" w:hAnsi="Geneva"/>
          <w:strike/>
          <w:shadow/>
          <w:color w:val="000000"/>
          <w:sz w:val="24"/>
          <w:szCs w:val="24"/>
        </w:rPr>
        <w:t>-or-require upgrades.&lt;br&gt;&lt;br&gt;5. Public Perception: There may be resistance from local communities regarding the use of drones, stemming from concerns about privacy</w:t>
      </w:r>
      <w:r>
        <w:rPr>
          <w:rFonts w:eastAsia="Geneva" w:cs="Geneva" w:ascii="Geneva" w:hAnsi="Geneva"/>
          <w:strike/>
          <w:shadow/>
          <w:color w:val="000000"/>
          <w:sz w:val="24"/>
          <w:szCs w:val="24"/>
        </w:rPr>
        <w:t>-or-the potential for surveillance-related issues. Addressing these concerns through transparency and community engagement is vital.&lt;br&gt;&lt;br&gt; Future Prospects for Drone Surveillance in Syria&lt;br&gt;&lt;br&gt;Looking ahead, the use of drones for pipeline surveillance in Syria presents exciting opportunities. As technology evolves, innovations such as automated drones, artificial intelligence, and machine learning could further enhance operational capabilities. Drones with extended flight times and improved sensors will allow for more comprehensive data collection, increasing the effectiveness of monitoring efforts.&lt;br&gt;&lt;br&gt;Moreover, as the situation in Syria stabilizes, investments in drone technology could expand into other areas of oil and gas operations, enhancing logistics, safety assessments, and even exploration efforts. Collaborations with technology companies and training institutions could spur growth and ensure that the Syrian oil industry remains competitive and secure.&lt;br&gt;&lt;br&gt; Conclusion&lt;br&gt;&lt;br&gt;The adoption of drone technology for petroleum pipeline surveillance by the Syrian Company for Oil Transport marks a significant step towards modernizing the oil industry in Syria. While challenges remain, the potential benefits of enhanced safety, cost efficiency, and environmental protection are undeniable. Embracing innovation not only ensures the integrity of vital infrastructure but also lays the groundwork for a more resilient and sustainable oil transport system in the future.&lt;br&gt;&lt;br&gt;&lt;br&gt; Bibliography&lt;br&gt;&lt;br&gt;1. Anderson, J. (2020). "Drones in Oil and Gas: A Review." Journal of Petroleum Technology, 72(3), 45-60.&lt;br&gt;2. Haidar, H., &amp; Saad, M. (2021). "The Role of UAVs in Oil Pipeline Monitoring: Benefits and Challenges." International Journal of Energy Engineering, 11(2), 134-142.&lt;br&gt;3. Syrian Company for Oil Transport. (2022). "Annual Report on Oil Transportation."&lt;br&gt;4. Youssef, A., &amp; Rami, Z. (2023). "Innovative Technologies in Pipeline Surveillance: Case Studies from the Middle East." Energy Policy Review, 29(4), 112-12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