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ones as a Practical Tool for Firefighting in Oil Tank Farms: The Syrian Company for Oil Transport, Syria.&lt;/h2&gt;&lt;h2 align="left"&gt;Nour Mohammad Yousef &lt;br&gt;Nourheartland@gmail.com&lt;h2&gt;&lt;p align="left"&gt;2025 / 3 / 26&lt;/p&gt;&lt;p align="justify"  &gt;&lt;font  size='2'&gt;Drones as a Practical Tool for Firefighting in Oil Tank Farms: The Syrian Company for Oil Transport, Syria.&lt;br&gt;&lt;br&gt;Mohammad A. Yousef(res.)&lt;br&gt;Nour Mohammad Yousef(res.)&lt;br&gt;&lt;br&gt;Today, the integration of technology into various sectors has revolutionized how operations are conducted. Among the innovations that have made waves across industries is the unmanned aerial vehicle (UAV)more commonly known as drones. As the world faces the increasing threat of environmental disasters, particularly in oil transport and storage facilities, the application of drones in firefighting operations has garnered considerable attention. In this article, we will explore the role drones can play in firefighting in oil tank farms, focusing specifically on the Syrian Company for Oil Transport in Syria.&lt;br&gt;&lt;br&gt;Understanding the Risks of Oil Tank Farms&lt;br&gt;&lt;br&gt;Oil tank farms are critical infrastructures for the storage and distribution of petroleum products. However, they are also highly susceptible to fires and explosions due to the volatile nature of the substances stored. A single spark can lead to catastrophic consequences, causing extensive damage, loss of life, and severe environmental impact. In Syria, where the oil industry plays a significant role in the economy, ensuring the safety and integrity of oil tank farms is paramount.&lt;br&gt;&lt;br&gt;The traditional approach to firefighting involves ground-based teams equipped with firefighting equipment and vehicles. While effective, this method has-limit-ations, especially in large, sprawling facilities where access may be restricted</w:t>
      </w:r>
      <w:r>
        <w:rPr>
          <w:rFonts w:eastAsia="Geneva" w:cs="Geneva" w:ascii="Geneva" w:hAnsi="Geneva"/>
          <w:shadow/>
          <w:color w:val="000000"/>
          <w:sz w:val="24"/>
          <w:szCs w:val="24"/>
        </w:rPr>
        <w:t>-or-hazardous. This is where drones can step in, offering both efficiency and safety enhancements that can transform emergency response protocols.&lt;br&gt;&lt;br&gt; The Role of Drones in Firefighting&lt;br&gt;&lt;br&gt;Drones are becoming increasingly popular in various emergency management scenarios, including firefighting. These devices come equipped with high-resolution cameras, thermal imaging sensors, and even specialized firefighting systems that enable them to detect and extinguish fires before they escalate. Here are some of the ways drones can be instrumental:&lt;br&gt;&lt;br&gt;1. Rapid Assessment: Drones can quickly survey large areas, providing real-time data on the extent of a fire. Using thermal imaging, firefighters can identify hotspots and assess the fire s behavior, allowing for more informed decision-making.&lt;br&gt;&lt;br&gt;2. Access to Hard-to-Reach Areas: Firefighters often face obstacles when trying to access burning oil tanks, particularly if there are structural weaknesses</w:t>
      </w:r>
      <w:r>
        <w:rPr>
          <w:rFonts w:eastAsia="Geneva" w:cs="Geneva" w:ascii="Geneva" w:hAnsi="Geneva"/>
          <w:shadow/>
          <w:color w:val="000000"/>
          <w:sz w:val="24"/>
          <w:szCs w:val="24"/>
        </w:rPr>
        <w:t>-or-hazardous conditions. Drones can navigate these dangerous environments safely, delivering critical information without putting human lives at risk.&lt;br&gt;&lt;br&gt;3. Water and Fire Suppression Agents Delivery: Some advanced drones are capable of carrying and dispersing water</w:t>
      </w:r>
      <w:r>
        <w:rPr>
          <w:rFonts w:eastAsia="Geneva" w:cs="Geneva" w:ascii="Geneva" w:hAnsi="Geneva"/>
          <w:shadow/>
          <w:color w:val="000000"/>
          <w:sz w:val="24"/>
          <w:szCs w:val="24"/>
        </w:rPr>
        <w:t>-or-fire suppression agents -dir-ectly onto the flames. This capability can be particularly useful for initial containment before ground forces arrive.&lt;br&gt;&lt;br&gt;4. Post-Incident Analysis: After a fire has been controlled</w:t>
      </w:r>
      <w:r>
        <w:rPr>
          <w:rFonts w:eastAsia="Geneva" w:cs="Geneva" w:ascii="Geneva" w:hAnsi="Geneva"/>
          <w:shadow/>
          <w:color w:val="000000"/>
          <w:sz w:val="24"/>
          <w:szCs w:val="24"/>
        </w:rPr>
        <w:t>-or-extinguished, drones can aid in the investigation process, capturing detailed images and data that can be vital in understanding the cause and improving future safety measures.&lt;br&gt;&lt;br&gt;Implementing Drone Technology in Syrian Oil Tank Farms&lt;br&gt;&lt;br&gt;For the Syrian Company for Oil Transport, integrating drones into existing firefighting strategies presents an exciting opportunity. Despite the challenges posed by ongoing conflicts and infrastructure-limit-ations, the benefits of employing drones cannot be overstated.&lt;br&gt;&lt;br&gt;Developing a Drone Fleet: The first step would involve the procurement of drones tailored for firefighting applications. These drones should have the necessary payload capacity, flight endurance, and robust sensor technology to ensure efficient operations.&lt;br&gt;&lt;br&gt;Training Personnel: It</w:t>
      </w:r>
      <w:r>
        <w:rPr>
          <w:rFonts w:eastAsia="Geneva" w:cs="Geneva" w:ascii="Geneva" w:hAnsi="Geneva"/>
          <w:strike/>
          <w:shadow/>
          <w:color w:val="000000"/>
          <w:sz w:val="24"/>
          <w:szCs w:val="24"/>
        </w:rPr>
        <w:t>s crucial to invest in training programs for employees who will operate the drones. Proper training will not only enhance operational efficiency but will also ensure safety protocols are established regarding drone flights around hazardous materials.&lt;br&gt;&lt;br&gt;Collaboration with Local Authorities: Establishing partnerships with local fire departments and emergency services will facilitate better coordination during incidents. Joint training exercises can help optimize response times and improve overall effectiveness.&lt;br&gt;&lt;br&gt;Creating Standard Operating Procedures (SOPs): Developing SOPs specific to drone use in firefighting will enhance safety and efficiency during operations. These procedures should cover everything from pre-flight inspections to emergency protocols during flights.&lt;br&gt;&lt;br&gt; Challenges to Consider&lt;br&gt;&lt;br&gt;While drones offer vast potential, several challenges must be addressed before their widespread adoption in oil tank farm firefighting.&lt;br&gt;&lt;br&gt;- Regulatory Hurdles: The regulatory landscape for drone usage varies widely. Ensuring compliance with national regulations governing UAV operations is imperative to prevent legal complications.&lt;br&gt;&lt;br&gt;- Technological-limit-ations: Current drone technology may have-limit-ations in terms of payload capacity, flight time, and weather resilience. Continuous research and development are necessary to overcome these obstacles.&lt;br&gt;&lt;br&gt;- Security Concerns: Given the geopolitical situation in Syria, security issues surrounding drone operations cannot be ignored. Protecting drone technology and data from unauthorized access will be essential to safeguard sensitive operational information.&lt;br&gt;&lt;br&gt; Conclusion: Embracing the Future of Firefighting&lt;br&gt;&lt;br&gt;The Syrian Company for Oil Transport stands at the intersection of innovative technology and conventional firefighting methods. By embracing drones as a practical tool for combating fires in oil tank farms, it can significantly enhance safety protocols, reduce response times, and ultimately protect both its workforce and the surrounding environment. As advancements in drone technology continue to unfold, the integration of these devices in firefighting strategies will likely increase, paving the way for more proactive and efficient emergency responses in one of Syria s most vital industries.&lt;br&gt;&lt;br&gt;Through strategic implementation and continuous improvement, the promise of drones in firefighting within oil tank farms can be fully realizedoffering not just hope, but a practical means of safeguarding one of Syria s key economic assets.&lt;br&gt;&lt;br&gt; Bibliography&lt;br&gt;&lt;br&gt;1. Drennan, P. J., &amp; Granger, S. (2020). Drones in Emergency Services: The Future of Firefighting. Fire Engineering.&lt;br&gt;2. Hamdan, M., &amp; Nasser, R. (2021). Impact of Drones on Oil Industry Firefighting Operations in Conflict Zones. Journal of Petroleum Science and Engineering.&lt;br&gt;3. McKinley, M. (2019). Innovative Technologies in Firefighting: The Role of Drones. International Journal of Disaster Risk Reduction.&lt;br&gt;4. Shneiderman, B. (2021). Thermal Imaging Drones in Aerial Firefighting Operations. Fire Safety Journal.&lt;br&gt;5. United Nations Development Programme. (2022). Strengthening Oil Infrastructure Security in Syria. UNDP Repor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