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Exploration of the Narratives in A Space Too Confined to Cradle Even a Bird by Ahmed Saif Hashed&lt;/h2&gt;&lt;h2 align="left"&gt;Mohammed Al Mekhlafi &lt;br&gt;almekhlafim325@gmail.com&lt;h2&gt;&lt;p align="left"&gt;2025 / 3 / 14&lt;/p&gt;&lt;p align="justify"  &gt;&lt;font  size='2'&gt;An Exploration of the Narratives in  A Space Too Confined to Cradle Even a Bird  by Ahmed Saif Hashed&lt;br&gt;&lt;br&gt;Mohammed Ali Al-Lowzi&lt;br&gt;&lt;br&gt;&lt;br&gt;With great confidence, I assert that Ahmed Saif Hashed has ventured into the realm of narrative with both skill and insight, revealing a distinct creative presence that astonishes in its finest expressions. His artistic craftsmanship, complemented by a profound understanding of a tumultuous life journey marked by sorrow and noise, reflects a powerful sense of belonging to the land.&lt;br&gt;Hashed s determination to evolve and break free from despair leads him into a space of freedom and self-actualization, despite the overwhelming circumstances he has faced. He embodies a deep human will, rich in emotion and inquiry, driven by a desire to merge with love, beauty, and the elevation of the self to a level befitting an individual fully aware of reality and its complexities, as well as his aspirations for a world characterized by harmony.&lt;br&gt;&lt;br&gt;In his narrative works, one encounters a daring spirit endowed with strong will and transformative capacity. He skillfully employs his abilities to achieve success while grappling with themes of oppression, decay, fear, and the vast suffering that resides within him. This inner turmoil compels him to seek justice and strive for his desires, sometimes through bold adventures and at other times through profound insight and wisdom.&lt;br&gt;&lt;br&gt;From his earliest childhood, Hashed faced fatigue and deprivation, sparking numerous questions about the intricacies of lifeparticularly for those who endure degradation, burdened by poverty, illness, death, and the loss of cherished loved ones. This leaves unhealed wounds, exposed to endless realms of pain.&lt;br&gt;Hashed unveils sequences of surreal sorrow, delving into their depths and philosophizing about their essence. He navigates a bitter reality that compels him to protest, resist, and cry out against encroaching darkness. He wrestles with time, burdened by its relentless passage and the overwhelming waves of pain that resonate within him and the world. &lt;br&gt;&lt;br&gt;As a diligent student, he passionately engages in reading aloud, yearning for love yet hesitant to express emotions he dares not reveal. In his vision of the ideal woman, he encounters only brokenness, a tumult of feelings, and haunting echoes of memory.&lt;br&gt;With a creative spirit infused with beauty, Hashed crafts his narratives, painting a vision of a world rife with tumultuous wavesimmersed in painful events, senseless deaths, and futile battles. His existence is marked by oppression, igniting within him a fervent desire for freedom, love, and peace. Thus, he weaves his life from the fabric of suffering, infused with apprehension and fear of an uncertain future. Within this intricate tapestry, he skillfully navigates the complexities of emotion and the nuances of daily life.&lt;br&gt;Though joy is a rare visitor, when it graces him, he celebrates it, rekindling memories that fuel his hope and determination to succeed. In the realm of his dreams, one discovers a soul eager to articulate the depths of his heart and consciousness. Yet beneath this yearning lies a shy, hesitant spirit, ensnared in the tumult of self-discovery, longing to scream until he reaches the brink of fainting.&lt;br&gt;&lt;br&gt;In Hashed s world, suffering is anchored in a past that precedes memory, extending far beyond the distant horizon into the daily struggles he witnesses, laden with bitterness and human frailty. He observes the audacity of those who strip humanity of its essence, freedom, and rightsseized by relentless machines of destruction, war, chaos, and corruption that inundate his reality. Confronted by such absurdity, Hashed can do nothing but cry out with unwavering strength, never tiring</w:t>
      </w:r>
      <w:r>
        <w:rPr>
          <w:rFonts w:eastAsia="Geneva" w:cs="Geneva" w:ascii="Geneva" w:hAnsi="Geneva"/>
          <w:shadow/>
          <w:color w:val="000000"/>
          <w:sz w:val="24"/>
          <w:szCs w:val="24"/>
        </w:rPr>
        <w:t>-or-pausing, undeterred by fleeting moments of retreat</w:t>
      </w:r>
      <w:r>
        <w:rPr>
          <w:rFonts w:eastAsia="Geneva" w:cs="Geneva" w:ascii="Geneva" w:hAnsi="Geneva"/>
          <w:shadow/>
          <w:color w:val="000000"/>
          <w:sz w:val="24"/>
          <w:szCs w:val="24"/>
        </w:rPr>
        <w:t>-or-despair.&lt;br&gt;In his reflections on the events of January 1986, he lays bare the horrors that unfoldedmurders based on identity, the daily pangs of hunger and thirst, and the meager rations of biscuits that sustain him as he bears witness to the torture in prisons. There, human flesh is crammed into narrow cells alongside cherished friends, bound by shared memories, who are senselessly extinguished.&lt;br&gt;&lt;br&gt;We encounter a dynamic self, intricately interwoven with its world, engaged in a relentless struggle against the forces of darkness. Within this narrative, we uncover the vital essence that links past events to the ordinary, to the present that falters within us, and to a future that may never materialize. Yet, the writer perseveres in the quest for a window into the meaning of freedom, embodying struggle, resilience, and a profound awareness of reality and its complexities.&lt;br&gt;&lt;br&gt;Hashed s narrative unfolds across diverse and rich landscapes, brimming with the abundance of his dreams, suffering, and rebellion against all that constricts human potential. Within this narrative, we encounter a life steeped in tears, teetering on the edge of despair. Hashed emerges as a keen observer of reality, skillfully navigating through the throngs of pretenders that populate it.&lt;br&gt;&lt;br&gt; He stands as a courageous resistor, bold in his expressions, pouring his entire essence into storytelling, revealing both the enigmatic and the unspeakable.&lt;br&gt;He embodies the courage of an innocent soul yearning for justice, driven by a desire for improvement and a determination to uncover the meanings of his existence, laden with secrets and manifestations of sorrowful events. He grapples with the tumult of adolescence, weighed down by guilt for habits he cannot shake yet longs to defy.&lt;br&gt;In other facets of his life, we see the passionate lover who draws himself into the realm of women, only to fall repeatedly into the depths of unfulfilled love, as if he has missed the beautiful train of life. Yet, he soon discovers joy anew. For him, love is a celebration, a wellspring of happiness and longingan expansive realm where one can feel the healing of the self from the oppression of others. &lt;br&gt;&lt;br&gt;It is a pure, innocent, and sincere love for a soul in anguish, seeking warmth in relationships, entangled in the bittersweet vision of the beloved, and often caught in the snares of defeat.&lt;br&gt;&lt;br&gt;The narrative unfolds a world steeped in regional and partisan tensions, a realm that demands our pursuit to uncover its essence and the meanings embedded within specific events</w:t>
      </w:r>
      <w:r>
        <w:rPr>
          <w:rFonts w:eastAsia="Geneva" w:cs="Geneva" w:ascii="Geneva" w:hAnsi="Geneva"/>
          <w:shadow/>
          <w:color w:val="000000"/>
          <w:sz w:val="24"/>
          <w:szCs w:val="24"/>
        </w:rPr>
        <w:t>-or-the translations of emotions overflowing with rebellion. These feelings may dim at times, yet they simmer below the surface, ultimately surfacing as cries of anger, defiance, protest, and even adventure.&lt;br&gt;This strangeness within the self, driven by a desire to champion humanity, reveals a reality that is intricate, intertwined, and laden with confusion. &lt;br&gt;&lt;br&gt;It compels us to navigate its wild landscapes until we can plant a flag of love and a banner of victory, even in the face of relentless pain.&lt;br&gt;&lt;br&gt;Hashed wields a refined artistic style and a language that flows with poetic grace, skillfully crafting contrasts between moments in time. &lt;br&gt;&lt;br&gt;He writes with the ink of the heart and a fervent passion for meaning, elevating language, unlocking its mysteries, and transforming it into a pliable substance and a tender spirit that irresistibly beckons us. It surprises us with breathtaking beauty at every pause, illuminating the depths of human emotion.&lt;br&gt;&lt;br&gt;He emerges as a sensitive observer, attuned to all that simmers in the realms of political, social, and economic dimensions. He presents us with the times that have shaped him, opening horizons that allow him to perceive humanity in its struggles and fluctuations. &lt;br&gt;&lt;br&gt;In this capacity, he becomes a witness to history, reflecting its national intricacies, the pulse of simple rural life, and the soaring spirit that yearns for beautyone that rejects subjugation in favor of true security, stability, and citizenship.&lt;br&gt;&lt;br&gt;In his magnificent work, Ahmed Saif Hashed reads us, elucidates our existence, and confronts us with the truth as it is, devoid of embellishments</w:t>
      </w:r>
      <w:r>
        <w:rPr>
          <w:rFonts w:eastAsia="Geneva" w:cs="Geneva" w:ascii="Geneva" w:hAnsi="Geneva"/>
          <w:shadow/>
          <w:color w:val="000000"/>
          <w:sz w:val="24"/>
          <w:szCs w:val="24"/>
        </w:rPr>
        <w:t>-or-falsehoods. &lt;br&gt;&lt;br&gt;It is a world where dreams and reality intertwine, where vision meets protest, and where the mundane is rejected in favor of a deeper acceptance of humanity in all its manifestations. &lt;br&gt;&lt;br&gt;Hashed embodies a realm of explorationa response to times within a timeand serves as a discerning critic of daily reality and the aspirations of humanity to affirm its being and articulate its existence.&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