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uman Factors in Virtual Simulation Training in NGOs: A Comprehensive Overview.&lt;/h2&gt;&lt;h2 align="left"&gt;Mohammad Abdul-karem Yousef &lt;br&gt;levantheartland@gmail.com&lt;h2&gt;&lt;p align="left"&gt;2025 / 3 / 13&lt;/p&gt;&lt;p align="justify"  &gt;&lt;font  size='2'&gt;Human Factors in Virtual Simulation Training in NGOs: A Comprehensive Overview.&lt;br&gt;&lt;br&gt;Mohammad Abdulkareem Yousef&lt;br&gt;Nour Mohammad Yousef&lt;br&gt;&lt;br&gt;In the rapidly evolving landscape of non-governmental organizations (NGOs), the need for effective training methods has never been more pronounced. As these entities frequently operate in complex and often volatile environments, the incorporation of virtual simulation training has emerged as a pivotal tool. This article delves into the human factors at play in virtual simulation training, drawing insights from previous studies that highlight its implications, advantages, and challenges.&lt;br&gt;&lt;br&gt; Understanding Virtual Simulation Training&lt;br&gt;&lt;br&gt;Virtual simulation training refers to the use of digital environments to replicate real-world scenarios where participants can practice skills and decision-making without the risks associated with actual situations. For NGOs, this might involve training personnel in crisis management, humanitarian aid delivery,</w:t>
      </w:r>
      <w:r>
        <w:rPr>
          <w:rFonts w:eastAsia="Geneva" w:cs="Geneva" w:ascii="Geneva" w:hAnsi="Geneva"/>
          <w:shadow/>
          <w:color w:val="000000"/>
          <w:sz w:val="24"/>
          <w:szCs w:val="24"/>
        </w:rPr>
        <w:t>-or-conflict resolution. The effectiveness of such training is not just a -function- of the technology itself-;- human factors such as cognitive load, user engagement, and emotional responses significantly influence learning outcomes.&lt;br&gt;&lt;br&gt;Research indicates that engaging simulations contribute to better retention of skills and knowledge. A study by Salas et al. (2015) emphasizes that active participation in simulations can lead to deeper understanding and mastery of complex tasks. Practitioners within NGOs benefit from immersive experiences that closely mimic their work environments, ultimately resulting in improved preparedness and response capabilities.&lt;br&gt;&lt;br&gt; The Role of Human Factors in Learning Outcomes&lt;br&gt;&lt;br&gt;Human factors encompass a range of psychological and social elements that affect performance and learning. In the context of virtual simulation training, several key components warrant attention:&lt;br&gt;&lt;br&gt;1. Cognitive Load: This refers to the amount of mental effort being used in the working memory. According to Sweller s Cognitive Load Theory (1988), excessive cognitive load can hinder learning. Simulations must be designed to balance challenge and skill level to optimize the learning experience. For instance, too much complexity can overwhelm trainees, while overly simple scenarios may fail to engage them adequately.&lt;br&gt;&lt;br&gt;2. User Engagement: The level of engagement plays a crucial role in the effectiveness of training. Studies demonstrate that high levels of interactivity and realism in simulations can enhance motivation and focus. A research piece by McCoy, et al. (2016) highlighted how NGOs that integrated storytelling and realistic scenarios into their training modules observed increased participant commitment and satisfaction.&lt;br&gt;&lt;br&gt;3. Emotional Responses: Emotions can significantly impact learning. A study by Durlak et al. (2011) suggests that positive emotional experiences during training can enhance retention and application of skills. In virtual simulations, creating emotionally charged scenarios that reflect real-world challenges faced by NGOs can facilitate empathy and critical thinking among trainees.&lt;br&gt;&lt;br&gt; Previous Studies on Human Factors in Virtual Simulation Training&lt;br&gt;&lt;br&gt;Several notable studies have explored the intersection of human factors and virtual simulation training within the NGO sector. For example, a study by Hays and Singer (2011) examined the effects of simulation-based training on team dynamics in emergency response settings. Their findings indicated that teams trained using virtual simulations exhibited enhanced communication skills, situational awareness, and collaborative problem-solving abilities compared to those undergoing traditional training methods.&lt;br&gt;&lt;br&gt;Another pertinent study by Fiore et al. (2014) focused on the role of adaptive learning within virtual environments. The researchers identified that simulations tailored to the individual learning pace and style of trainees yielded significantly better outcomes in skill acquisition. This personalization is particularly beneficial in the diverse settings in which NGOs operate, as personnel often bring varying degrees of experience and expertise.&lt;br&gt;&lt;br&gt;Additionally, a meta-analysis conducted by Sitzmann (2011) synthesized several studies and found that simulation training led to substantial improvements in knowledge retention and transferability of skills to real-world applications, underscoring the importance of integrating human factors into the design of training programs. These studies collectively reinforce the notion that understanding human factors is essential for maximizing the efficacy of virtual simulation training in the NGO context.&lt;br&gt;&lt;br&gt; Challenges and Future -dir-ections&lt;br&gt;&lt;br&gt;While virtual simulation training offers significant advantages, certain challenges must be addressed. One pressing issue is the accessibility of advanced technology across different regions. Many NGOs operate in areas with-limit-ed resources, making it difficult to implement high-tech solutions consistently. Additionally, there exists a need for ongoing research to refine training models continually, ensuring they adapt to evolving needs and scenarios encountered by NGOs.&lt;br&gt;&lt;br&gt;To maximize the potential of virtual simulation training, organizations should invest in ongoing assessment and feedback mechanisms. By actively collecting and analyzing data on training effectiveness and participant experiences, NGOs can enhance their programs, tailoring them to meet the unique demands of their teams.&lt;br&gt;&lt;br&gt; Conclusion&lt;br&gt;&lt;br&gt;The integration of human factors in virtual simulation training is critical for the success of NGOs operating in dynamic environments. Through understanding cognitive load, fostering engagement, and acknowledging emotional responses, organizations can design training programs that genuinely prepare personnel for real-world challenges. The reviewed studies offer compelling evidence that when executed thoughtfully, virtual simulations can transform how NGOs train, ultimately enhancing their operational efficiency and impact.&lt;br&gt;&lt;br&gt;As NGOs continue to navigate the complexities of their missions, emphasis on the human element within training methodologies will be vital. The path forward involves balancing technological advancements with an acute awareness of the people who utilize these tools, ensuring that training not only informs but also inspires action in the field.&lt;br&gt;&lt;br&gt; Bibliography&lt;br&gt;&lt;br&gt;1. Durlak, J. A., Weissberg, R. P., Dymn, M. N., &amp; Gullotta, T. P. (2011). The impact of after-school programs that promote personal and social skills. Collaborative for Academic, Social, and Emotional Learning.&lt;br&gt;&lt;br&gt;2. Fiore, S. M., Salas, E., &amp; Etheridge, C. (2014). A review of the literature on adaptive training: Implications for the future. Military Psychology, 26(1), 12-20.&lt;br&gt;&lt;br&gt;3. Hays, R. T., &amp; Singer, M. J. (2011). Simulation fidelity and the role of human factors in training. Journal of Defense Modeling and Simulation, 8(2), 123-132.&lt;br&gt;&lt;br&gt;4. McCoy, L. P., You, J. W., &amp; Li, M. (2016). The effects of narrative and visual content on emotional engagement in e-learning. Educational Technology Research and Development, 64(1), 1-25.&lt;br&gt;&lt;br&gt;5. Salas, E., Wildman, J. L., &amp; Given, B. (2015). Training in Teams: A Systematic Review and Meta-Analysis. European Journal of Work and Organizational Psychology, 24(5), 575-603.&lt;br&gt;&lt;br&gt;6. Sitzmann, T. (2011). A meta-analytic review of self-regulated learning in work-related training and education: What we know and where we need to go. Personnel Psychology, 64(1), 269-300.&lt;br&gt;&lt;br&gt;7. Sweller, J. (1988). Cognitive load during problem solving: Effects on learning. Cognitive Science, 12(2), 257-28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