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uman Factors in Virtual Simulation Training in NGOs&lt;/h2&gt;&lt;h2 align="left"&gt;Mohammad Abdul-karem Yousef &lt;br&gt;levantheartland@gmail.com&lt;h2&gt;&lt;p align="left"&gt;2025 / 3 / 13&lt;/p&gt;&lt;p align="justify"  &gt;&lt;font  size='2'&gt;Human Factors in Virtual Simulation Training in NGOs&lt;br&gt;&lt;br&gt;Mohammad A Yousef&lt;br&gt;Nour Mohammad Yousef&lt;br&gt;&lt;br&gt;Non-governmental organizations (NGOs) have increasingly adopted virtual simulation training as a means to enhance the skills and preparedness of their personnel. This shift is particularly pertinent in contexts where resources are-limit-ed, and the need for effective training methods is paramount. However, the success of such training programs hinges significantly on understanding human factorscognitive, social, and emotional elements that influence how individuals learn and perform within simulated environments.&lt;br&gt;&lt;br&gt;One critical aspect of human factors in virtual simulation training is user engagement. Engaging trainees effectively can lead to improved retention of information and better application of skills in real-world scenarios. For instance, an NGO focused on disaster response might implement a virtual simulation that immerses participants in a realistic crisis situation. By incorporating gamification elementssuch as scoring systems</w:t>
      </w:r>
      <w:r>
        <w:rPr>
          <w:rFonts w:eastAsia="Geneva" w:cs="Geneva" w:ascii="Geneva" w:hAnsi="Geneva"/>
          <w:shadow/>
          <w:color w:val="000000"/>
          <w:sz w:val="24"/>
          <w:szCs w:val="24"/>
        </w:rPr>
        <w:t>-or-time constraintstrainers can foster a competitive yet collaborative environment that motivates participants to fully engage with the material.&lt;br&gt;&lt;br&gt;Another important consideration is the design of the simulation itself. Human-centered design principles should guide the development process to ensure that simulations are intuitive and accessible for all users. For example, when designing a virtual training module for healthcare workers responding to epidemics, it is essential to consider varying levels of technological proficiency among staff members. A well-designed interface that accommodates different skill levels can enhance usability and reduce frustration, ultimately leading to more effective learning outcomes.&lt;br&gt;&lt;br&gt;Furthermore, feedback mechanisms play a vital role in reinforcing learning during virtual simulations. Providing timely and constructive feedback allows trainees to understand their performance and identify areas for improvement. In an NGO setting focused on community development projects, trainers could utilize debriefing sessions after simulations to discuss what went well and what could be improved upon. This reflective practice not only enhances individual learning but also promotes team cohesion by fostering open communication about challenges faced during the simulation.&lt;br&gt;&lt;br&gt;Emotional factors also significantly impact training effectiveness. Stressful scenarios can evoke strong emotional responses that may hinder performance if not managed appropriately. To address this issue, NGOs can incorporate stress management techniques into their training programs. For instance, before engaging in high-pressure simulations related to conflict resolution</w:t>
      </w:r>
      <w:r>
        <w:rPr>
          <w:rFonts w:eastAsia="Geneva" w:cs="Geneva" w:ascii="Geneva" w:hAnsi="Geneva"/>
          <w:shadow/>
          <w:color w:val="000000"/>
          <w:sz w:val="24"/>
          <w:szCs w:val="24"/>
        </w:rPr>
        <w:t>-or-negotiation tactics, participants might undergo mindfulness exercises designed to help them remain calm under pressure.&lt;br&gt;&lt;br&gt;Moreover, cultural sensitivity must be considered when designing virtual simulations for diverse teams within NGOs operating globally. Tailoring content to reflect local customs and values ensures relevance and increases acceptance among participants from different backgrounds. An example would be adapting a simulation on humanitarian aid distribution by integrating culturally specific challenges faced by communities in various regions.&lt;br&gt;&lt;br&gt;In conclusion, addressing human factors in virtual simulation training is crucial for maximizing its effectiveness within NGOs. By focusing on user engagement through gamification strategies, employing human-centered design principles for accessibility, providing meaningful feedback mechanisms, managing emotional responses during stressful scenarios, and ensuring cultural sensitivity throughout the process, NGOs can significantly enhance their training outcomes.&lt;br&gt;&lt;br&gt;Bibliography&lt;br&gt;===========&lt;br&gt;1. Salas E., Tannenbaum S.I., Kraiger K., &amp; Smith-Jentsch K.A. (2012). The Science of Training and Development in Organizations: What Matters in Practice? Psychological Science in the Public Interest, 13(2), 74-101.&lt;br&gt;&lt;br&gt;2. Blume B.D., Ford J.K., Baldwin T.T., &amp; Huang J.L. (2010). Transfer of Training: A Meta-Analytic Review. Journal of Management, 36(4), 1065-1105.&lt;br&gt;&lt;br&gt;3. Dede C., &amp; Richards J.L. (2012). Digital Teaching Platforms: Customizing Classroom Learning for Each Student s Needs--;-- Report from Harvard Education Press.&lt;br&gt;&lt;br&gt;4. McLellan H.J., &amp; Dewey M.A. (2016). The Role of Simulation-Based Learning Environments: A Review of Current Research Trends--;-- International Journal of Technology Enhanced Learning, 8(3), 237-250.&lt;br&gt;&lt;br&gt;5. Chen C.J., &amp; Tsai Y.S. (202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