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STORY OF A LOVING HEART TO LIFE&lt;/h2&gt;&lt;h2 align="left"&gt;Mahmoud Said Kawash &lt;br&gt;kawashmahmoud@yahoo.co.uk&lt;h2&gt;&lt;p align="left"&gt;2025 / 2 / 19&lt;/p&gt;&lt;p align="justify"  &gt;&lt;font  size='2'&gt;THE STORY OF A LOVING HEART TO LIFE&lt;br&gt;Poem by Mahmoud Said Kawash&lt;br&gt;&lt;br&gt;He knew very well that her breaths were deep inside him&lt;br&gt;Inhabiting him, even if against his will&lt;br&gt;Since he saw the light of her sky enveloping him, it was written for him to live her, throughout her live&lt;br&gt;He did not know if he would ever get a smile from her&lt;br&gt;Or if the blackness of night would cover his sky!!&lt;br&gt;He wished for her as no one has wished&lt;br&gt;He vowed his life to her to give him only some joy&lt;br&gt;She gave him nothing but rejecti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neglect&lt;br&gt;Pride prevented him from falling prostrate at her feet&lt;br&gt;For everything except love is not requested&lt;br&gt;She was his passion and he was on the farthest edges of the margin&lt;br&gt;But he always besought stillness of the night for the light of dawn to shine upon him&lt;br&gt;He used to raise his hands calling to her sky, even if it is a of dew&lt;br&gt;But she always used to quench him with abandonment&lt;br&gt;She was giving him nothing but sorrow poured to fill a cup that was quenching the entire life&lt;br&gt;He did not break&lt;br&gt;He did not fall&lt;br&gt;He did not surrender&lt;br&gt;For he always believed in the sunrise of the day&lt;br&gt;He believed that one day he would turn the page of the departing night in space&lt;br&gt;And that one day he would find an echo of his dew from her&lt;br&gt;For he departed between the days&lt;br&gt;Inhabited by a feeling of contradiction&lt;br&gt;He loved her with a deep love, content that she should give him a smile&lt;br&gt;And when she betrayed him too, he hated her with a deep hatred&lt;br&gt;Those dual feelings which she carried inside destroyed him&lt;br&gt;The torment of loving something and hating it at the same time&lt;br&gt;The torment of living feelings haunted by pain and fear&lt;br&gt;Silence whispered to him when he called her and she did not respond&lt;br&gt;Silence turned into muffled screams that echoed inside him&lt;br&gt;The being of the heart and mind shook with it together&lt;br&gt;It inhabited him to the depths&lt;br&gt;And he quickly forgot&lt;br&gt;He was in love with her&lt;br&gt;What filled him with contradictory feelings&lt;br&gt;Only a thin thread separated them&lt;br&gt;Feelings that gave him life and death&lt;br&gt;Feelings that turned into chords&lt;br&gt;Which played the tunes of love and tenderness&lt;br&gt;Which announced his rebellion and disobedience most of the time&lt;br&gt;It was the story of a loving heart to life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