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mam Ali Bin Abi Talib laments the status of the Islamic Nation,Mohammad A. Yousef&lt;/h2&gt;&lt;h2 align="left"&gt;Mohammad Abdul-karem Yousef &lt;br&gt;levantheartland@gmail.com&lt;h2&gt;&lt;p align="left"&gt;2024 / 7 / 31&lt;/p&gt;&lt;p align="justify"  &gt;&lt;font  size='2'&gt;Imam Ali Bin Abi Talib laments the status of the Islamic Nation&lt;br&gt;&lt;br&gt;Mohammad A. Yousef&lt;br&gt;&lt;br&gt;&lt;br&gt;In the shadow of the crescent moon,  &lt;br&gt;where the whispers of time  &lt;br&gt;echo through the hearts of men,  &lt;br&gt;Imam Ali Bin Abi Talib stands,  &lt;br&gt;a figure carved from the essence of courage,  &lt;br&gt;his spirit entwined with the fabric of faith.&lt;br&gt;&lt;br&gt;O, how the winds of change have blown,  &lt;br&gt;sweeping away the unity,  &lt;br&gt;once a tapestry woven with threads of brotherhood,  &lt;br&gt;now frayed at the edges,  &lt;br&gt;where discord blooms like wildflowers,  &lt;br&gt;in the cracks of a once-hallowed ground.&lt;br&gt;&lt;br&gt;He gazes upon the faces,  &lt;br&gt;the weary eyes of a fractured nation,  &lt;br&gt;their hopes scattered like leaves  &lt;br&gt;in the autumn of despair,  &lt;br&gt;the cries of the oppressed  &lt;br&gt;drowning in the silence of indifference.&lt;br&gt;&lt;br&gt;</w:t>
      </w:r>
      <w:r>
        <w:rPr>
          <w:rFonts w:eastAsia="Geneva" w:cs="Geneva" w:ascii="Geneva" w:hAnsi="Geneva"/>
          <w:color w:val="000000"/>
          <w:sz w:val="24"/>
          <w:szCs w:val="24"/>
        </w:rPr>
        <w:t>Where is the spirit of justic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laments,  &lt;br&gt;as the sun dips below the horizon,  &lt;br&gt;casting shadows long and deep,  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re are the voices of the righteous,  &lt;br&gt;the hearts that beat with the pulse of truth,  &lt;br&gt;the hands that once clasped in solidarity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Each step he takes  &lt;br&gt;resounds with the weight of history,  &lt;br&gt;every breath a reminder  &lt;br&gt;of battles fought not with swords,  &lt;br&gt;but with the fervor of conviction,  &lt;br&gt;the will to uplift the fallen,  &lt;br&gt;to guide the lost back to the light.&lt;br&gt;&lt;br&gt;He remembers the days of glory,  &lt;br&gt;when faith was a river,  &lt;br&gt;flowing freely through the valleys of the soul,  &lt;br&gt;when the call to prayer  &lt;br&gt;was a symphony of unity,  &lt;br&gt;echoing through the streets,  &lt;br&gt;binding hearts in a sacred embrace.&lt;br&gt;&lt;br&gt;Yet now, the echoes fade,  &lt;br&gt;replaced by the clamor of greed,  &lt;br&gt;the thirst for power,  &lt;br&gt;a poison that seeps into the foundations,  &lt;br&gt;turning brothers into adversaries,  &lt;br&gt;and ideals into mere shadows  &lt;br&gt;of what they once aspired to be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urn to the essenc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implores,  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the teachings that ignited our spirits,  &lt;br&gt;to the love that transcends boundaries,  &lt;br&gt;to the compassion that knows no end.  &lt;br&gt;For in the heart of Islam lies a truth,  &lt;br&gt;a beacon that can light our path anew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He raises his voice,  &lt;br&gt;not in anger, but in a plea,  &lt;br&gt;for awakening, for remembrance,  &lt;br&gt;for the resurrection of a dream  &lt;br&gt;that once burned bright,  &lt;br&gt;the vision of a nation united,  &lt;br&gt;a tapestry rich with diversity,  &lt;br&gt;woven with threads of respect and honor.&lt;br&gt;&lt;br&gt;And as the stars begin to shimmer,  &lt;br&gt;he knows the journey is long,  &lt;br&gt;but the seeds of hope can still be sown,  &lt;br&gt;in the fertile ground of the willing,  &lt;br&gt;who dare to rise from the ashes,  &lt;br&gt;to reclaim the legacy of faith,  &lt;br&gt;to heal the wounds that time has wrought.&lt;br&gt;&lt;br&gt;In the quiet of the night,  &lt;br&gt;Imam Ali stands resolute,  &lt;br&gt;a guardian of the truth,  &lt;br&gt;his heart a lantern in the dark,  &lt;br&gt;illuminating the path ahead,  &lt;br&gt;calling forth a generation  &lt;br&gt;to embrace the principles of love,  &lt;br&gt;to unite once more,  &lt;br&gt;and to honor the sacred bond  &lt;br&gt;that ties them to each other,  &lt;br&gt;and to the Divine.&lt;br&gt;For in the end,  &lt;br&gt;it is not the lament of a loss  &lt;br&gt;that will define their fate,  &lt;br&gt;but the courage to rise,  &lt;br&gt;to build anew,  &lt;br&gt;and to declare,  &lt;br&gt;with hearts ablaze,  &lt;br&gt;that they are one,  &lt;br&gt;under the vast expanse of the sky,  &lt;br&gt;a nation reborn in faith,  &lt;br&gt;bound by love,  &lt;br&gt;and guided by the light of truth.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