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Who can fix salt if salt is rotten, Mohammad A. Yousef&lt;/h2&gt;&lt;h2 align="left"&gt;Mohammad Abdul-karem Yousef &lt;br&gt;levantheartland@gmail.com&lt;h2&gt;&lt;p align="left"&gt;2024 / 7 / 1&lt;/p&gt;&lt;p align="justify"  &gt;&lt;font  size='2'&gt;Who can fix salt if salt is rotten&lt;br&gt;&lt;br&gt;Mohammad A. Yousef &lt;br&gt;&lt;br&gt;&lt;br&gt;In the realm of politics, where power and ambition reign,&lt;br&gt;There is a poison that taints the minds of those who seek to gain.&lt;br&gt;&lt;br&gt;Salt, once a symbol of purity and preservation,&lt;br&gt;Has become corrupted, a tool of manipulation and exploitation.&lt;br&gt;&lt;br&gt;Who can fix salt if salt is rotten in politics?&lt;br&gt;It seems an impossible task, a mountain too steep to fix.&lt;br&gt;&lt;br&gt;The salt of politics is tainted by greed and self-interest,&lt;br&gt;By lies and deceit, by manipulation and unrest.&lt;br&gt;&lt;br&gt;How can we purify this salt that has lost its flavor?&lt;br&gt;How can we -restore- its essence, its purpose, its savor?&lt;br&gt;&lt;br&gt;Perhaps it starts with the people, with those who hold the power,&lt;br&gt;To recognize the corruption, to acknowledge the hour.&lt;br&gt;&lt;br&gt;For salt is meant to bring flavor, to enhance what is good,&lt;br&gt;Not to overpower, not to distort, not to be misunderstood.&lt;br&gt;&lt;br&gt;It is a delicate balance, a fine line to tread,&lt;br&gt;To wield power with integrity, with honesty instead.&lt;br&gt;&lt;br&gt;The salt of politics must be cleansed of its impurities,&lt;br&gt;Through transparency and accountability, through humility and maturity.&lt;br&gt;&lt;br&gt;It is a daunting task, a challenge of immense proportion,&lt;br&gt;But it is one that must be faced with courage and determination.&lt;br&gt;&lt;br&gt;For if we allow the salt of politics to remain tainted and rotten,&lt;br&gt;We risk losing the very essence of our democratic foundation.&lt;br&gt;&lt;br&gt;So let us come together, let us stand as one,&lt;br&gt;To fix the salt of politics, to rise to this occasion.&lt;br&gt;&lt;br&gt;We must hold our leaders accountable, demand the highest standards,&lt;br&gt;And ensure that the salt of politics is pure and true, in all its splendor.&lt;br&gt;&lt;br&gt;For only then can we truly say,&lt;br&gt;That we have reclaimed the salt of politics, that we have found our way.&lt;br&gt;&lt;br&gt;In the world of science, where everything is dissected and analyzed,&lt;br&gt;Where the mysteries of the universe are unraveled and demystified,&lt;br&gt;There lies a conundrum that baffles the minds of the curious,&lt;br&gt;A problem so perplexing, it s as if the very laws of nature are furious.&lt;br&gt;&lt;br&gt;Salt, that humble mineral we take for granted,&lt;br&gt;Used in our food, preserving it as if enchanted,&lt;br&gt;But what happens when the salt itself is rotten?&lt;br&gt;When it loses its essence, its flavor forgotten?&lt;br&gt;&lt;br&gt;Who can fix salt if salt is rotten in science?&lt;br&gt;Is there a way to -restore- its purity and compliance?&lt;br&gt;Can we delve into the depths of chemistry,&lt;br&gt;And find a solution to this salty mystery?&lt;br&gt;&lt;br&gt;Perhaps it starts with understanding the nature of salt,&lt;br&gt;Its composition, its structure, its faults,&lt;br&gt;Is it the sodium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the chloride that s gone awry?&lt;br&gt;Or is it something deeper that we must purify?&lt;br&gt;&lt;br&gt;We must look to the elements, the building blocks of all matter,&lt;br&gt;To unravel the secrets of salt and make it better,&lt;br&gt;Perhaps it s a simple matter of purification,&lt;br&gt;Removing impurities through a process of filtration.&lt;br&gt;&lt;br&gt;Or maybe the answer lies in the hands of a skilled alchemist,&lt;br&gt;Who can transform the rotten salt into a perfect crystal tryst,&lt;br&gt;Through a series of reactions and transformations,&lt;br&gt;They can turn the tainted salt into a pure sensation.&lt;br&gt;&lt;br&gt;But what if the problem runs deeper than we can perceive,&lt;br&gt;What if the very essence of salt is about to leave,&lt;br&gt;In that case, we must turn to the gods of science,&lt;br&gt;And pray for a miracle to end this defiance.&lt;br&gt;&lt;br&gt;For salt is not just a mineral, it s a symbol of purity,&lt;br&gt;A testament to the power of nature s security,&lt;br&gt;If it can be tainted and corrupted by human hands,&lt;br&gt;Then what hope is there for us in these expanding lands?&lt;br&gt;&lt;br&gt;So let us ponder this mystery of salt and its rotten state,&lt;br&gt;And strive to find a solution before it s too late,&lt;br&gt;For in the world of science, where all is questioned and explored,&lt;br&gt;There must be an answer to this puzzle adored.&lt;br&gt;&lt;br&gt;In the vast halls of academia, where knowledge is revered,&lt;br&gt;There lies a rot that cannot be ignored, a problem to be cleared.&lt;br&gt;The salt of education, once pure and true,&lt;br&gt;Has been tainted by corruption, by greed and rue.&lt;br&gt;&lt;br&gt;Who can fix salt if salt is rotten in university education?&lt;br&gt;Who can mend the broken system, the source of frustration?&lt;br&gt;It starts with the scholars, the educators who guide,&lt;br&gt;But sometimes even they can be caught up in the tide.&lt;br&gt;&lt;br&gt;The quest for publications, for grants and recognition,&lt;br&gt;Can lead to compromise, to a loss of the mission.&lt;br&gt;Instead of seeking truth, some may chase after fame,&lt;br&gt;And in the process, tarnish education s good name.&lt;br&gt;&lt;br&gt;For-profit institutions, seeking only wealth,&lt;br&gt;May sacrifice quality for the sake of stealth.&lt;br&gt;They lure in students with promises of success,&lt;br&gt;Only to leave them drowning in a sea of distress.&lt;br&gt;&lt;br&gt;But all is not lost, there is hope on the horizon,&lt;br&gt;For those who see the problem and are willing to rise in.&lt;br&gt;It starts with a commitment to transparency,&lt;br&gt;To integrity and honesty, to reclaiming our sanity.&lt;br&gt;&lt;br&gt;We must demand accountability, from those in power,&lt;br&gt;To ensure that education remains our finest hour.&lt;br&gt;For the salt of education is a precious thing,&lt;br&gt;And we must protect it, let our voices ring.&lt;br&gt;&lt;br&gt;So let us stand together, in solidarity and strength,&lt;br&gt;To mend the broken system, to go to any length.&lt;br&gt;For the future of our students, of our society,&lt;br&gt;Depends on our ability to fix this calamity.&lt;br&gt;&lt;br&gt;Who can fix salt if salt is rotten in university education?&lt;br&gt;We can, if we join hands and work in collaboration.&lt;br&gt;It starts with each of us, with a commitment to do right,&lt;br&gt;To ensure that education remains a beacon of light.&lt;br&gt;&lt;br&gt;Who can fix salt if salt is rotten&lt;br&gt;In morals and manners?&lt;br&gt;When the very essence&lt;br&gt;Of what makes us human&lt;br&gt;Is tainted and corrupted?&lt;br&gt;&lt;br&gt;Can it be repaired?&lt;br&gt;Or is the damage irreversible?&lt;br&gt;Can we cleanse ourselves&lt;br&gt;Of the toxins that poison&lt;br&gt;Our souls and spirits?&lt;br&gt;&lt;br&gt;Perhaps it starts with awareness&lt;br&gt;Recognizing the decay&lt;br&gt;And acknowledging the need&lt;br&gt;For change and transformation&lt;br&gt;In our words and actions.&lt;br&gt;&lt;br&gt;We must dig deep&lt;br&gt;Into the crevices of our hearts&lt;br&gt;And unearth the darkness&lt;br&gt;That threatens to consume us&lt;br&gt;From within.&lt;br&gt;&lt;br&gt;We must confront our demons&lt;br&gt;And exorcise them&lt;br&gt;Banishing them to the depths&lt;br&gt;Of oblivion where they belong&lt;br&gt;Never to wreak havoc again.&lt;br&gt;&lt;br&gt;We must cultivate virtues&lt;br&gt;Like compassion and empathy&lt;br&gt;Nurturing them with care&lt;br&gt;And allowing them to flourish&lt;br&gt;In the barren wasteland of our souls.&lt;br&gt;&lt;br&gt;We must strive for integrity&lt;br&gt;And honesty in all that we do&lt;br&gt;Resisting the temptations&lt;br&gt;Of deception and deceit&lt;br&gt;That lurk in the shadows.&lt;br&gt;&lt;br&gt;We must embrace forgiveness&lt;br&gt;And let go of bitterness&lt;br&gt;Setting ourselves free&lt;br&gt;From the chains that bind&lt;br&gt;And weigh us down.&lt;br&gt;&lt;br&gt;We must seek redemption&lt;br&gt;And make amends&lt;br&gt;For the wrongs we have committed&lt;br&gt;Seeking restoration&lt;br&gt;And reconciliation.&lt;br&gt;&lt;br&gt;In this journey of self-discovery&lt;br&gt;We may stumble and fall&lt;br&gt;But we must rise again&lt;br&gt;With newfound strength and resolve&lt;br&gt;To continue forging ahead.&lt;br&gt;&lt;br&gt;For who can fix salt&lt;br&gt;If salt is rotten in morals and manners?&lt;br&gt;It is up to us&lt;br&gt;To repair the damage&lt;br&gt;And -restore- the purity of our essence.&lt;br&gt;&lt;br&gt;Let us be the architects&lt;br&gt;Of our own redemption&lt;br&gt;Crafting a new destiny&lt;br&gt;Fueled by love and light&lt;br&gt;Guided by wisdom and truth.&lt;br&gt;&lt;br&gt;And in the end&lt;br&gt;We will emerge&lt;br&gt;Stronger and wiser&lt;br&gt;Transformed by the fire&lt;br&gt;Of adversity and challenge.&lt;br&gt;&lt;br&gt;Who can fix salt&lt;br&gt;If salt is rotten in morals and manners?&lt;br&gt;We can.&lt;br&gt;It starts with us&lt;br&gt;And the choices we make&lt;br&gt;Each and every day.&lt;br&gt;&lt;br&gt;Who Can Fix Salt if Salt is Rotten in Religion&lt;br&gt;&lt;br&gt;In the corners of my mind, a question lingers,&lt;br&gt;Who can fix salt if salt is rotten in religion?&lt;br&gt;The foundation cracks, the walls crumble,&lt;br&gt;The essence tainted, the purity lost.&lt;br&gt;&lt;br&gt;Once a beacon of hope, now a source of division,&lt;br&gt;Religion, a guiding light turned to darkness.&lt;br&gt;What was meant to unite now tears us apart,&lt;br&gt;As we cling to rigid beliefs, refusing to open our hearts.&lt;br&gt;&lt;br&gt;The salt of faith, once preserving our souls,&lt;br&gt;Now corroded by judgment and hate.&lt;br&gt;The teachings of peace and love twisted,&lt;br&gt;Into weapons of war and discrimination.&lt;br&gt;&lt;br&gt;Who can fix salt if salt is rotten in religion?&lt;br&gt;Is there a way to cleanse the tarnished spirit,&lt;br&gt;To -restore- the purity of faith,&lt;br&gt;And heal the wounds of division?&lt;br&gt;&lt;br&gt;Perhaps the answer lies within us,&lt;br&gt;In the choices we make, the actions we take.&lt;br&gt;To look beyond dogma and doctrine,&lt;br&gt;And find the common ground of compassion.&lt;br&gt;&lt;br&gt;To see the humanity in each other,&lt;br&gt;To embrace diversity and celebrate difference.&lt;br&gt;To recognize the inherent worth of all,&lt;br&gt;And treat each other with kindness and respect.&lt;br&gt;&lt;br&gt;Who can fix salt if salt is rotten in religion?&lt;br&gt;It is up to each of us to be the change,&lt;br&gt;To be the peacemakers, the healers,&lt;br&gt;To stand up against injustice and hatred.&lt;br&gt;&lt;br&gt;To rebuild the broken walls of faith,&lt;br&gt;And let the light of love shine through.&lt;br&gt;For in the end, it is not a question of who,&lt;br&gt;But a call to all, to mend what is broken.&lt;br&gt;&lt;br&gt;So let us rise together, hand in hand,&lt;br&gt;And work towards a world where all are valued,&lt;br&gt;Where religion is a source of unity and understanding,&lt;br&gt;And the salt of faith is forever pure and untainted.&lt;br&gt;&lt;br&gt;In the kitchen of love and passion,&lt;br&gt;Where hearts once danced in joyful fashion,&lt;br&gt;Lies a jar of salt that s lost its flavor,&lt;br&gt;A marriage strained, in need of a savior.&lt;br&gt;&lt;br&gt;Who can fix salt if salt is rotten,&lt;br&gt;In this -union- so long forgotten?&lt;br&gt;Can love be rekindled, flames reignite?&lt;br&gt;Or is this the end, the final fight?&lt;br&gt;&lt;br&gt;The salt, once pure and full of zest,&lt;br&gt;Now sits neglected, put to the test.&lt;br&gt;Its flavor dull, its essence lost,&lt;br&gt;A symbol of love at a great cost.&lt;br&gt;&lt;br&gt;Who can fix salt if salt is rotten,&lt;br&gt;When words are sharp, like knives forgotten?&lt;br&gt;Can forgiveness heal the wounds so deep,&lt;br&gt;And mend the rift that makes hearts weep?&lt;br&gt;&lt;br&gt;The hands that once held each other close,&lt;br&gt;Now push away, in fear and rose.&lt;br&gt;The love that once bloomed like a flower,&lt;br&gt;Now withers in the darkest hour.&lt;br&gt;&lt;br&gt;Who can fix salt if salt is rotten,&lt;br&gt;When promises made are now forgotten?&lt;br&gt;Can trust be rebuilt, brick by brick,&lt;br&gt;And repair the bond that came unstuck?&lt;br&gt;&lt;br&gt;The salt, once a symbol of unity,&lt;br&gt;Now a reminder of disunity.&lt;br&gt;Its grains scattered, lost in the wind,&lt;br&gt;A tale of love that s grown too thin.&lt;br&gt;&lt;br&gt;Who can fix salt if salt is rotten,&lt;br&gt;When hearts are heavy, burdened and sodden?&lt;br&gt;Can patience and kindness lead the way,&lt;br&gt;And guide the lost souls back to a brighter day?&lt;br&gt;&lt;br&gt;The answer lies not in grand gestures,&lt;br&gt;But in the simple acts of love and treasures.&lt;br&gt;A kind word spoken, a touch so gentle,&lt;br&gt;Can mend the broken hearts, so sentimental.&lt;br&gt;&lt;br&gt;Who can fix salt if salt is rotten,&lt;br&gt;When all seems lost, battered and forgotten?&lt;br&gt;The answer lies within each other,&lt;br&gt;In the love shared, as sister and brother.&lt;br&gt;&lt;br&gt;So let the salt be a symbol of hope,&lt;br&gt;A reminder of the love that can cope.&lt;br&gt;For in the kitchen of love and passion,&lt;br&gt;Hearts can mend, in sweet compassion.&lt;br&gt;&lt;br&gt;Who can fix the salt&lt;br&gt;if salt is rotten&lt;br&gt;between you and me?&lt;br&gt;&lt;br&gt;We were once inseparable,&lt;br&gt;two grains of salt in the same shaker,&lt;br&gt;seasoning each other s lives&lt;br&gt;with love and laughter.&lt;br&gt;&lt;br&gt;But somehow, over time,&lt;br&gt;the salt began to spoil,&lt;br&gt;turning sour with resentment&lt;br&gt;and bitterness.&lt;br&gt;&lt;br&gt;I tried to ignore it,&lt;br&gt;pretending that everything was fine,&lt;br&gt;but deep down, I knew&lt;br&gt;that something was wrong.&lt;br&gt;&lt;br&gt;The once sweet taste of our relationship&lt;br&gt;had turned rancid,&lt;br&gt;leaving a bitter aftertaste&lt;br&gt;that lingered in the air between us.&lt;br&gt;&lt;br&gt;I tried to salvage what was left,&lt;br&gt;to scrub away the rot&lt;br&gt;and -restore- the salt to its former glory,&lt;br&gt;but it was no use.&lt;br&gt;&lt;br&gt;The damage had been done,&lt;br&gt;and the salt remained tainted,&lt;br&gt;irreparably damaged&lt;br&gt;by the passage of time.&lt;br&gt;&lt;br&gt;I searched for a solution,&lt;br&gt;a way to fix what was broken,&lt;br&gt;but no matter how hard I tried,&lt;br&gt;the salt remained spoiled.&lt;br&gt;&lt;br&gt;Who can fix the salt&lt;br&gt;if salt is rotten&lt;br&gt;between you and me?&lt;br&gt;&lt;br&gt;I wish I had the answer,&lt;br&gt;a way to turn back the clock&lt;br&gt;and undo the damage&lt;br&gt;that has been done.&lt;br&gt;&lt;br&gt;But the truth is,&lt;br&gt;some things cannot be fixed,&lt;br&gt;no matter how much we may want them to be.&lt;br&gt;&lt;br&gt;So I am left with the bitter taste&lt;br&gt;of our broken relationship,&lt;br&gt;a reminder that sometimes,&lt;br&gt;even the strongest bonds can be irreparably damaged.&lt;br&gt;&lt;br&gt;But despite the rot,&lt;br&gt;despite the bitterness,&lt;br&gt;I will always hold a place for you&lt;br&gt;in my heart.&lt;br&gt;&lt;br&gt;For even though the salt may be spoiled,&lt;br&gt;the memories we shared&lt;br&gt;will always remain&lt;br&gt;a sweet reminder&lt;br&gt;of what once was.&lt;br&gt;&lt;br&gt;Who can fix the salt&lt;br&gt;if salt is rotten&lt;br&gt;between you and me?&lt;br&gt;&lt;br&gt;Perhaps no one can,&lt;br&gt;but that doesn t mean&lt;br&gt;we can t try&lt;br&gt;to season our lives&lt;br&gt;with new flavors&lt;br&gt;and new beginnings.&lt;br&gt;&lt;br&gt;So I raise my glass to you,&lt;br&gt;my dear friend,&lt;br&gt;and toast to the memories&lt;br&gt;we shared,&lt;br&gt;even as we move forward&lt;br&gt;into a future&lt;br&gt;where the salt may be spoiled,&lt;br&gt;but the love remains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