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Dance of the Entwined Branches&lt;/h2&gt;&lt;h2 align="left"&gt;Zakia Khairhoum &lt;br&gt;khairhoum@hotmail.com&lt;h2&gt;&lt;p align="left"&gt;2024 / 6 / 21&lt;/p&gt;&lt;p align="justify"  &gt;&lt;font  size='2'&gt;In a distant land, where the desert stretches endlessly, lies the Emerald Oasis, a meeting place of winds and a cradle of legends. This oasis harbored a massive tree, known as the Tree of Brotherhood, said to have roots extending under the sands to touch the earth s very core.&lt;br&gt;&lt;br&gt;One day, two lost brothers, Amin and Jalil, arrived at the oasis, each dreaming of building their future on this fertile land. They decided to settle on either side of the Tree of Brotherhood, believing that the water nourishing the tree was sufficient for them and their future. However, as days passed, seeds of doubt began to grow between the brothers. Each feared the other would take more than his share of the water shade would block the sun from the other s field. With the changing seasons, these doubts grew and turned into a dispute. The brothers started gathering stones and sticks, thinking that force might resolve the dispute in one s favor. One night, under the cover of darkness, strong winds blew accompanied by a deep rumbling from the roots of the Tree of Brotherhood. The brothers awoke to a mild earthquake that embraced their feet. Stepping outside, they saw the Tree of Brotherhood trembling as if crying in pain. Under the full moon, the tree appeared to look at them sadly. At that moment, each brother saw the reflection of the other in the shimmer of tears falling from the tree</w:t>
      </w:r>
      <w:r>
        <w:rPr>
          <w:rFonts w:eastAsia="Geneva" w:cs="Geneva" w:ascii="Geneva" w:hAnsi="Geneva"/>
          <w:strike/>
          <w:color w:val="000000"/>
          <w:sz w:val="24"/>
          <w:szCs w:val="24"/>
        </w:rPr>
        <w:t>s leaves.&lt;br&gt;&lt;br&gt;The moon whispered, "The land you fight over has much to offer you, but its heart grieves when you fight."&lt;br&gt;&lt;br&gt;The brothers realized the truth binding them was deeper than the land separating them. The brotherhood and love that united them were the true nourishment for the spirit of life. At that point, the brothers set aside their weapons and worked together to care for the oasis, sharing all its blessings in peace. Over time, the Emerald Oasis became greener and more vibrant, a testament to the power of unity and reconciliation. And the Tree of Brotherhood, with its deep roots and lush branches, served as a constant reminder that peace comes when we remember that, in the end, we are all part of the same earth.&lt;br&gt;&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