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ower Dynamics in Kim by Rudyard Kipling Mohammad A Yousef&lt;/h2&gt;&lt;h2 align="left"&gt;Mohammad Abdul-karem Yousef &lt;br&gt;levantheartland@gmail.com&lt;h2&gt;&lt;p align="left"&gt;2024 / 6 / 19&lt;/p&gt;&lt;p align="justify"  &gt;&lt;font  size='2'&gt;Power Dynamics in Kim by Rudyard Kipling&lt;br&gt;&lt;br&gt;Mohammad A Yousef&lt;br&gt;&lt;br&gt;"Kim" by Rudyard Kipling is a novel that explores the complex power dynamics at play in British colonial India during the late 19th century. The protagonist, Kim, is a young orphan boy of mixed ethnic heritage who navigates through a society marked by hierarchies and power struggles. Throughout the novel, Kipling delves into the different forms of power and how they shape the interactions between characters.&lt;br&gt;&lt;br&gt;One of the main power dynamics in the novel is the relationship between the British colonial rulers and the native population. The British hold the ultimate power in the society, with their dominance reflected in their control over politics, economics, and military. Kim, as a native boy, is caught between these power structures, as he maneuvers through a world where his identity as a British subject grants him both opportunities and-limit-ations.&lt;br&gt;&lt;br&gt;Furthermore, within the British hierarchy, there are also power struggles at play. Kim encounters characters like Colonel Creighton and Mahbub Ali, who wield their influence in different ways. Colonel Creighton is a paternal figure who guides Kim and holds authority over him, while Mahbub Ali is a spy and merchant who operates in the shadowy world of espionage and intrigue. These characters exemplify the ways in which power can be exercised through mentorship, coercion,</w:t>
      </w:r>
      <w:r>
        <w:rPr>
          <w:rFonts w:eastAsia="Geneva" w:cs="Geneva" w:ascii="Geneva" w:hAnsi="Geneva"/>
          <w:shadow/>
          <w:color w:val="000000"/>
          <w:sz w:val="24"/>
          <w:szCs w:val="24"/>
        </w:rPr>
        <w:t>-or-manipulation.&lt;br&gt;&lt;br&gt;Moreover, religion and spirituality are also sources of power in the novel. Kim s encounters with the Tibetan lama and the holy river at Benares showcase how faith can provide individuals with a sense of strength and -dir-ection. The lama, in particular, possesses a spiritual power that transcends earthly concerns and influences Kim s journey towards self-discovery and enlightenment.&lt;br&gt;&lt;br&gt;On a societal level, Kipling portrays the power dynamics between different ethnic and caste groups in India. Kim s interactions with characters like the low-caste horse traders, the Pundit, and the Afghan horse-trader highlight the tensions and hierarchies that exist within Indian society. These dynamics underscore the complexities of identity and belonging in a society marked by diverse cultural influences.&lt;br&gt;&lt;br&gt;Furthermore, gender is also a central theme in the novel, with power differentials between men and women playing out in various ways. Kim encounters characters like the Sahiba, a British woman who holds a position of authority in the colonial hierarchy, and the women in the bazaar who navigate their own forms of power within the confines of traditional gender roles. Kipling s portrayal of gender dynamics sheds light on the ways in which power is gendered and intersects with other forms of privilege and oppression.&lt;br&gt;&lt;br&gt;Additionally, the power dynamics between individuals and institutions are central to the novel s plot. Kim s interactions with the British Secret Service and the Great Game highlight the ways in which governmental and military organizations shape the lives of individuals like Kim. These power structures underscore the larger political and imperial ambitions that drive the actions of characters in the novel.&lt;br&gt;&lt;br&gt;In conclusion, "Kim" by Rudyard Kipling is a novel that delves into the complex power dynamics at play in British colonial India. Through the interactions between characters like Kim, Colonel Creighton, Mahbub Ali, and the lama, Kipling explores the different sources of power that shape society, including colonialism, religion, ethnicity, gender, and institutions. The novel serves as a powerful commentary on the ways in which power operates in society and the ways in which individuals navigate and resist these power structures. "Kim" remains a timeless work that continues to offer valuable insights into the complexities of power and privilege in a colonial contex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